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01154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ZCZEGÓŁOWY OPIS PRZEDMIOTU ZAMÓWIENIA DLA CZĘŚCI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placu zabaw, elementów małej architektury i tabli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wieża z daszkiem (wys. podestu 125-140 cm) – 2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wieża bez daszka (wys. podestu 125-140 cm)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pomost łańcuchowy z belką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pomost stały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zjeżdżalnia – 2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wejście „koci grzbiet”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wejście drabinkowe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drabinka krzyżakowa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/>
        <w:t>drabinka pozioma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drążek gimnastyczny – 2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 xml:space="preserve">siatka do wspinaczki (np. pajęcza sieć) – 1 szt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ławka z oparciem (długość 180-200 cm, listwy drewniane, malowane lakierobejcą lub farbą akrylową, konstrukcja z rur stalowych, malowanych proszkowo,) – 2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kosz na śmieci (stalowy, z daszkiem, montowany do podłoża) – 2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cs="Calibri"/>
        </w:rPr>
        <w:t xml:space="preserve"> </w:t>
      </w:r>
      <w:r>
        <w:rPr/>
        <w:t>tablica z regulaminem (wymiary 70x90 cm, na stelażu metalowym ocynkowanym galwanicznie i dwukrotnie malowana proszkowo; wypełnienie z materiału odpornego na działanie warunków atmosferycznych, informacje o źródłach finansowania, kolorowe logotypy UE) – 1 szt.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ne wymogi Zamawiającego dot. wykonania umow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b/>
          <w:b/>
          <w:bCs/>
        </w:rPr>
      </w:pPr>
      <w:r>
        <w:rPr>
          <w:b/>
          <w:bCs/>
        </w:rPr>
        <w:t>Wszystkie elementy placu zabaw powinny być wykonane zgodnie z obowiązującymi normami EN 1176 i EN 1177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Konstrukcje – drewno klejone warstwowo; daszki i osłony boczne – materiały trwałe,  odporne na działanie warunków atmosferycznych i środki czyszczące, kolorystyka do ustalenia z Zamawiając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Piach użyty do utworzenia podłoża pod urządzeniami zabawowymi powinien być pozbawiony zanieczyszczeń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40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 ramach niniejszej umowy zobowiązany jest, w szczególności,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enia elementów placu zabaw i małej architektury oraz tablicy informacyjnej, zawierającej m. in. informacje o sposobie finansowania projektu oraz regulamin użytkowania, zgodnie z wytycznym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</w:tabs>
        <w:spacing w:lineRule="auto" w:line="240" w:before="0" w:after="0"/>
        <w:ind w:left="720" w:right="-110" w:hanging="36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montażu w/w elementów, zgodnie z wytycznymi Zamawiającego, </w:t>
      </w:r>
      <w:r>
        <w:rPr>
          <w:rFonts w:cs="Arial" w:ascii="Century Gothic" w:hAnsi="Century Gothic"/>
          <w:sz w:val="20"/>
          <w:szCs w:val="20"/>
        </w:rPr>
        <w:t xml:space="preserve">zasadami wiedzy technicznej, sztuki budowlanej oraz obowiązującymi normami i przepisami, a także </w:t>
      </w:r>
      <w:r>
        <w:rPr>
          <w:rFonts w:cs="Century Gothic" w:ascii="Century Gothic" w:hAnsi="Century Gothic"/>
          <w:sz w:val="20"/>
          <w:szCs w:val="20"/>
        </w:rPr>
        <w:t xml:space="preserve"> sprawdzenia prawidłowości ich funkcjon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</w:tabs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podłoża z piachu pod placem zab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</w:tabs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enia aktualnych certyfikatów, atestów, świadectw jakości montowanych urząd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</w:tabs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porządkowania podłoża po zakończeniu montaż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</w:tabs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prawienia ewentualnych szkód związanych z dostawą i montażem lub uszkodzeniem mienia Zamawiająceg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</w:tabs>
        <w:spacing w:lineRule="auto" w:line="240" w:before="0" w:after="0"/>
        <w:ind w:left="720" w:right="-110" w:hanging="3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szkolenia pracowników Zamawiającego w zakresie konserwacji zamontowanych urządzeń oraz przekazania instrukcji obsługi i konserwacji w języku polskim najpóźniej w dniu podpisania protokołu odbioru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8:00Z</dcterms:created>
  <dc:creator>JustynaM</dc:creator>
  <dc:description/>
  <dc:language>en-US</dc:language>
  <cp:lastModifiedBy>JustynaM</cp:lastModifiedBy>
  <dcterms:modified xsi:type="dcterms:W3CDTF">2014-10-24T08:08:00Z</dcterms:modified>
  <cp:revision>2</cp:revision>
  <dc:subject/>
  <dc:title/>
</cp:coreProperties>
</file>