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1154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CZEGÓŁOWY OPIS PRZEDMIOTU ZAMÓWIENIA W CZĘSCI 1</w:t>
      </w:r>
    </w:p>
    <w:p>
      <w:pPr>
        <w:pStyle w:val="Akapitzlist"/>
        <w:widowControl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urządzeń siłowych i tablicy w Szczedrzyku:</w:t>
      </w:r>
    </w:p>
    <w:p>
      <w:pPr>
        <w:pStyle w:val="Akapitzlist"/>
        <w:widowControl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rower (jeździec) + wioślarz; montowane na pylonie – 1 kpl.</w:t>
      </w:r>
    </w:p>
    <w:p>
      <w:pPr>
        <w:pStyle w:val="Akapitzlist"/>
        <w:widowControl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biegacz (piechur) + orbitrek; montowane na pylonie – 1 kpl.</w:t>
      </w:r>
    </w:p>
    <w:p>
      <w:pPr>
        <w:pStyle w:val="Akapitzlist"/>
        <w:widowControl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wyciskanie siedząc (motyl) + wyciąg górny (krzesełko do podnoszenia masy ciała); montowane na pylonie – 1 kpl.</w:t>
      </w:r>
    </w:p>
    <w:p>
      <w:pPr>
        <w:pStyle w:val="Akapitzlist"/>
        <w:widowControl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lica informacyjna z regulaminem (wymiary 70x90 cm, na stelażu metalowym ocynkowanym galwanicznie i dwukrotnie malowana proszkowo; wypełnienie z materiału odpornego na działanie warunków atmosferycznych, informacje o źródłach finansowania, kolorowe logotypy UE. Ologowanie zgodnie z wytycznymi Zamawiającego) – 1 szt.</w:t>
      </w:r>
    </w:p>
    <w:p>
      <w:pPr>
        <w:pStyle w:val="Akapitzlist"/>
        <w:widowControl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urządzeń siłowych i tablicy w Krasiejowie:</w:t>
      </w:r>
    </w:p>
    <w:p>
      <w:pPr>
        <w:pStyle w:val="Akapitzlist"/>
        <w:widowControl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biegacz (piechur) + orbitrek; montowane na pylonie – 1 kpl.</w:t>
      </w:r>
    </w:p>
    <w:p>
      <w:pPr>
        <w:pStyle w:val="Akapitzlist"/>
        <w:widowControl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twister (trenażer talii i bioder) + wahadło; montowane na pylonie – 1 kpl.</w:t>
      </w:r>
    </w:p>
    <w:p>
      <w:pPr>
        <w:pStyle w:val="Akapitzlist"/>
        <w:widowControl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wyciskanie siedząc (motyl) + wyciąg górny (krzesełko do podnoszenia masy ciała); montowane na pylonie – 1 kpl.</w:t>
      </w:r>
    </w:p>
    <w:p>
      <w:pPr>
        <w:pStyle w:val="Akapitzlist"/>
        <w:widowControl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lica informacyjna z regulaminem – 1 szt. (opis j.w.)</w:t>
      </w:r>
    </w:p>
    <w:p>
      <w:pPr>
        <w:pStyle w:val="Akapitzlist"/>
        <w:widowControl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wymogi Zamawiającego dot. urządzeń</w:t>
      </w:r>
    </w:p>
    <w:p>
      <w:pPr>
        <w:pStyle w:val="Akapitzlist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elementy urządzeń siłowych -  metalowe ocynkowane galwanicznie i dwukrotnie malowane proszkowo, elementy nośne wykonane z metalu o gr. ścianki nie mniej niż 3,00 mm, pozostałe elementy wykonane z metalu o gr. ścianki nie mniej niż 2,75 mm. Kolorystyka do ustalenia;</w:t>
      </w:r>
    </w:p>
    <w:p>
      <w:pPr>
        <w:pStyle w:val="Akapitzlist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każdym urządzeniu powinny być trwale naniesione napisy i instrukcje obsługi (nie dopuszcza się stosowania naklejek); </w:t>
      </w:r>
    </w:p>
    <w:p>
      <w:pPr>
        <w:pStyle w:val="Akapitzlist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ciążenie zewnętrzne pojedynczego urządzenia do 120kg, obciążenie zewnętrzne zestawu do 240kg; </w:t>
      </w:r>
    </w:p>
    <w:p>
      <w:pPr>
        <w:pStyle w:val="Akapitzlist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ządzenia powinny spełniać wymagania bezpieczeństwa zawarte w normach: PN-EN 1176-1:2009,   PN-EN 1176-7:2009,   PN-EN 957-1:2006; </w:t>
      </w:r>
    </w:p>
    <w:p>
      <w:pPr>
        <w:pStyle w:val="Akapitzlist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taż urządzeń z zachowaniem stref bezpieczeństwa oraz na fundamentach zgodnie z zaleceniami producenta oraz PN-EN 1176-1:2009, PN-EN 957-1:2006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ramach niniejszego zamówienia w obu częściach zobowiązany jest, w szczególności,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elementów siłowni zewnętrznej oraz tablicy informacyjnej, zawierającej m. in. informacje o sposobie finansowania projektu oraz regulamin użytkowania, zgodnie z wytyczny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montażu w/w elementów, zgodnie z wytycznymi Zamawiającego, </w:t>
      </w:r>
      <w:r>
        <w:rPr>
          <w:rFonts w:cs="Arial" w:ascii="Century Gothic" w:hAnsi="Century Gothic"/>
          <w:sz w:val="20"/>
          <w:szCs w:val="20"/>
        </w:rPr>
        <w:t xml:space="preserve">zasadami wiedzy technicznej, sztuki budowlanej oraz obowiązującymi normami i przepisami, a także </w:t>
      </w:r>
      <w:r>
        <w:rPr>
          <w:rFonts w:cs="Century Gothic" w:ascii="Century Gothic" w:hAnsi="Century Gothic"/>
          <w:sz w:val="20"/>
          <w:szCs w:val="20"/>
        </w:rPr>
        <w:t xml:space="preserve"> sprawdzenia prawidłowości ich funkcjon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aktualnych certyfikatów, atestów, świadectw jakości montowanych urzą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porządkowania podłoża po zakończeniu montaż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prawienia ewentualnych szkód związanych z dostawą i montażem lub uszkodzeniem mienia Zamawiając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szkolenia pracowników Zamawiającego w zakresie użytkowania i konserwacji zamontowanych urządzeń oraz przekazania instrukcji obsługi i konserwacji w języku polskim najpóźniej w dniu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udzielenia gwarancji na przedmiot umowy na </w:t>
      </w:r>
      <w:r>
        <w:rPr>
          <w:rFonts w:cs="Century Gothic" w:ascii="Century Gothic" w:hAnsi="Century Gothic"/>
          <w:sz w:val="20"/>
          <w:szCs w:val="20"/>
          <w:u w:val="single"/>
        </w:rPr>
        <w:t>36 miesięcy 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eastAsia="Lucida Sans Unicode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9:00Z</dcterms:created>
  <dc:creator>JustynaM</dc:creator>
  <dc:description/>
  <dc:language>en-US</dc:language>
  <cp:lastModifiedBy>JustynaM</cp:lastModifiedBy>
  <dcterms:modified xsi:type="dcterms:W3CDTF">2014-10-24T08:09:00Z</dcterms:modified>
  <cp:revision>2</cp:revision>
  <dc:subject/>
  <dc:title/>
</cp:coreProperties>
</file>