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</w:rPr>
          <w:t>www.ozimek.pl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e – mail: </w:t>
      </w:r>
      <w:hyperlink r:id="rId4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</w:rPr>
          <w:t>sekretariat@ugim</w:t>
        </w:r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  <w:lang w:val="en-US"/>
          </w:rPr>
          <w:t>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cs="Bookman Old Style" w:ascii="Book Antiqua" w:hAnsi="Book Antiqua"/>
          <w:bCs/>
          <w:iCs/>
        </w:rPr>
        <w:t>ZZP.271.06.2014.IW</w:t>
      </w:r>
    </w:p>
    <w:p>
      <w:pPr>
        <w:pStyle w:val="Normal"/>
        <w:jc w:val="right"/>
        <w:rPr>
          <w:rFonts w:ascii="Book Antiqua" w:hAnsi="Book Antiqua" w:cs="Bookman Old Style"/>
          <w:bCs/>
          <w:iCs/>
        </w:rPr>
      </w:pPr>
      <w:r>
        <w:rPr>
          <w:rFonts w:cs="Bookman Old Style" w:ascii="Book Antiqua" w:hAnsi="Book Antiqua"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G Ł O S Z E N I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wyborze najkorzystniejszej ofer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Zamawiając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informuje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że zakończono postępowanie o udzielenie zamówienia w trybie zapytania ofertowego na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stawę pomocy dydaktycznych i materiałów do zajęć w ramach projektu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 xml:space="preserve">Dobra szkoła, dobra praca – mój wybór”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ybrano ofertę firmy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.W.ANTARES Witold Ziołek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Ul. Waryńskiego 3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58-370 Boguszów-Gorc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w. Wykonawca spełnił wszystkie wymogi zawarte w zapytaniu ofertowym oraz zaoferował najkorzystniejszą cenę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rzekazuje informację o Wykonawcach, którzy złożyli oferty, a także punktację, jaką przyznano ofertom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05"/>
        <w:gridCol w:w="2977"/>
        <w:gridCol w:w="2551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zyznana liczba punktów</w:t>
            </w:r>
          </w:p>
        </w:tc>
      </w:tr>
      <w:tr>
        <w:trPr>
          <w:trHeight w:val="1333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.W.ANTA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itold Ziołek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Ul. Waryńskiego 32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58-370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Boguszów-Gorc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MYK S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anda Kurczy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olanta Zimn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Dęblińska 11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1-200 Sosnowiec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26</w:t>
            </w:r>
          </w:p>
        </w:tc>
      </w:tr>
      <w:tr>
        <w:trPr>
          <w:trHeight w:val="126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AG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ndra Szymczak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Osiedlowa 13B/1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1-710 Ruda Śląsk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89</w:t>
            </w:r>
          </w:p>
        </w:tc>
      </w:tr>
      <w:tr>
        <w:trPr>
          <w:trHeight w:val="95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łówna Księgarnia Szk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ajewicz Gawin Widłak s.j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Al. Daszyńskiego 16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31-534 Kraków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00</w:t>
            </w:r>
          </w:p>
        </w:tc>
      </w:tr>
      <w:tr>
        <w:trPr>
          <w:trHeight w:val="1238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Teksa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gnieszka Jarosińsk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Sikorskiego23/12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6-040 Ozimek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30</w:t>
            </w:r>
          </w:p>
        </w:tc>
      </w:tr>
      <w:tr>
        <w:trPr>
          <w:trHeight w:val="1238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ec-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nna Chęć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Smołki 4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41-700 Ruda Śląska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4</w:t>
            </w:r>
          </w:p>
        </w:tc>
      </w:tr>
      <w:tr>
        <w:trPr>
          <w:trHeight w:val="1238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.P.H.U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ławomir Złoch „Edu-Max”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Bącka Huta 17c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83-334 Miechucin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2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znaną punktację obliczono zgodnie z zapisami z zapytania ofertowego. </w:t>
        <w:tab/>
        <w:tab/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RMISTRZ OZIMKA</w:t>
      </w:r>
    </w:p>
    <w:p>
      <w:pPr>
        <w:pStyle w:val="Normal"/>
        <w:ind w:left="180"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/-/ MAREK KORNIAK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A.Adamowska</dc:creator>
  <dc:description/>
  <cp:keywords/>
  <dc:language>en-US</dc:language>
  <cp:lastModifiedBy>IwonaW</cp:lastModifiedBy>
  <cp:lastPrinted>2014-03-04T09:44:00Z</cp:lastPrinted>
  <dcterms:modified xsi:type="dcterms:W3CDTF">2014-03-04T08:46:00Z</dcterms:modified>
  <cp:revision>3</cp:revision>
  <dc:subject/>
  <dc:title>Załącznik nr 6 : Wzór oświadczenia uczestnika</dc:title>
</cp:coreProperties>
</file>