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2780" cy="6578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3">
        <w:r>
          <w:rPr>
            <w:rStyle w:val="InternetLink"/>
            <w:rFonts w:cs="Book Antiqua" w:ascii="Book Antiqua" w:hAnsi="Book Antiqua"/>
            <w:color w:val="0000FF"/>
            <w:sz w:val="20"/>
            <w:szCs w:val="20"/>
            <w:u w:val="single"/>
          </w:rPr>
          <w:t>www.ozimek.pl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e – mail: </w:t>
      </w:r>
      <w:hyperlink r:id="rId4">
        <w:r>
          <w:rPr>
            <w:rStyle w:val="InternetLink"/>
            <w:rFonts w:cs="Book Antiqua" w:ascii="Book Antiqua" w:hAnsi="Book Antiqua"/>
            <w:color w:val="0000FF"/>
            <w:sz w:val="20"/>
            <w:szCs w:val="20"/>
            <w:u w:val="single"/>
          </w:rPr>
          <w:t>sekretariat@ugim</w:t>
        </w:r>
        <w:r>
          <w:rPr>
            <w:rStyle w:val="InternetLink"/>
            <w:rFonts w:cs="Book Antiqua" w:ascii="Book Antiqua" w:hAnsi="Book Antiqua"/>
            <w:color w:val="0000FF"/>
            <w:sz w:val="20"/>
            <w:szCs w:val="20"/>
            <w:u w:val="single"/>
            <w:lang w:val="en-US"/>
          </w:rPr>
          <w:t>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el. (+48)77/46-22-800 fax.(+48)77/46-22-811</w:t>
      </w:r>
    </w:p>
    <w:p>
      <w:pPr>
        <w:pStyle w:val="Normal"/>
        <w:rPr>
          <w:rFonts w:ascii="Book Antiqua" w:hAnsi="Book Antiqua" w:cs="Bookman Old Style"/>
          <w:bCs/>
          <w:iCs/>
        </w:rPr>
      </w:pPr>
      <w:r>
        <w:rPr>
          <w:rFonts w:cs="Bookman Old Style" w:ascii="Book Antiqua" w:hAnsi="Book Antiqua"/>
          <w:bCs/>
          <w:iCs/>
        </w:rPr>
        <w:t>12.01.2015r.</w:t>
        <w:tab/>
        <w:tab/>
        <w:tab/>
        <w:tab/>
        <w:tab/>
        <w:tab/>
        <w:tab/>
        <w:tab/>
        <w:tab/>
        <w:tab/>
        <w:t>ZZP.271.102.2014.JM</w:t>
      </w:r>
    </w:p>
    <w:p>
      <w:pPr>
        <w:pStyle w:val="Normal"/>
        <w:jc w:val="right"/>
        <w:rPr>
          <w:rFonts w:ascii="Book Antiqua" w:hAnsi="Book Antiqua" w:cs="Bookman Old Style"/>
          <w:bCs/>
          <w:iCs/>
        </w:rPr>
      </w:pPr>
      <w:r>
        <w:rPr>
          <w:rFonts w:cs="Bookman Old Style" w:ascii="Book Antiqua" w:hAnsi="Book Antiqua"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G Ł O S Z E N I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wyborze najkorzystniejszej ofert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Zamawiający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informuje,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że zakończono postępowanie o udzielenie zamówienia </w:t>
        <w:br/>
        <w:t>w trybie zapytania ofertowego na: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sprawowanie opieki podczas wyjazdu edukacyjnego w projekcie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 xml:space="preserve">Dobra szkoła, dobra praca – mój wybór”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wybrano ofertę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Dla części 1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Pan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Justyna Katolik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Ul. Słowackiego 10b/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46-040 Ozimek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w. Wykonawca spełnił wszystkie wymogi zawarte w zapytaniu ofertowym oraz zaoferował najkorzystniejszą cenę w części 1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 przekazuje informację o Wykonawcach, którzy złożyli oferty, a także punktację, jaką przyznano ofertom w części 1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30"/>
        <w:gridCol w:w="3552"/>
        <w:gridCol w:w="2693"/>
      </w:tblGrid>
      <w:tr>
        <w:trPr>
          <w:trHeight w:val="57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Firma (nazwa) lub Nazwisko 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dres Wykonawcy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zyznana liczba punktów</w:t>
            </w:r>
          </w:p>
        </w:tc>
      </w:tr>
      <w:tr>
        <w:trPr>
          <w:trHeight w:val="117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ustyna Katolik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Słowackiego 10b/4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6-040 Ozimek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ylwester Wojdyła</w:t>
            </w:r>
          </w:p>
        </w:tc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Robotnicza 22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6-040 Ozime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8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Dla części 2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Pa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Michał Katolik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Ul. Słowackiego 10b/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46-040 Ozimek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w. Wykonawca spełnił wszystkie wymogi zawarte w zapytaniu ofertowym oraz zaoferował najkorzystniejszą cenę w części 2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 przekazuje informację o Wykonawcach, którzy złożyli oferty, a także punktację, jaką przyznano ofertom w części 2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30"/>
        <w:gridCol w:w="2559"/>
        <w:gridCol w:w="1843"/>
        <w:gridCol w:w="2126"/>
      </w:tblGrid>
      <w:tr>
        <w:trPr>
          <w:trHeight w:val="57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Firma (nazwa) lub Nazwisko 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dres Wykonawc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ena brutto z oferty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zyznana liczba punktów</w:t>
            </w:r>
          </w:p>
        </w:tc>
      </w:tr>
      <w:tr>
        <w:trPr>
          <w:trHeight w:val="117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chał Katolik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Słowackiego 10b/4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6-040 Ozime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,00 zł /h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lżbieta Wojdyła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Robotnicza 22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6-040 Ozime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 zł / 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8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znaną punktację obliczono zgodnie z zapisami z zapytania ofertowego. </w:t>
        <w:tab/>
        <w:tab/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OZIMKA</w:t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JAN LABUS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2:00Z</dcterms:created>
  <dc:creator>A.Adamowska</dc:creator>
  <dc:description/>
  <cp:keywords/>
  <dc:language>en-US</dc:language>
  <cp:lastModifiedBy>JustynaM</cp:lastModifiedBy>
  <cp:lastPrinted>2015-01-12T13:54:00Z</cp:lastPrinted>
  <dcterms:modified xsi:type="dcterms:W3CDTF">2015-01-12T13:42:00Z</dcterms:modified>
  <cp:revision>2</cp:revision>
  <dc:subject/>
  <dc:title>Załącznik nr 6 : Wzór oświadczenia uczestnika</dc:title>
</cp:coreProperties>
</file>