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nazwa i adres lub pieczęć Wykonawcy)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b/>
          <w:b/>
          <w:iCs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eastAsia="CenturyGothic;Meiryo" w:cs="CenturyGothic;Meiryo"/>
          <w:sz w:val="22"/>
          <w:szCs w:val="22"/>
        </w:rPr>
      </w:pPr>
      <w:r>
        <w:rPr>
          <w:rFonts w:eastAsia="CenturyGothic;Meiryo" w:cs="CenturyGothic;Meiryo" w:ascii="Century Gothic" w:hAnsi="Century Gothic"/>
          <w:sz w:val="22"/>
          <w:szCs w:val="22"/>
        </w:rPr>
        <w:t>posiadam wiedzę i doświadczenie niezbędną do realizacji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soba sprawująca opiekę / oraz pełniąca funkcję kierownika wycieczki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  <w:r>
        <w:rPr>
          <w:rFonts w:cs="Century Gothic" w:ascii="Century Gothic" w:hAnsi="Century Gothic"/>
          <w:sz w:val="22"/>
          <w:szCs w:val="22"/>
        </w:rPr>
        <w:t>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 osoba posiada …. lat doświadczenia w pracy pedagog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kceptuję warunki umowy i nie wnoszę do nich uwag. Zobowiązuję się w przypadku wyboru mojej oferty do zawarcia umowy na ustalonych tam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dobyłem wszelkie niezbędne informacje do przygotowania oferty,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nia …………………………                                                     …………………………………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(podpis i pieczęć Wykonawcy)</w:t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2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, gdy wykonawca składa ofertę na część 2. Do oferty składanej na część 1 należy dołączyć dokumenty potwierdzające kwalifikacje do pełnienia funkcji kierownika wycieczek szko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0:00Z</dcterms:created>
  <dc:creator>JustynaM</dc:creator>
  <dc:description/>
  <cp:keywords/>
  <dc:language>en-US</dc:language>
  <cp:lastModifiedBy>JustynaM</cp:lastModifiedBy>
  <dcterms:modified xsi:type="dcterms:W3CDTF">2014-12-22T12:40:00Z</dcterms:modified>
  <cp:revision>1</cp:revision>
  <dc:subject/>
  <dc:title/>
</cp:coreProperties>
</file>