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>ZZP.271.09.2014.JM</w:t>
        <w:tab/>
        <w:tab/>
        <w:tab/>
        <w:tab/>
        <w:tab/>
        <w:tab/>
        <w:t xml:space="preserve">           Ozimek, dnia 17.03.2014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manOldStyle,Bold;Times New Roman" w:ascii="Book Antiqua" w:hAnsi="Book Antiqua"/>
          <w:b/>
          <w:bCs/>
          <w:sz w:val="40"/>
          <w:szCs w:val="40"/>
        </w:rPr>
        <w:t>O G Ł O S Z E N I E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 xml:space="preserve">W dniu 17.03.2014r. zakończono postępowanie przetargowe 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prowadzone w trybie przetargu nieograniczonego na zadanie pn:</w:t>
      </w:r>
    </w:p>
    <w:p>
      <w:pPr>
        <w:pStyle w:val="Normal"/>
        <w:autoSpaceDE w:val="false"/>
        <w:jc w:val="center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„</w:t>
      </w:r>
      <w:r>
        <w:rPr>
          <w:rFonts w:cs="BookAntiqua,Bold" w:ascii="Book Antiqua" w:hAnsi="Book Antiqua"/>
          <w:b/>
          <w:bCs/>
        </w:rPr>
        <w:t>Przeprowadzenie zajęć edukacyjnych oraz sprawowanie opieki podczas wyjazdów edukacyjnych w projekcie „Szkoła pełna pomysłów</w:t>
      </w:r>
      <w:r>
        <w:rPr>
          <w:rFonts w:cs="BookAntiqua" w:ascii="Book Antiqua" w:hAnsi="Book Antiqua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urmistrz Ozimk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uje, </w:t>
      </w:r>
      <w:r>
        <w:rPr>
          <w:rFonts w:cs="TimesNew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e rozstrzygni</w:t>
      </w:r>
      <w:r>
        <w:rPr>
          <w:rFonts w:cs="TimesNewRoman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to w/w post</w:t>
      </w:r>
      <w:r>
        <w:rPr>
          <w:rFonts w:cs="TimesNewRoman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 xml:space="preserve">powanie przetargowe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t>i wybrano następujące oferty na poszczególne częś</w:t>
      </w:r>
      <w:r>
        <w:rPr/>
        <w:t>c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05"/>
        <w:gridCol w:w="4927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częśc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 (nazwa) lub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Wykonawcy</w:t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wona Olszew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Dłuskiego 3b/15, 46-040 Ozimek</w:t>
            </w:r>
          </w:p>
        </w:tc>
      </w:tr>
      <w:tr>
        <w:trPr>
          <w:trHeight w:val="4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ław Podborączyńs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ikorskiego 35b/6, 46-040 Ozimek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na Pik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c Wolności 2c/15, 46-040 Ozimek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wona Olszew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Dłuskiego 3b/15, 46-040 Ozimek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ław Podborączyńsk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ikorskiego 35b/6, 46-040 Ozimek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Maci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Leśna 5a/14, 46-040 Ozimek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a Kowalczyk-Stasiu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Buczka 1, 46-042 Szczedrzyk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Katol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łowackiego 10b/4, 46-040 Ozimek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sława Wieczor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l. Słowackiego 16b/7, 46-040 Ozimek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ta Cygan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Jakuba 24, 46-043 Dylaki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ta Cygane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Jakuba 24, 46-043 Dylaki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Iwani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ikorskiego 8d/7, 46-040 Ozimek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 Iwani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ikorskiego 8d/7, 46-040 Ozimek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Katol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ul. Słowackiego 10b/4, 46-040 Ozimek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yna Katol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Słowackiego 10b/4, 46-040 Ozimek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Ww. Wykonawcy spełnili wszystkie wymogi zawarte w SIWZ oraz zaoferowali najkorzystniejsz</w:t>
      </w:r>
      <w:r>
        <w:rPr>
          <w:rFonts w:cs="TimesNewRoman" w:ascii="Book Antiqua" w:hAnsi="Book Antiqua"/>
          <w:sz w:val="22"/>
          <w:szCs w:val="22"/>
        </w:rPr>
        <w:t>e ceny w poszczególnych częściach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Zgodnie z art. 92 ust. 2 Pzp Zamawiający przekazuje informację o Wykonawcach, którzy ubiegali się o zamówienie publiczne, a także punktację jaką przyznano ofertom w każdym kryterium oceny ofert i łączną punktację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89"/>
        <w:gridCol w:w="1559"/>
        <w:gridCol w:w="1418"/>
      </w:tblGrid>
      <w:tr>
        <w:trPr>
          <w:trHeight w:val="703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Nr części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ena 100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Łączna punktacja</w:t>
            </w:r>
          </w:p>
        </w:tc>
      </w:tr>
      <w:tr>
        <w:trPr>
          <w:trHeight w:val="5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wona Olszewsk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Dłuskiego 3b/15, 46-040 O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</w:tr>
      <w:tr>
        <w:trPr>
          <w:trHeight w:val="532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hał Katol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owackiego 10b/4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,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,23</w:t>
            </w:r>
          </w:p>
        </w:tc>
      </w:tr>
      <w:tr>
        <w:trPr>
          <w:trHeight w:val="5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sław Podborączyńsk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l. Sikorskiego 35b/6, 46-040 O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zena Pik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ac Wolności 2c/15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wona Olszewsk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Dłuskiego 3b/15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</w:tr>
      <w:tr>
        <w:trPr>
          <w:trHeight w:val="538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styna Katol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owackiego 10b/4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,2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,23</w:t>
            </w:r>
          </w:p>
        </w:tc>
      </w:tr>
      <w:tr>
        <w:trPr>
          <w:trHeight w:val="532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esław Podborączyń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ikorskiego 35b/6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</w:tr>
      <w:tr>
        <w:trPr>
          <w:trHeight w:val="534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a Maci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Leśna 5a/14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,95</w:t>
            </w:r>
          </w:p>
        </w:tc>
      </w:tr>
      <w:tr>
        <w:trPr>
          <w:trHeight w:val="550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bara Kowalczyk-Stasiu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Buczka 1, 46-042 Szcedrzy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,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,11</w:t>
            </w:r>
          </w:p>
        </w:tc>
      </w:tr>
      <w:tr>
        <w:trPr>
          <w:trHeight w:val="538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hał Katol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owackiego 10b/4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tur Czich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Ks. Maksymiliana Senfta 2, 46-040 Krasiejów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,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,14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,4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,47</w:t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ogusława Wieczor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owackiego 16b/7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gita Cygan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akuba 24, 46-043 Dyl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gita Cygan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Jakuba 24, 46-043 Dyla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łgorzata Iwani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ikorskiego 8d/7, 46-040 O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,42</w:t>
            </w:r>
          </w:p>
        </w:tc>
      </w:tr>
      <w:tr>
        <w:trPr>
          <w:trHeight w:val="556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nusz Iwani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ikorskiego 8d/7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,42</w:t>
            </w:r>
          </w:p>
        </w:tc>
      </w:tr>
      <w:tr>
        <w:trPr>
          <w:trHeight w:val="558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hał Katol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owackiego 10b/4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etta Gajda-Janowsk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toniów, ul. Powstańców Śl.67, 46-040 O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</w:tr>
      <w:tr>
        <w:trPr>
          <w:trHeight w:val="56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bara Dzieszkow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wstańców Śl. 5/27, 46-040 O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</w:tr>
      <w:tr>
        <w:trPr>
          <w:trHeight w:val="554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,32</w:t>
            </w:r>
          </w:p>
        </w:tc>
      </w:tr>
      <w:tr>
        <w:trPr>
          <w:trHeight w:val="549" w:hRule="atLeast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ustyna Katol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Słowackiego 10b/4, 46-040 Ozim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etta Gajda-Janowsk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ntoniów, ul. Powstańców Śl.67, 46-040 O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</w:tr>
      <w:tr>
        <w:trPr>
          <w:trHeight w:val="550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rbara Dzieszkows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Powstańców Śl. 5/27, 46-040 Oz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,67</w:t>
            </w:r>
          </w:p>
        </w:tc>
      </w:tr>
      <w:tr>
        <w:trPr>
          <w:trHeight w:val="505" w:hRule="atLeast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ULT Piotr Lewandow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l. Cegielniana 90c/7, 07-310 Kom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,32</w:t>
            </w:r>
          </w:p>
        </w:tc>
      </w:tr>
    </w:tbl>
    <w:p>
      <w:pPr>
        <w:pStyle w:val="Normal"/>
        <w:autoSpaceDE w:val="false"/>
        <w:rPr/>
      </w:pPr>
      <w:r>
        <w:rPr>
          <w:rFonts w:cs="CenturyGothic;Meiryo" w:ascii="Book Antiqua" w:hAnsi="Book Antiqua"/>
          <w:sz w:val="22"/>
          <w:szCs w:val="22"/>
        </w:rPr>
        <w:t>Przyznaną punktację obliczono zgodnie ze SIWZ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MISTRZ OZIMK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AREK KORNIAK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0:00Z</dcterms:created>
  <dc:creator>NEMO</dc:creator>
  <dc:description/>
  <cp:keywords/>
  <dc:language>en-US</dc:language>
  <cp:lastModifiedBy>JustynaM</cp:lastModifiedBy>
  <cp:lastPrinted>2014-03-17T10:32:00Z</cp:lastPrinted>
  <dcterms:modified xsi:type="dcterms:W3CDTF">2014-03-17T11:20:00Z</dcterms:modified>
  <cp:revision>4</cp:revision>
  <dc:subject/>
  <dc:title>Urząd Gminy i Miasta w Ozimku</dc:title>
</cp:coreProperties>
</file>