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ZP.271.07.2014.JM</w:t>
        <w:tab/>
        <w:tab/>
        <w:tab/>
        <w:tab/>
        <w:tab/>
        <w:tab/>
        <w:t xml:space="preserve">           Ozimek, dnia 07.03.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manOldStyle,Bold;Times New Roman" w:ascii="Book Antiqua" w:hAnsi="Book Antiqua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 xml:space="preserve">W dniu 07.03.2013r. zakończono postępowanie przetargowe </w:t>
      </w:r>
    </w:p>
    <w:p>
      <w:pPr>
        <w:pStyle w:val="Normal"/>
        <w:autoSpaceDE w:val="false"/>
        <w:jc w:val="center"/>
        <w:rPr>
          <w:rFonts w:ascii="Book Antiqua" w:hAnsi="Book Antiqua" w:cs="BookAntiqua"/>
          <w:u w:val="single"/>
        </w:rPr>
      </w:pPr>
      <w:r>
        <w:rPr>
          <w:rFonts w:cs="BookAntiqua" w:ascii="Book Antiqua" w:hAnsi="Book Antiqua"/>
          <w:u w:val="single"/>
        </w:rPr>
        <w:t>w częściach 3, 4, 5, 6, 7, 8, 9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prowadzone w trybie przetargu nieograniczonego na zadanie pn: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„</w:t>
      </w:r>
      <w:r>
        <w:rPr>
          <w:rFonts w:cs="BookAntiqua,Bold" w:ascii="Book Antiqua" w:hAnsi="Book Antiqua"/>
          <w:b/>
          <w:bCs/>
        </w:rPr>
        <w:t>Przeprowadzenie zajęć edukacyjnych oraz sprawowanie opieki podczas wyjazdów edukacyjnych w projekcie „Dobra szkoła, dobra praca – mój wybór</w:t>
      </w:r>
      <w:r>
        <w:rPr>
          <w:rFonts w:cs="BookAntiqua" w:ascii="Book Antiqua" w:hAnsi="Book Antiqua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urmistrz Ozimk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</w:rPr>
        <w:t xml:space="preserve">informuje, 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rozstrzygn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to post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powanie przetargowe w w/w częściach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następujące oferty na poszczególne cz</w:t>
      </w:r>
      <w:r>
        <w:rPr>
          <w:rFonts w:cs="TimesNewRoman" w:ascii="Book Antiqua" w:hAnsi="Book Antiqua"/>
        </w:rPr>
        <w:t>ęś</w:t>
      </w:r>
      <w:r>
        <w:rPr>
          <w:rFonts w:cs="Book Antiqua" w:ascii="Book Antiqua" w:hAnsi="Book Antiqua"/>
        </w:rPr>
        <w:t>ci: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77"/>
        <w:gridCol w:w="4668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r częśc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Firma (nazwa) lub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mię i Nazwisk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res Wykonawcy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ina Matusz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Leśna 5d/7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46-040 Ozimek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Dubiel-Stonog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l. Sikorskiego 6d/7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-040 Ozimek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lwia Widaws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l. Dolna 21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6-040 Krasiejów 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Szu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l. Sikorskiego 17c/1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-040 Ozimek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Czicho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Ks. Maksymiliana Senfta 2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6-040 Krasiejów 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yna Katoli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łowackiego 10B/4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-040 Ozimek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 Iwania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korskiego 8d/7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-040 Ozimek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w. Wykonawcy spełnili wszystkie wymogi zawarte w SIWZ oraz zaoferowali najkorzystniejsz</w:t>
      </w:r>
      <w:r>
        <w:rPr>
          <w:rFonts w:cs="TimesNewRoman" w:ascii="Book Antiqua" w:hAnsi="Book Antiqua"/>
        </w:rPr>
        <w:t>e ceny w poszczególnych częściach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Zgodnie z art. 92 ust. 1 pkt 1 Zamawiający przekazuje informację o Wykonawcach, którzy ubiegali się o zamówienie publiczne, a także punktację jaką przyznano ofertom w każdym kryterium oceny ofert i łączną punktację: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81"/>
        <w:gridCol w:w="1694"/>
        <w:gridCol w:w="1560"/>
      </w:tblGrid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 czę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i adres Wykonaw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ina Matus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Leśna 5d/7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anna Dubiel-Stonog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korskiego 6d/7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ylwia Widaw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Dolna 21, Krasiejów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łgorzata Szu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korskiego 17c/1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wona Czich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s. Maksymiliana Senfta 2, 46-040 Krasiejów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ldemar Jamró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korskiego 8c/7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7,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7,14</w:t>
            </w:r>
          </w:p>
        </w:tc>
      </w:tr>
      <w:tr>
        <w:trPr>
          <w:trHeight w:val="703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styna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łowackiego 10B/4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chał Gaj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korskiego 37a/8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1,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1,14</w:t>
            </w:r>
          </w:p>
        </w:tc>
      </w:tr>
      <w:tr>
        <w:trPr>
          <w:trHeight w:val="703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nusz Iwani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korskiego 8d/7, 46-040 Ozimek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chał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łowackiego 10B/4, 46-040 Ozim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5,86</w:t>
            </w:r>
          </w:p>
        </w:tc>
      </w:tr>
    </w:tbl>
    <w:p>
      <w:pPr>
        <w:pStyle w:val="Normal"/>
        <w:autoSpaceDE w:val="false"/>
        <w:rPr>
          <w:rFonts w:ascii="Book Antiqua" w:hAnsi="Book Antiqua" w:cs="CenturyGothic;Meiryo"/>
          <w:sz w:val="22"/>
          <w:szCs w:val="22"/>
        </w:rPr>
      </w:pPr>
      <w:r>
        <w:rPr>
          <w:rFonts w:cs="CenturyGothic;Meiryo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;Meiryo" w:ascii="Book Antiqua" w:hAnsi="Book Antiqua"/>
        </w:rPr>
        <w:t>Przyznaną punktację obliczono zgodnie ze SIWZ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6:00Z</dcterms:created>
  <dc:creator>NEMO</dc:creator>
  <dc:description/>
  <cp:keywords/>
  <dc:language>en-US</dc:language>
  <cp:lastModifiedBy>JustynaM</cp:lastModifiedBy>
  <cp:lastPrinted>2014-03-07T12:06:00Z</cp:lastPrinted>
  <dcterms:modified xsi:type="dcterms:W3CDTF">2014-03-07T11:53:00Z</dcterms:modified>
  <cp:revision>4</cp:revision>
  <dc:subject/>
  <dc:title>Urząd Gminy i Miasta w Ozimku</dc:title>
</cp:coreProperties>
</file>