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ZP.271.07.2014.JM</w:t>
        <w:tab/>
        <w:tab/>
        <w:tab/>
        <w:tab/>
        <w:tab/>
        <w:tab/>
        <w:t xml:space="preserve">           Ozimek, dnia 13.03.2014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GŁOS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 UNIEWAŻNIENIU CZYNNOŚCI WYBORU NAJKORZYSTNIEJSZEJ OFER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ORAZ O UNIEWAŻNIENIU POSTĘPOWAN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W CZĘŚCIACH 3 i 4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  <w:t>Zamawiający Gmina Ozimek informuje, że w postępowaniu o udzielenie zamówienia publicznego prowadzonym w trybie przetargu nieograniczonego na zadanie pn.: „</w:t>
      </w:r>
      <w:r>
        <w:rPr>
          <w:rFonts w:cs="BookAntiqua,Bold" w:ascii="Century Gothic" w:hAnsi="Century Gothic"/>
          <w:b/>
          <w:bCs/>
          <w:sz w:val="20"/>
          <w:szCs w:val="20"/>
        </w:rPr>
        <w:t>Przeprowadzenie zajęć edukacyjnych oraz sprawowanie opieki podczas wyjazdów edukacyjnych w projekcie „Dobra szkoła, dobra praca – mój wybór</w:t>
      </w:r>
      <w:r>
        <w:rPr>
          <w:rFonts w:cs="BookAntiqua" w:ascii="Century Gothic" w:hAnsi="Century Gothic"/>
          <w:sz w:val="20"/>
          <w:szCs w:val="20"/>
        </w:rPr>
        <w:t>”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BookAntiqua" w:ascii="Century Gothic" w:hAnsi="Century Gothic"/>
          <w:sz w:val="20"/>
          <w:szCs w:val="20"/>
        </w:rPr>
        <w:t>unieważnia czynność wyboru najkorzystniejszych ofert w częściach 3 i 4 dokonaną                      w dniu 07.03.2014r. złożonych odpowiednio przez Wykonawc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  <w:t>w części 3: Alina Matusz, ul. Leśna 5d/7, 46-040 Ozime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Antiqua" w:ascii="Century Gothic" w:hAnsi="Century Gothic"/>
          <w:sz w:val="20"/>
          <w:szCs w:val="20"/>
        </w:rPr>
        <w:t>w części 4: Joanna Dubiel-Stonoga, ul. Sikorskiego 6d/7, 46-04 Ozimek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BookAntiqua" w:ascii="Century Gothic" w:hAnsi="Century Gothic"/>
          <w:sz w:val="20"/>
          <w:szCs w:val="20"/>
        </w:rPr>
        <w:t>unieważnia postępowanie w częściach 3 i 4 na podstawie art. 93 ust. 1 pkt 7 ustawy                  z dnia 29 stycznia 2004r. – Prawo zamówień publicznych (Dz.U. 2013r. poz. 907 z późn. zm.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b/>
          <w:sz w:val="20"/>
          <w:szCs w:val="20"/>
          <w:u w:val="single"/>
        </w:rPr>
        <w:t>unieważnienia czynności wyboru najkorzystniejszych ofert w częściach 3 i 4</w:t>
      </w:r>
    </w:p>
    <w:p>
      <w:pPr>
        <w:pStyle w:val="Normal"/>
        <w:jc w:val="both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sz w:val="20"/>
          <w:szCs w:val="20"/>
        </w:rPr>
        <w:t>Zamawiający w dniu 19.02.2014r. wszczął postępowanie w trybie przetargu nieograniczonego na zadanie jw z podziałem na 9 części i możliwością składania ofert częściowych. Zamawiający w dniu 07.03.2014r. dokonał wyboru najkorzystniejszych ofert w częściach 3-9 postępowania i w tym samym dniu przekazał Wykonawcom, którzy złożyli oferty informację o dokonaniu tej czynności. Zamawiający wyznaczył datę podpisania umowy na dzień 13.03.2014r. dla wszystkich Wykonawców, których oferty zostały wybrane. W trakcie sporządzania umowy Zamawiający stwierdził błąd w Specyfikacji Istotnych warunków Zamówienia oraz w ogłoszeniu o zamówieniu uniemożliwiający zawarcie ważnej umowy. Błąd ten polega na rozbieżności między terminem wykonania zamówienia podanym w opisie przedmiotu zamówienia (</w:t>
      </w:r>
      <w:r>
        <w:rPr>
          <w:rFonts w:cs="Century Gothic" w:ascii="Century Gothic" w:hAnsi="Century Gothic"/>
          <w:sz w:val="20"/>
          <w:szCs w:val="20"/>
        </w:rPr>
        <w:t>2014 rok - 2 semestry)</w:t>
      </w:r>
      <w:r>
        <w:rPr>
          <w:rFonts w:cs="BookAntiqua" w:ascii="Century Gothic" w:hAnsi="Century Gothic"/>
          <w:sz w:val="20"/>
          <w:szCs w:val="20"/>
        </w:rPr>
        <w:t xml:space="preserve"> a terminem podanym w rozdziale VII SIWZ</w:t>
      </w:r>
      <w:r>
        <w:rPr>
          <w:rFonts w:cs="Arial" w:ascii="Century Gothic" w:hAnsi="Century Gothic"/>
          <w:sz w:val="20"/>
          <w:szCs w:val="20"/>
        </w:rPr>
        <w:t xml:space="preserve"> (od września 2014 do dnia 27.06.2015r</w:t>
      </w:r>
      <w:r>
        <w:rPr>
          <w:rFonts w:cs="BookAntiqua" w:ascii="Century Gothic" w:hAnsi="Century Gothic"/>
          <w:sz w:val="20"/>
          <w:szCs w:val="20"/>
        </w:rPr>
        <w:t xml:space="preserve">.) i w ogłoszeniu o zamówieniu, w którym podano jeden termin wykonania zamówienia dla wszystkich części </w:t>
      </w:r>
      <w:r>
        <w:rPr>
          <w:rFonts w:cs="Arial" w:ascii="Century Gothic" w:hAnsi="Century Gothic"/>
          <w:sz w:val="20"/>
          <w:szCs w:val="20"/>
        </w:rPr>
        <w:t>(zakończenie: 27.06.2015r.).</w:t>
      </w:r>
      <w:r>
        <w:rPr>
          <w:rFonts w:cs="BookAntiqua" w:ascii="Century Gothic" w:hAnsi="Century Gothic"/>
          <w:sz w:val="20"/>
          <w:szCs w:val="20"/>
        </w:rPr>
        <w:t xml:space="preserve"> Błąd ten powoduje brak możliwości zawarcia ważnej umowy. </w:t>
      </w:r>
      <w:r>
        <w:rPr>
          <w:rFonts w:cs="Arial" w:ascii="Century Gothic" w:hAnsi="Century Gothic"/>
          <w:sz w:val="20"/>
          <w:szCs w:val="20"/>
        </w:rPr>
        <w:t xml:space="preserve">Zawarcie umowy niezgodnej z opisem przedmiotu zamówienia skutkowałoby jej nieważnością i bezskutecznością wykonania. </w:t>
      </w:r>
      <w:r>
        <w:rPr>
          <w:rFonts w:cs="BookAntiqua" w:ascii="Century Gothic" w:hAnsi="Century Gothic"/>
          <w:sz w:val="20"/>
          <w:szCs w:val="20"/>
        </w:rPr>
        <w:t>Z uwagi na fakt, że Zamawiający dokonał już otwarcia ofert, nie ma możliwości usunięcia tej wady poprzez dokonanie zmiany SIWZ i ogłoszenia o zamówieniu w celu zagwarantowania równego traktowania wykonawców i konkurencyjności ofert. Zamawiający zgodnie z art. 7 ustawy Pzp zobowiązany jest bowiem do zachowania zasady uczciwej konkurencji i równego traktowania Wykonawców, a zasady te w zaistniałej sytuacji zostały w istotny sposób naruszone. Powyższe okoliczności determinują konieczność unieważnienia czynności wyboru ofert w częściach 3 i 4 jako najkorzystniejszych.</w:t>
      </w:r>
    </w:p>
    <w:p>
      <w:pPr>
        <w:pStyle w:val="Normal"/>
        <w:jc w:val="both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b/>
          <w:sz w:val="20"/>
          <w:szCs w:val="20"/>
          <w:u w:val="single"/>
        </w:rPr>
        <w:t>unieważnienia postępowania o udzielenie zamówienia publicznego na podstawie art. 93 ust. 1 pkt 7 ustawy Pzp</w:t>
      </w:r>
    </w:p>
    <w:p>
      <w:pPr>
        <w:pStyle w:val="Normal"/>
        <w:ind w:left="426" w:hanging="0"/>
        <w:jc w:val="both"/>
        <w:rPr>
          <w:rFonts w:ascii="Century Gothic" w:hAnsi="Century Gothic" w:cs="BookAntiqua"/>
          <w:b/>
          <w:b/>
          <w:sz w:val="20"/>
          <w:szCs w:val="20"/>
          <w:u w:val="single"/>
        </w:rPr>
      </w:pPr>
      <w:r>
        <w:rPr>
          <w:rFonts w:cs="BookAntiqua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  <w:t>Zgodnie z art. 93 ust 1 pkt 7 ustawy Pzp Zamawiający unieważnia postępowanie o udzielenie zamówienia publicznego, jeżeli postępowanie jest obarczone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  <w:t>Mając na względzie sporządzenie SIWZ i ogłoszenia o zamówieniu w sposób uniemożliwiający równe traktowanie wykonawców i zachowanie konkurencyjności ofert w częściach 3 i 4 konieczne jest unieważnienie postępowania w tych częściach. Zawarcie umowy niezgodnej z opisem przedmiotu zamówienia lub z ogłoszeniem o zamówieniu stanowiłoby naruszenie przepisów ustawy</w:t>
      </w:r>
      <w:r>
        <w:rPr>
          <w:rFonts w:cs="Arial" w:ascii="Century Gothic" w:hAnsi="Century Gothic"/>
          <w:sz w:val="20"/>
          <w:szCs w:val="20"/>
        </w:rPr>
        <w:t xml:space="preserve"> i skutkowałoby jej nieważnością i bezskutecznością wykonania. Wada ta jest niemożliwa do usunięcia na bieżącym etapie postępowania, tj. po terminie składania ofert. Jedynym dopuszczalnym w świetle prawa rozwiązaniem w tej sytuacji jest unieważnienie postępowania o udzielenie zamówienia publicznego na podstawie art. 93 ust. 1 pkt 7 ustawy pzp.</w:t>
      </w:r>
    </w:p>
    <w:p>
      <w:pPr>
        <w:pStyle w:val="Normal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BURMISTRZ OZIMKA</w:t>
      </w:r>
    </w:p>
    <w:p>
      <w:pPr>
        <w:pStyle w:val="Normal"/>
        <w:spacing w:lineRule="auto" w:line="360"/>
        <w:jc w:val="right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/-/ MAREK KORNIAK</w:t>
      </w:r>
    </w:p>
    <w:p>
      <w:pPr>
        <w:pStyle w:val="Normal"/>
        <w:spacing w:lineRule="auto" w:line="360"/>
        <w:rPr>
          <w:rFonts w:ascii="Book Antiqua" w:hAnsi="Book Antiqua" w:cs="BookAntiqua"/>
        </w:rPr>
      </w:pPr>
      <w:r>
        <w:rPr>
          <w:rFonts w:cs="Book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Antiqua"/>
        </w:rPr>
      </w:pPr>
      <w:r>
        <w:rPr>
          <w:rFonts w:cs="Book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4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8:00Z</dcterms:created>
  <dc:creator>NEMO</dc:creator>
  <dc:description/>
  <cp:keywords/>
  <dc:language>en-US</dc:language>
  <cp:lastModifiedBy>JustynaM</cp:lastModifiedBy>
  <cp:lastPrinted>2014-03-13T11:34:00Z</cp:lastPrinted>
  <dcterms:modified xsi:type="dcterms:W3CDTF">2014-03-13T10:35:00Z</dcterms:modified>
  <cp:revision>5</cp:revision>
  <dc:subject/>
  <dc:title>Urząd Gminy i Miasta w Ozimku</dc:title>
</cp:coreProperties>
</file>