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495925" cy="1225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cs="Tahoma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k postępowania: ZZP.271.07.01.2014.JM</w:t>
      </w:r>
    </w:p>
    <w:p>
      <w:pPr>
        <w:pStyle w:val="TextBody"/>
        <w:spacing w:before="0" w:after="0"/>
        <w:jc w:val="right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Heading"/>
        <w:ind w:left="0" w:right="70" w:hanging="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B U R M I S T R Z   O Z I M K A</w:t>
      </w:r>
    </w:p>
    <w:p>
      <w:pPr>
        <w:pStyle w:val="Normal"/>
        <w:ind w:left="-284" w:right="-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łasza </w:t>
      </w:r>
    </w:p>
    <w:p>
      <w:pPr>
        <w:pStyle w:val="Normal"/>
        <w:ind w:left="-284" w:right="-425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przetarg nieograniczony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-284" w:right="-42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szacunkowej wartości poniżej 14 000,00 euro na zadanie pn:</w:t>
      </w:r>
    </w:p>
    <w:p>
      <w:pPr>
        <w:pStyle w:val="Normal"/>
        <w:ind w:left="-284" w:right="-42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Khhead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prowadzenie zajęć edukacyjnych oraz sprawowanie opieki podczas wyjazdów edukacyjnych w projekcie pn.: </w:t>
      </w:r>
    </w:p>
    <w:p>
      <w:pPr>
        <w:pStyle w:val="Khhead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ra szkoła, dobra praca - mój wybór</w:t>
      </w:r>
    </w:p>
    <w:p>
      <w:pPr>
        <w:pStyle w:val="Khheader"/>
        <w:spacing w:before="0" w:after="0"/>
        <w:jc w:val="center"/>
        <w:rPr/>
      </w:pPr>
      <w:r>
        <w:rPr/>
        <w:br/>
      </w:r>
      <w:r>
        <w:rPr>
          <w:b/>
          <w:bCs/>
        </w:rPr>
        <w:t>Numer ogłoszenia: 89614 - 2014; data zamieszczenia: 17.03.2014</w:t>
      </w:r>
    </w:p>
    <w:p>
      <w:pPr>
        <w:pStyle w:val="Khheader"/>
        <w:spacing w:before="0" w:after="0"/>
        <w:jc w:val="center"/>
        <w:rPr/>
      </w:pPr>
      <w:r>
        <w:rPr/>
        <w:t>OGŁOSZENIE O ZAMÓWIENIU – usługi</w:t>
      </w:r>
    </w:p>
    <w:p>
      <w:pPr>
        <w:pStyle w:val="Khheader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nieobowiązkowe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Khtitle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Burmistrz Ozimka , ul. Ks. J. Dzierżona 4B, 46-040 Ozimek, woj. opolskie, tel. 77 46 22 869, faks 77 46 22 811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Khtitle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Przeprowadzenie zajęć edukacyjnych oraz sprawowanie opieki podczas wyjazdów edukacyjnych w projekcie pn.: Dobra szkoła, dobra praca - mój wybór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są usługi edukacyjne obejmujące prowadzenie zajęć w ramach projektu nr POKL.09.01.02-16-003/13 pn. Dobra szkoła, dobra praca - mój wybór współfinansowanego ze środków Unii Europejskiej w ramach Europejskiego Funduszu Społecznego. Projekt realizowany będzie w ramach Programu Operacyjnego Kapitał Ludzki, Priorytet IX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. 2. Usługi edukacyjne polegają na realizacji zajęć pozalekcyjnych i pozaszkolnych kierunkowanych na rozwój kompetencji kluczowych dla uczniów gimnazjum oraz sprawowania opieki podczas wyjazdów edukacyjnych i na basen. 3. Zamówienie zostało podzielone na 2 części. CZĘŚĆ 1; Innowacyjne formy nauczania Playing with colours - zabawa kolorami - zajęcia w obszarze j. angielskiego. Zajęcia będą prowadzone równocześnie przez dwóch nauczycieli: z części 1 (j. angielski) i części 2 (plastyka). Wykonawcy, którzy przedstawią najkorzystniejszą ofertę, i z którymi zostanie podpisana umowa (dotyczy części 1 i 2) będą zobowiązani wspólnie prowadzić zajęcia i współpracować na wszystkich polach związanych z realizacją zajęć (min. przedstawić plan i program, wspólnie prowadzić zajęcia i sprawować opiekę podczas wyjazdów edukacyjnych, wystawić opinię o uczniach, prowadzić dokumentację, itd.). Termin realizacji: 2014 rok (2 semestry). Ilość godzin: 32 godziny zajęć edukacyjnych, 24 godziny opieki podczas wyjazdów edukacyjnych (Bierkowice, Opole/ZOO, Kraków). Godzina zajęć edukacyjnych = godzina lekcyjna 45 minut. Godzina opieki = godzina zegarowa 60 minut. CZĘŚĆ 2: Innowacyjne formy nauczania Playing with colours - zabawa kolorami- zajęcia w obszarze plastyki. Zajęcia będą prowadzone równocześnie przez dwóch nauczycieli: z części 1 (j. angielski) i części 2 (plastyka). Wykonawcy, którzy przedstawią najkorzystniejszą ofertę, i z którymi zostanie podpisana umowa (dotyczy części 1 i 2) będą zobowiązani wspólnie prowadzić zajęcia i współpracować na wszystkich polach związanych z realizacją zajęć (min. przedstawić plan i program, wspólnie prowadzić zajęcia i opiekę podczas wyjazdów edukacyjnych, wystawiać opinię o uczniach, prowadzić dokumentację, itd.). Termin realizacji: 2014 rok (2 semestry). Ilość godzin: 32 godziny zajęć edukacyjnych, 24 godziny opieki podczas wyjazdów edukacyjnych (Bierkowice, Opole/ZOO, Kraków). Godzina zajęć edukacyjnych = godzina lekcyjna 45 minut. Godzina opieki = godzina zegarowa 60 minut. 4. W ramach prowadzenia zajęć, o których mowa w pkt. 1 Wykonawca zobowiązany jest również do: 1) współpracy z dyrektorem szkoły, koordynatorem szkolnym, kierownikiem projektu, 2) przygotowania w formie pisemnej w terminie do 10 dni roboczych od daty zawarcia umowy (jednak nie później, niż w dniu rozpoczęcia zajęć) programu i planu pracy zajęć pozalekcyjnych obejmującego harmonogram oraz zakres zadania dla uczestników projektu Dobra szkoła, dobra praca - mój wybór dla określonego typu zajęć i przedstawienia do akceptacji dyrektorowi szkoły, a następnie przekazania go koordynatorowi szkolnemu w dwóch egzemplarzach (jeden zostanie przekazany kierownikowi projektu), 3) realizacji zajęć zgodnie z opracowanym programem zaakceptowanym przez dyrektora szkoły, 4) prawidłowego i systematycznego prowadzenia dokumentacji projektu oraz comiesięcznego przekazywania koordynatorowi szkolnemu pisemnej informacji o stanie realizacji zajęć w tym liczbę zrealizowanych godzin, 5) przekazywania koordynatorowi szkolnemu na koniec każdego miesiąca konspektów zajęć, list obecności, kart czasu pracy, dokumentacji z wyjazdów (edukacyjnych, na naukę pływania), 6) informowania koordynatora szkolnego w formie pisemnej o uczniach, którzy ukończyli udział w zajęciach w celu bieżącego monitorowania wskaźników, 7) realizacji zajęć zgodnie z celem głównym i celami szczegółowymi projektu, 8) przestrzegania obowiązków, zaleceń i terminów wynikających z realizacji umowy; opieka nad uczniami podczas zajęć i wyjazdów edukacyjnych (jeśli dotyczy), oraz przygotowanie dokumentacji wyjazdu zgodnie z regulaminem szkoły dbanie o bezpieczeństwo uczniów, 9) wspomagania promocji i ewaluacji projektu- informowania o współfinansowaniu projektu ze środków Europejskiego Funduszu Społecznego, 10) współpracy z dyrektorem szkoły i koordynatorem szkolnym w mierzeniu postępu uczniów w zakresie rezultatów projektu, 11) dbałości o stan pomieszczeń, sprzętu i urządzeń wykorzystywanych w trakcie realizacji projektu, 12) zwiększenia motywacji do nauki przez uczniów uczestniczących w projekcie, 13) bieżącego monitorowania efektów zajęć i raportowanie o stanie realizacji zajęć, 14) wystawienia opinii raz na semestr dla każdego ucznia nt. stopnia zaspokojenia potrzeb edukacyjnych pod względem: a) wyrównania dysproporcji w nauce, b) wzrostu umiejętności, c) skorzystania z doradztwa i opieki pedagogicznej, 15) rzetelnego prowadzenia dokumentacji z realizowanych zajęć - dzienników zajęć i innych wymaganych dokumentów (listy obecności, karty czasu pracy, dokumentacji zdjęciowej), 16) przygotowania materiałów do przeprowadzenia zajęć we własnym zakresie, 17) stosowania we wszystkich materiałach logotypów Unii Europejskiej i Programu Operacyjnego Kapitał Ludzki zgodnie z księgą wizualizacji znajdującej się na stronie internetowej www.pokl.opole.pl, 18) informowanie na bieżąco koordynatora szkolnego o wszystkich zaistniałych problemach w realizacji projektu, 19) informowania dyrektora szkoły i koordynatora szkolnego o każdym przypadku uniemożliwiającym realizację zajęć zgodnie z harmonogramem, 20) oznaczenia sal, w których prowadzone są zajęcia logotypami Unii Europejskiej, 21) niezwłocznego udostępnienia dokumentacji z zakresu realizacji umowy na żądanie uprawnionemu przedstawicielowi Zamawiającego, dyrektorowi szkoły, organowi kontrolującemu, 22) zaspokojenia potrzeb chłopców i dziewcząt bez ograniczeń wynikających z płci - obowiązek uwzględniania w trakcie zajęć zasady równości szans w przekazywanych treściach, 23) przekazania na koniec realizacji projektu pełnej i uporządkowanej dokumentacji, 24) rozliczania zaliczek (jeśli dotyczy) pobranych z kasy urzędu po uprzednim uzyskaniu zgody Burmistrza na stosownym wniosku i złożeniu oświadczenia, iż w przypadku nie rozliczenia pobranej zaliczki wyraża się zgodę na potrącenie nie rozliczonej kwoty ze świadczeń wypłacanych, wydatkowania jej zgodnie z zapisami wniosku, przedłożenia rozliczenia pobranej zaliczki wraz z załącznikami (faktury, rachunki) w terminie 10 dni od jej pobrania. Wypłata następnej zaliczki dopuszczalna jest dopiero po rozliczeniu się z wcześniej pobranej zaliczki. 5. W ramach sprawowania opieki podczas wyjazdów edukacyjnych Wykonawca jest zobowiązany do: 1) sprawowania opieki nad uczniami w zakresie higieny, zdrowia, wyżywienia oraz innych czynności opiekuńczych, 2) zapewnienie bezpieczeństwa uczniom oraz prowadzenie innych zadań zleconych przez organizatora wycieczki 3) sprawdzania stanu liczbowego uczniów przed wyruszeniem z każdego miejsca pobytu oraz po przybyciu do punktu docelowego 4) współpracy z osobą prowadzącą zajęcia, w ramach których organizowany jest wyjazd, dyrektorem szkoły podstawowej, koordynatorem szkolnym, kierownikiem projektu i jego zastępcą, 6. Wykonawca ponosi pełną odpowiedzialność za: 1) bezpieczeństwo uczniów w czasie trwania zajęć, 2) bezpieczeństwo uczniów podczas wyjazdów edukacyjnych, 3) jakość i terminowość prowadzonych zajęć, 4) szkody wyrządzone przez swoje działania lub zaniechania podczas wykonywania przedmiotu umowy, 5) wykorzystanie materiałów dydaktycznych zakupionych przez Zamawiającego, w ramach projektu zgodnie z ich przeznaczeniem oraz dbałość o ich należyty stan, 6) należyte utrzymanie stanu nieodpłatnie udostępnionych przed Dyrektora Szkoły pracowni/sali, w której będą prowadzone zajęcia oraz użyczonego do prowadzenia zajęć sprzętu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rPr/>
      </w:pPr>
      <w:r>
        <w:rPr/>
        <w:t>Zamawiający przewiduje udzielenie zamówień uzupełniających na zasadach określonych w art. 67 ust. 1 pkt 6 Ustawy z dnia 29 stycznia 2004r. - Prawo zamówień publicznych - do 50% wartości zamówienia podstawowego.</w:t>
      </w:r>
    </w:p>
    <w:p>
      <w:pPr>
        <w:pStyle w:val="Normal"/>
        <w:ind w:left="720" w:hanging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6) Wspólny Słownik Zamówień (CPV):</w:t>
      </w:r>
      <w:r>
        <w:rPr/>
        <w:t xml:space="preserve"> 80.00.00.00-4, 80.10.00.00-5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spacing w:before="0" w:after="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4.12.2014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Khtitle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/>
      </w:pPr>
      <w:r>
        <w:rPr/>
        <w:t>Zamawiający nie opisuje sposobu dokonywania oceny spełnienia przedmiotowego warunku, ponieważ nie ma on zastosowania w niniejszym postępowaniu.</w:t>
      </w:r>
    </w:p>
    <w:p>
      <w:pPr>
        <w:pStyle w:val="NormalnyWeb"/>
        <w:spacing w:before="0" w:after="0"/>
        <w:ind w:left="144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/>
      </w:pPr>
      <w:r>
        <w:rPr/>
        <w:t>Zamawiający nie opisuje sposobu dokonywania oceny spełnienia przedmiotowego warunku w sposób szczególny.</w:t>
      </w:r>
    </w:p>
    <w:p>
      <w:pPr>
        <w:pStyle w:val="NormalnyWeb"/>
        <w:spacing w:before="0" w:after="0"/>
        <w:ind w:left="144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/>
      </w:pPr>
      <w:r>
        <w:rPr/>
        <w:t>Zamawiający nie opisuje sposobu dokonywania oceny spełnienia przedmiotowego warunku w sposób szczególny.</w:t>
      </w:r>
    </w:p>
    <w:p>
      <w:pPr>
        <w:pStyle w:val="NormalnyWeb"/>
        <w:spacing w:before="0" w:after="0"/>
        <w:ind w:left="144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/>
      </w:pPr>
      <w:r>
        <w:rPr/>
        <w:t>dla części 1 i 2:warunek uznany zostanie za spełniony jeśli Wykonawca: wykaże, że posiada kwalifikacje lub dysponuje osobą posiadającą kwalifikacje określone w rozporządzeniu Ministra Edukacji Narodowej z dnia 20 czerwca 2013 roku w sprawie szczegółowych kwalifikacji wymaganych od nauczycieli oraz określenia szkół i wypadków, w których można zatrudnić nauczycieli niemających wyższego wykształcenia lub ukończonego zakładu kształcenia nauczycieli (Dz. U. 2013 r., poz.1207) do prowadzenia zajęć, na które składa ofertę oraz minimum 3 lata doświadczenia w pracy pedagogicznej, w tym min. rok w prowadzeniu zajęć określonych w części, na którą Wykonawca składa ofertę</w:t>
      </w:r>
    </w:p>
    <w:p>
      <w:pPr>
        <w:pStyle w:val="NormalnyWeb"/>
        <w:spacing w:before="0" w:after="0"/>
        <w:ind w:left="144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/>
      </w:pPr>
      <w:r>
        <w:rPr/>
        <w:t>Zamawiający nie opisuje sposobu dokonywania oceny spełnienia przedmiotowego warunku w sposób szczególny.</w:t>
      </w:r>
    </w:p>
    <w:p>
      <w:pPr>
        <w:pStyle w:val="NormalnyWeb"/>
        <w:spacing w:before="0" w:after="0"/>
        <w:ind w:left="1440" w:hanging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ind w:left="720" w:right="300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720" w:right="300" w:hanging="0"/>
        <w:jc w:val="both"/>
        <w:rPr/>
      </w:pPr>
      <w:r>
        <w:rPr/>
      </w:r>
    </w:p>
    <w:p>
      <w:pPr>
        <w:pStyle w:val="Bold"/>
        <w:spacing w:before="0" w:after="0"/>
        <w:rPr/>
      </w:pPr>
      <w:r>
        <w:rPr/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720" w:right="300" w:hanging="0"/>
        <w:jc w:val="both"/>
        <w:rPr/>
      </w:pPr>
      <w:r>
        <w:rPr/>
      </w:r>
    </w:p>
    <w:p>
      <w:pPr>
        <w:pStyle w:val="Bold"/>
        <w:spacing w:before="0" w:after="0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ind w:left="720" w:right="300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spacing w:before="0" w:after="0"/>
        <w:jc w:val="both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jc w:val="both"/>
        <w:rPr/>
      </w:pPr>
      <w:r>
        <w:rPr/>
        <w:t>Ponadto obok dokumentów wymienionych w pkt 1 i 2 potwierdzających spełnienie warunków udziału w postępowaniu Wykonawca w każdej części składa: 1) ofertę, wg wzoru oferty, stanowiącego część II SIWZ; 2) listę podmiotów należących do tej samej grupy kapitałowej w rozumieniu ustawy z dnia 16 lutego 2007 r. o ochronie konkurencji i konsumentów albo informację o tym, że Wykonawca nie należy do grupy kapitałowej - załącznik nr 3 do oferty; 3) w przypadku, gdy Wykonawcy składają wspólną ofertę - dokument ustanawiający Pełnomocnika do reprezentowania ich w postępowaniu o udzielenie zamówienia publicznego albo reprezentowania w postępowaniu i zawarcia umowy w sprawie niniejszego zamówienia publicznego; Pełnomocnictwo należy dołączyć w oryginale bądź kopii, potwierdzonej za zgodność z oryginałem notarialnie; 4) zobowiązanie podmiotu trzeciego - w przypadku gdy Wykonawca w celu wykazania spełniania warunków udziału w postępowaniu polega na zasobach podmiotu trzeciego zgodnie z art. 26 ust. 2b ustawy Pzp, 5) jeżeli Wykonawca wykazując spełnianie warunków udziału w postępowaniu polega na zasobach innych podmiotów, a podmioty te będą brały udział w realizacji części zamówienia, przedkłada także dokumenty dotyczące tego podmiotu w zakresie wymaganym dla wykonawcy, określone w pkt 2 niniejszego rozdział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Khtitle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/>
      </w:pPr>
      <w:r>
        <w:rPr/>
        <w:t>Zamawiający przewiduje możliwość zmian postanowień zawartej umowy w stosunku do treści oferty, na podstawie, której dokonano wyboru wykonawcy, w szczególności wystąpienia co najmniej jednej z okoliczności wymienionych poniżej: 1) zmiany osoby prowadzącej zajęcia lub sprawującej opiekę, jednak z zastrzeżeniem, że osoba realizująca zajęcia lub sprawująca opiekę w ramach zastępstwa winna posiadać kwalifikacje określone dla danego typu zajęć lub warsztatów, 2) zmiany liczby godzin zajęć lub opieki, 3) zmiany liczby dzieci biorących udział w projekcie, 4) zmiany terminów organizowanych wyjazdów edukacyjnych i wyjazdów na basen, 5) zmiana wynagrodzenia, w przypadku ustawowej zmiany przepisów, 6) termin realizacji: w przypadku wystąpienia sytuacji niemożliwej do przewidzenia w chwili zawarcia umowy, a mającej wpływ na jej realizację, wstrzymania zajęć, z przyczyn niezależnych od Wykonawcy, przez uprawniony organ, 3. Warunkiem zmiany umowy będzie udokumentowany lub odpowiednio uzasadniony wniosek Stron umowy, a zmiana może nastąpić w przypadku, gdy jej wprowadzenie jest konieczne dla prawidłowej realizacji zamówienia, a druga Strona umowy wyrazi zgod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ozimek.pl</w:t>
        </w:r>
      </w:hyperlink>
    </w:p>
    <w:p>
      <w:pPr>
        <w:pStyle w:val="NormalnyWeb"/>
        <w:spacing w:before="0" w:after="0"/>
        <w:rPr/>
      </w:pPr>
      <w:r>
        <w:rPr/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w Ozimku, ul. ks. J. Dzierżona 4b, 46-040 Ozimek (pok. 118 I piętro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3.2014 godzina 10:00,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: Urząd Gminy i Miasta w Ozimku,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s. J. Dzierżona 4b,</w:t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 xml:space="preserve">46-040 Ozimek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IURO PODAWCZE).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realizowany będzie w ramach Programu Operacyjnego Kapitał Ludzki, Priorytet IX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>Zamawiający nie przewiduje: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−        </w:t>
      </w:r>
      <w:r>
        <w:rPr>
          <w:color w:val="333333"/>
        </w:rPr>
        <w:t>zawarcia umowy ramowej,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 xml:space="preserve">−        </w:t>
      </w:r>
      <w:r>
        <w:rPr>
          <w:color w:val="333333"/>
        </w:rPr>
        <w:t>ustanowienia dynamicznego systemu zakupów.</w:t>
      </w:r>
    </w:p>
    <w:p>
      <w:pPr>
        <w:pStyle w:val="Normalny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Khheader"/>
        <w:spacing w:before="0" w:after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ozim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4:00Z</dcterms:created>
  <dc:creator>NEMO</dc:creator>
  <dc:description/>
  <cp:keywords/>
  <dc:language>en-US</dc:language>
  <cp:lastModifiedBy>JustynaM</cp:lastModifiedBy>
  <cp:lastPrinted>2014-03-17T15:14:00Z</cp:lastPrinted>
  <dcterms:modified xsi:type="dcterms:W3CDTF">2014-03-17T14:14:00Z</dcterms:modified>
  <cp:revision>2</cp:revision>
  <dc:subject/>
  <dc:title>                                                                                                                </dc:title>
</cp:coreProperties>
</file>