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ZP.271.05.2014.JM</w:t>
        <w:tab/>
        <w:tab/>
        <w:tab/>
        <w:tab/>
        <w:tab/>
        <w:tab/>
        <w:tab/>
        <w:t xml:space="preserve">     Ozimek, 28.04.2014r.</w:t>
      </w:r>
    </w:p>
    <w:p>
      <w:pPr>
        <w:pStyle w:val="NormalnyWeb"/>
        <w:spacing w:before="0" w:after="0"/>
        <w:jc w:val="right"/>
        <w:rPr>
          <w:rStyle w:val="StrongEmphasis"/>
          <w:rFonts w:ascii="Century Gothic" w:hAnsi="Century Gothic" w:cs="Century Gothic"/>
        </w:rPr>
      </w:pPr>
      <w:r>
        <w:rPr>
          <w:rFonts w:cs="Book Antiqua" w:ascii="Book Antiqua" w:hAnsi="Book Antiqua"/>
        </w:rPr>
      </w:r>
    </w:p>
    <w:p>
      <w:pPr>
        <w:pStyle w:val="NormalnyWeb"/>
        <w:spacing w:before="0" w:after="0"/>
        <w:jc w:val="right"/>
        <w:rPr>
          <w:rFonts w:ascii="Century Gothic" w:hAnsi="Century Gothic" w:cs="Century Gothic"/>
        </w:rPr>
      </w:pPr>
      <w:r>
        <w:rPr>
          <w:rStyle w:val="StrongEmphasis"/>
          <w:rFonts w:cs="Century Gothic" w:ascii="Century Gothic" w:hAnsi="Century Gothic"/>
        </w:rPr>
        <w:t> 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 xml:space="preserve">ZMIANA TREŚCI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SPECYFIKACJI  ISTOTNYCH  WARUNKÓW  ZAMÓWIENIA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Działając na podstawie art. 38 ust. 4 Ustawy z dnia 29 stycznia 2004r. - Prawo zamówień publicznych </w:t>
      </w:r>
      <w:r>
        <w:rPr>
          <w:rFonts w:cs="Georgia" w:ascii="Century Gothic" w:hAnsi="Century Gothic"/>
          <w:sz w:val="22"/>
          <w:szCs w:val="22"/>
        </w:rPr>
        <w:t xml:space="preserve">zawiadamia się o dokonaniu zmiany treści SIWZ na zadanie </w:t>
      </w:r>
      <w:r>
        <w:rPr>
          <w:rFonts w:cs="Century Gothic" w:ascii="Century Gothic" w:hAnsi="Century Gothic"/>
          <w:sz w:val="22"/>
          <w:szCs w:val="22"/>
        </w:rPr>
        <w:t>pn:</w:t>
      </w:r>
      <w:r>
        <w:rPr>
          <w:rFonts w:cs="Century Gothic" w:ascii="Century Gothic" w:hAnsi="Century Gothic"/>
          <w:b/>
          <w:sz w:val="22"/>
          <w:szCs w:val="22"/>
        </w:rPr>
        <w:t xml:space="preserve"> „Udzielenie kredytu długoterminowego na sfinansowanie planowanego deficytu budżetu gminy oraz na zadania inwestycyjne realizowane w 2014 roku”.</w:t>
      </w:r>
    </w:p>
    <w:p>
      <w:pPr>
        <w:pStyle w:val="Heading1"/>
        <w:jc w:val="both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Heading1"/>
        <w:numPr>
          <w:ilvl w:val="0"/>
          <w:numId w:val="2"/>
        </w:numPr>
        <w:ind w:left="567" w:hanging="720"/>
        <w:jc w:val="both"/>
        <w:rPr>
          <w:rFonts w:ascii="Century Gothic" w:hAnsi="Century Gothic" w:cs="Century Gothic"/>
          <w:b/>
          <w:b/>
          <w:bCs/>
          <w:spacing w:val="-1"/>
          <w:sz w:val="20"/>
        </w:rPr>
      </w:pPr>
      <w:r>
        <w:rPr>
          <w:rFonts w:cs="Century Gothic" w:ascii="Century Gothic" w:hAnsi="Century Gothic"/>
          <w:b/>
          <w:sz w:val="20"/>
        </w:rPr>
        <w:t xml:space="preserve">Zmianie ulega </w:t>
      </w:r>
      <w:r>
        <w:rPr>
          <w:rFonts w:cs="Century Gothic" w:ascii="Century Gothic" w:hAnsi="Century Gothic"/>
          <w:b/>
          <w:bCs/>
          <w:spacing w:val="-1"/>
          <w:sz w:val="20"/>
        </w:rPr>
        <w:t>ROZDZIAŁ III OPISU PRZEDMIOTU ZAMÓWIENIA (pkt 13) na następujący:</w:t>
      </w:r>
    </w:p>
    <w:p>
      <w:pPr>
        <w:pStyle w:val="Normal"/>
        <w:rPr>
          <w:rFonts w:ascii="Century Gothic" w:hAnsi="Century Gothic" w:cs="Century Gothic"/>
          <w:b/>
          <w:b/>
          <w:bCs/>
          <w:spacing w:val="-1"/>
          <w:sz w:val="20"/>
        </w:rPr>
      </w:pPr>
      <w:r>
        <w:rPr>
          <w:rFonts w:cs="Century Gothic" w:ascii="Century Gothic" w:hAnsi="Century Gothic"/>
          <w:b/>
          <w:bCs/>
          <w:spacing w:val="-1"/>
          <w:sz w:val="20"/>
        </w:rPr>
      </w:r>
    </w:p>
    <w:p>
      <w:pPr>
        <w:pStyle w:val="Normal"/>
        <w:numPr>
          <w:ilvl w:val="0"/>
          <w:numId w:val="5"/>
        </w:numPr>
        <w:ind w:left="284" w:hanging="360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Przedmiotem zamówienia jest udzielenie Gminie Ozimek kredytu inwestycyjnego długoterminowego do wysokości 6.000.000 PLN (słownie: sześć milionów PLN) na finansowanie i refinansowanie wydatków inwestycyjnych poniesionych po 01.01.2014 roku.</w:t>
      </w:r>
    </w:p>
    <w:p>
      <w:pPr>
        <w:pStyle w:val="Normal"/>
        <w:numPr>
          <w:ilvl w:val="0"/>
          <w:numId w:val="5"/>
        </w:numPr>
        <w:ind w:left="284" w:hanging="36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ykorzystanie kredytu będzie następować każdorazowo poprzez przelew środków na rachunek bankowy Gminy na podstawie przedkładanych kserokopii faktur w terminie                  3 dni od złożonej dyspozycji Zamawiającego.</w:t>
      </w:r>
    </w:p>
    <w:p>
      <w:pPr>
        <w:pStyle w:val="Normal"/>
        <w:numPr>
          <w:ilvl w:val="0"/>
          <w:numId w:val="5"/>
        </w:numPr>
        <w:ind w:left="284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ermin wykorzystania kredytu określa się na 30.06.2015 r.,</w:t>
      </w:r>
    </w:p>
    <w:p>
      <w:pPr>
        <w:pStyle w:val="Normal"/>
        <w:numPr>
          <w:ilvl w:val="0"/>
          <w:numId w:val="5"/>
        </w:numPr>
        <w:ind w:left="284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płata kapitału nastąpi od 01.01.2015 roku do 31.12.2022 roku w ratach kwartalnych.</w:t>
      </w:r>
    </w:p>
    <w:p>
      <w:pPr>
        <w:pStyle w:val="Normal"/>
        <w:numPr>
          <w:ilvl w:val="0"/>
          <w:numId w:val="5"/>
        </w:numPr>
        <w:ind w:left="284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dsetki od kredytu naliczane będą od faktycznie wykorzystanej kwoty kredytu. Odsetki od kredytu naliczane będą w okresach miesięcznych i płatne w okresach miesięcznych w ostatnim dniu miesiąca kończącego kalendarzowy miesiąc.</w:t>
      </w:r>
    </w:p>
    <w:p>
      <w:pPr>
        <w:pStyle w:val="Normal"/>
        <w:numPr>
          <w:ilvl w:val="0"/>
          <w:numId w:val="5"/>
        </w:numPr>
        <w:ind w:left="284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procentowanie kredytu oparte będzie na zmiennej rocznej stopie procentowej składającej się z sumy: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tałej w okresie kredytowania marży banku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entury Gothic" w:ascii="Century Gothic" w:hAnsi="Century Gothic"/>
          <w:sz w:val="20"/>
          <w:szCs w:val="20"/>
        </w:rPr>
        <w:t>zmiennej w okresie kredytowania stawki oprocentowania określonej dla jednomiesięcznych depozytów bankowych (WIBOR – 1M)</w:t>
      </w:r>
    </w:p>
    <w:p>
      <w:pPr>
        <w:pStyle w:val="Normal"/>
        <w:numPr>
          <w:ilvl w:val="0"/>
          <w:numId w:val="5"/>
        </w:numPr>
        <w:ind w:left="284" w:hanging="36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Celem przygotowania oferty w niniejszym postępowaniu Wykonawca winien przyjąć wysokość stawki </w:t>
      </w:r>
      <w:r>
        <w:rPr>
          <w:rFonts w:cs="Century Gothic" w:ascii="Century Gothic" w:hAnsi="Century Gothic"/>
          <w:b/>
          <w:sz w:val="20"/>
          <w:szCs w:val="20"/>
          <w:u w:val="single"/>
        </w:rPr>
        <w:t>WIBOR-1M na dzień 09.04.2014r. w wysokości 2,62%.</w:t>
      </w:r>
    </w:p>
    <w:p>
      <w:pPr>
        <w:pStyle w:val="Normal"/>
        <w:numPr>
          <w:ilvl w:val="0"/>
          <w:numId w:val="5"/>
        </w:numPr>
        <w:ind w:left="284" w:hanging="36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Formą zabezpieczenia kredytu będzie weksel własny in blanco wraz z deklaracją</w:t>
      </w:r>
      <w:r>
        <w:rPr>
          <w:rFonts w:cs="Century Gothic" w:ascii="Century Gothic" w:hAnsi="Century Gothic"/>
          <w:b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wekslową i pisemne oświadczenie kredytobiorcy o poddaniu się egzekucji w razie nie spłacenia zobowiązań.</w:t>
      </w:r>
    </w:p>
    <w:p>
      <w:pPr>
        <w:pStyle w:val="Normal"/>
        <w:numPr>
          <w:ilvl w:val="0"/>
          <w:numId w:val="5"/>
        </w:numPr>
        <w:ind w:left="284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mawiający zastrzega sobie możliwość nie wykorzystania pełnej kwoty kredytu bez dodatkowych obciążeń finansowych.</w:t>
      </w:r>
    </w:p>
    <w:p>
      <w:pPr>
        <w:pStyle w:val="Normal"/>
        <w:numPr>
          <w:ilvl w:val="0"/>
          <w:numId w:val="5"/>
        </w:numPr>
        <w:ind w:left="284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mawiający zastrzega sobie prawo do wcześniejszej spłaty kredytu bez ponoszenia dodatkowych kosztów.</w:t>
      </w:r>
    </w:p>
    <w:p>
      <w:pPr>
        <w:pStyle w:val="Normal"/>
        <w:numPr>
          <w:ilvl w:val="0"/>
          <w:numId w:val="5"/>
        </w:numPr>
        <w:ind w:left="284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mawiający zastrzega sobie prawo do refundowania z kredytu wydatków poniesionych przed zawarciem umowy kredytowej.</w:t>
      </w:r>
    </w:p>
    <w:p>
      <w:pPr>
        <w:pStyle w:val="Normal"/>
        <w:numPr>
          <w:ilvl w:val="0"/>
          <w:numId w:val="5"/>
        </w:numPr>
        <w:ind w:left="284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mawiający nie ponosi dodatkowych opłat i prowizji z tytułu wystawianych przez banki zaświadczeń i innych dokumentów niezbędnych Zamawiającemu do prowadzenia ewidencji księgowej i ustalenia kwoty zobowiązań finansowych.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>Do oceny zdolności kredytowej Gminy Ozimek przedkłada się niżej wymienione dokumenty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entury Gothic" w:ascii="Century Gothic" w:hAnsi="Century Gothic"/>
          <w:sz w:val="20"/>
          <w:szCs w:val="20"/>
        </w:rPr>
        <w:t>uchwała Nr XXXVIII/343/13 Rady Miejskiej w Ozimku z dnia 16.12.2013r. w sprawie uchwalenia budżetu gminy na 2014r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uchwała Nr XXXVIII/344/13 rady Miejskiej w Ozimku z dnia 16.12.2013r. w sprawie uchwalenia Wieloletniej Prognozy Finansowej na lata 2014-2022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entury Gothic" w:ascii="Century Gothic" w:hAnsi="Century Gothic"/>
          <w:sz w:val="20"/>
          <w:szCs w:val="20"/>
        </w:rPr>
        <w:t>uchwała Nr XL/363/14 z dnia 24.02.2014r. w sprawie zmian w uchwale budżetowej na 2014r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entury Gothic" w:ascii="Century Gothic" w:hAnsi="Century Gothic"/>
          <w:sz w:val="20"/>
          <w:szCs w:val="20"/>
        </w:rPr>
        <w:t>uchwała nr XL/364/14 Rady Miejskiej w Ozimku z dnia 24.02.2014r. w sprawie zmiany WPF na lata 2014-2022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entury Gothic" w:ascii="Century Gothic" w:hAnsi="Century Gothic"/>
          <w:sz w:val="20"/>
          <w:szCs w:val="20"/>
        </w:rPr>
        <w:t>uchwała Nr 708/2013 składu Orzekającego Regionalnej Izby Obrachunkowej w Opolu z dnia 10.01.2014r. w sprawie opinii o możliwości sfinansowania deficytu określonego uchwałą budżetowa na 2014r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entury Gothic" w:ascii="Century Gothic" w:hAnsi="Century Gothic"/>
          <w:sz w:val="20"/>
          <w:szCs w:val="20"/>
        </w:rPr>
        <w:t>uchwała Nr 670/2013 Składu Orzekającego Regionalnej Izby Obrachunkowej w Opolu z dnia 10.01.2014r. w sprawie opinii o prawidłowości planowanej kwoty długu Gminy Ozimek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Arial,Bold;MS Mincho" w:cs="Arial,Bold;MS Mincho" w:ascii="Century Gothic" w:hAnsi="Century Gothic"/>
          <w:bCs/>
          <w:sz w:val="20"/>
          <w:szCs w:val="20"/>
        </w:rPr>
        <w:t>uchwała Nr 66/2014 Składu Orzekającego Regionalnej Izby Obrachunkowej z dnia 21.03.2014r. w sprawie opinii o możliwości spłaty długoterminowego kredytu przez Gminę Ozimek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Arial,Bold;MS Mincho" w:cs="Arial,Bold;MS Mincho" w:ascii="Century Gothic" w:hAnsi="Century Gothic"/>
          <w:bCs/>
          <w:sz w:val="20"/>
          <w:szCs w:val="20"/>
        </w:rPr>
        <w:t>roczne sprawozdanie z wykonania planu wydatków budżetowych Rb-28S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eastAsia="Arial,Bold;MS Mincho" w:cs="Arial,Bold;MS Mincho" w:ascii="Century Gothic" w:hAnsi="Century Gothic"/>
          <w:bCs/>
          <w:sz w:val="20"/>
          <w:szCs w:val="20"/>
        </w:rPr>
        <w:t>roczne sprawozdanie o stanie środków na rachunkach bankowych Rb-ST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Arial,Bold;MS Mincho" w:cs="Arial,Bold;MS Mincho" w:ascii="Century Gothic" w:hAnsi="Century Gothic"/>
          <w:bCs/>
          <w:sz w:val="20"/>
          <w:szCs w:val="20"/>
        </w:rPr>
        <w:t>kwartalne sprawozdanie o stanie należności oraz wybranych aktywów finansowych Rb-N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Arial,Bold;MS Mincho" w:cs="Arial,Bold;MS Mincho" w:ascii="Century Gothic" w:hAnsi="Century Gothic"/>
          <w:bCs/>
          <w:sz w:val="20"/>
          <w:szCs w:val="20"/>
        </w:rPr>
        <w:t>roczne sprawozdanie uzupełniające o stanie zobowiązań według tytułów dłużnych Rb-UZ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Arial,Bold;MS Mincho" w:cs="Arial,Bold;MS Mincho" w:ascii="Century Gothic" w:hAnsi="Century Gothic"/>
          <w:bCs/>
          <w:sz w:val="20"/>
          <w:szCs w:val="20"/>
        </w:rPr>
        <w:t>kwartalne sprawozdanie o nadwyżce/deficycie Rb-NDS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Arial-BoldMT" w:ascii="Century Gothic" w:hAnsi="Century Gothic"/>
          <w:bCs/>
          <w:sz w:val="20"/>
          <w:szCs w:val="20"/>
        </w:rPr>
        <w:t>kwartalne sprawozdanie o stanie zobowiązań według tytułów dłużnych oraz poręczeń i gwarancji  Rb-Z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Arial,Bold;MS Mincho" w:cs="Arial,Bold;MS Mincho" w:ascii="Century Gothic" w:hAnsi="Century Gothic"/>
          <w:bCs/>
          <w:sz w:val="20"/>
          <w:szCs w:val="20"/>
        </w:rPr>
        <w:t>roczne sprawozdanie z wykonania dochodów podatkowych  Rb-PDP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Arial,Bold;MS Mincho" w:cs="Arial,Bold;MS Mincho" w:ascii="Century Gothic" w:hAnsi="Century Gothic"/>
          <w:bCs/>
          <w:sz w:val="20"/>
          <w:szCs w:val="20"/>
        </w:rPr>
        <w:t>roczne sprawozdanie z wykonania planu dochodów budżetowych  Rb-27S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  <w:t>sprawozdanie Rb-NDS na koniec I kwartału 2014 roku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  <w:t>sprawozdanie Rb-N na koniec I kwartału 2014 roku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Century Gothic" w:ascii="Century Gothic" w:hAnsi="Century Gothic"/>
          <w:sz w:val="20"/>
          <w:szCs w:val="20"/>
          <w:u w:val="single"/>
        </w:rPr>
        <w:t xml:space="preserve">sprawozdanie Rb-Z na koniec I kwartału 2014 roku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  <w:t>sprawozdanie Rb-27s na koniec I kwartału 2014 roku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  <w:t>sprawozdanie Rb-28s na koniec I kwartału 2014 roku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  <w:t>sprawozdanie Rb-NDS za 2012 rok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  <w:t>sprawozdanie Rb-N za 2012 rok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  <w:t>sprawozdanie Rb-Z za 2012 rok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  <w:t>sprawozdanie Rb-27s za 2012 rok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  <w:t>sprawozdanie Rb-28s za 2012 rok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  <w:t>opinia RIO dot. wykonania budżetu gminy za 2013 rok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  <w:t>opinia RIO o projekcie budżetu na 2014 rok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  <w:t>opinia RIO o projekcie WPF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  <w:t>uchwała Nr XXXVIII/342/13 Rady Miejskiej w Ozimku z dnia 16.12.2013r. w sprawie zaciągnięcia kredytu długoterminowego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  <w:t>uchwała Nr XXIX/165/92 Rady Miejskiej w Ozimku z dnia 25.09.1992r. w sprawie powołania Skarbnika Gminy i Miasta Ozimek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  <w:t>zaświadczenie Miejskiej Komisji Wyborczej w Ozimku o wyborze Burmistrza wraz z wyciągiem z protokołu Sesji Rady Miejskiej dot. ślubowania Burmistrza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  <w:t>uchwała Nr XX/192/12 Rady Miejskiej w Ozimku z dnia 28.05.2012r. w sprawie emisji obligacji komunalnych Gminy Ozimek oraz określenia zasad ich zbywania, nabywania i wykupu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  <w:t>uchwała Nr LII/488/10 Rady Miejskiej w Ozimku z dnia 08.11.2010r. w sprawie zaminy budżetu gminy na 2010r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  <w:t>uchwała Nr XXIV/227/12 Rady Miejskiej w Ozimku z dnia 29.10.2012r. w sprawie udzielenia poręczenia</w:t>
      </w:r>
    </w:p>
    <w:p>
      <w:pPr>
        <w:pStyle w:val="Normal"/>
        <w:autoSpaceDE w:val="false"/>
        <w:ind w:left="720" w:hanging="0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Zmianie ulegają następujące załączniki do SIWZ poprzez ich zamieszczenie w całości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uchwała Nr XXXVIII/344/13 rady Miejskiej w Ozimku z dnia 16.12.2013r. w sprawie uchwalenia Wieloletniej Prognozy Finansowej na lata 2014-2022 </w:t>
      </w:r>
    </w:p>
    <w:p>
      <w:pPr>
        <w:pStyle w:val="Normal"/>
        <w:numPr>
          <w:ilvl w:val="0"/>
          <w:numId w:val="6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chwała nr XL/364/14 Rady Miejskiej w Ozimku z dnia 24.02.2014r. w sprawie zmiany WPF na lata 2014-2022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Załączniki w całości zostały zamieszczone na stronie internetowej </w:t>
      </w:r>
      <w:hyperlink r:id="rId2">
        <w:r>
          <w:rPr>
            <w:rStyle w:val="InternetLink"/>
            <w:rFonts w:cs="Century Gothic" w:ascii="Century Gothic" w:hAnsi="Century Gothic"/>
            <w:sz w:val="20"/>
            <w:szCs w:val="20"/>
          </w:rPr>
          <w:t>www.bip.ozimek.pl</w:t>
        </w:r>
      </w:hyperlink>
      <w:r>
        <w:rPr>
          <w:rFonts w:cs="Century Gothic" w:ascii="Century Gothic" w:hAnsi="Century Gothic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w. zmiany prowadzą do zmiany treści ogłoszenia o zamówieniu. Ogłoszenie o sprostowaniu zostało przesłane do publikacji w Dzienniku Urzędowym Unii Europejskiej w dniu 28.04.2014r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  <w:i/>
      </w:r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Cs w:val="20"/>
    </w:rPr>
  </w:style>
  <w:style w:type="character" w:styleId="WW8Num1z0">
    <w:name w:val="WW8Num1z0"/>
    <w:qFormat/>
    <w:rPr>
      <w:rFonts w:ascii="Century Gothic" w:hAnsi="Century Gothic" w:eastAsia="Times New Roman" w:cs="Times New Roman"/>
      <w:b w:val="false"/>
      <w:color w:val="000000"/>
      <w:sz w:val="20"/>
      <w:szCs w:val="20"/>
    </w:rPr>
  </w:style>
  <w:style w:type="character" w:styleId="WW8Num1z1">
    <w:name w:val="WW8Num1z1"/>
    <w:qFormat/>
    <w:rPr>
      <w:b w:val="false"/>
      <w:color w:val="000000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i/>
      <w:sz w:val="22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>
      <w:rFonts w:ascii="Symbol" w:hAnsi="Symbol" w:cs="Symbol"/>
      <w:b w:val="false"/>
      <w:i w:val="false"/>
    </w:rPr>
  </w:style>
  <w:style w:type="character" w:styleId="WW8Num20z2">
    <w:name w:val="WW8Num20z2"/>
    <w:qFormat/>
    <w:rPr>
      <w:color w:val="000000"/>
    </w:rPr>
  </w:style>
  <w:style w:type="character" w:styleId="WW8Num21z0">
    <w:name w:val="WW8Num21z0"/>
    <w:qFormat/>
    <w:rPr>
      <w:rFonts w:ascii="Symbol" w:hAnsi="Symbol" w:cs="Symbol"/>
      <w:b w:val="false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color w:val="000000"/>
      <w:sz w:val="20"/>
      <w:szCs w:val="20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Book Antiqua" w:hAnsi="Book Antiqua" w:cs="Book Antiqua"/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Khtitle">
    <w:name w:val="kh_tit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old">
    <w:name w:val="bold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Khheader1">
    <w:name w:val="khheader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">
    <w:name w:val=" Znak Znak"/>
    <w:basedOn w:val="Normal"/>
    <w:qFormat/>
    <w:pPr>
      <w:suppressAutoHyphens w:val="true"/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Tekstpodstawowy21">
    <w:name w:val="Tekst podstawowy 21"/>
    <w:basedOn w:val="Normal"/>
    <w:qFormat/>
    <w:pPr>
      <w:ind w:left="426" w:hanging="0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ozimek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0:24:00Z</dcterms:created>
  <dc:creator>Admin</dc:creator>
  <dc:description/>
  <cp:keywords/>
  <dc:language>en-US</dc:language>
  <cp:lastModifiedBy>JustynaM</cp:lastModifiedBy>
  <cp:lastPrinted>2014-04-28T15:34:00Z</cp:lastPrinted>
  <dcterms:modified xsi:type="dcterms:W3CDTF">2014-04-28T15:15:00Z</dcterms:modified>
  <cp:revision>6</cp:revision>
  <dc:subject/>
  <dc:title>GMINA OZIMEK</dc:title>
</cp:coreProperties>
</file>