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ZP.271.05.2014.JM</w:t>
        <w:tab/>
        <w:tab/>
        <w:tab/>
        <w:tab/>
        <w:tab/>
        <w:tab/>
        <w:tab/>
        <w:t xml:space="preserve">        Ozimek, 08.05.2014r.</w:t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right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TREŚ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Działając na podstawie art. 38 ust. 2 Ustawy z dnia 29 stycznia 2004r. - Prawo zamówień publicznych zawiadamia się, że do Zamawiającego wpłynęły wnioski o wyjaśnienie treści specyfikacji istotnych warunków zamówienia na zadanie pn:</w:t>
      </w:r>
      <w:r>
        <w:rPr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„Udzielenie kredytu długoterminowego na sfinansowanie planowanego deficytu budżetu gminy oraz na zadania inwestycyjne realizowane w 2014 roku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zadań/przedsięwzięć inwestycyjnych, które zostaną zrealizowane przy udziale przedmiotowego kredytu (z wyszczególnieniem: całkowitego kosztu inwestycji oraz źródeł finansowania (środki własne, kredyt, dotacje, pozostałe źródła), np. jak w tabeli poniżej.</w:t>
      </w:r>
    </w:p>
    <w:p>
      <w:pPr>
        <w:pStyle w:val="Normal"/>
        <w:jc w:val="both"/>
        <w:rPr/>
      </w:pPr>
      <w:r>
        <w:rPr/>
        <w:t>Odpowiedź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20"/>
        <w:gridCol w:w="1300"/>
        <w:gridCol w:w="1320"/>
        <w:gridCol w:w="1300"/>
        <w:gridCol w:w="1360"/>
      </w:tblGrid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inwestycji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a finansowania w bieżącym roku budżetowym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.PL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środki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mont Domu Kultury w Ozimku w ramach projektu „Kulturalnym Szlakiem Pogranicza”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odernizacja widowni boiska sportowego w Ozim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ojekty i modernizacja dróg oraz odcinków sieci kanalizacji sanitar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Modernizacja ul. 1-go Maja w Ozim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ytanie 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y w załączonej do przetargu WPF z dnia 24.02.2014r. uwzględniono wykup obligacji? Jeśli tak, to w której pozycji (plan wykupu zakładał wykup 500,00 tys. zł w  2015r., 700,00 tys. zł w 2016r., 800,00 tys. zł w 2017r., 2.000,00 tys. zł w 2018r. i 2.000,00 tys. zł w 2019r., a zgodnie z WPF w łącznej kwocie długu ujęto całość obligacji (6.000,00 tys. zł) – wykup obligacji ma nastąpić w 2019r.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up obligacji uwzględniono w pozycji 5.1 Spłaty rat kapitałowych kredytów i pożyczek oraz wykup papierów wartościow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ytanie 3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Czy weksel, deklaracja wekslowa i oświadczenie o poddaniu się egzekucji będą opatrzone kontrasygnatą Skarbnika Gminy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Dokumenty będą opatrzone kontrasygnatą Skarbnika Gminy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4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W jakich podmiotach Gmina Ozimek posiada akcje lub udziały, jaka jest ich wartość, udział procentowy w ogólnej liczbie głosów na WZA oraz udział procentowy w kapitae danego podmiotu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Gmina Ozimek posiada 100% udziałów w Przedsiębiorstwie Gospodarki Komunalnej                             i Mieszkaniowej o wartości 27.924.900,00 zł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5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Czy Gmina posiada zobowiązania z tytułu leasingu lub wykupu wierzytelności (forfaiting) w następującym zakresie: aktualne zobowiązanie (zadłużenie), termin ostatecznej spłaty, harmonogram spłat obejmujący wysokość rat, terminy spłaty (miesięcznie, kwartalnie, rocznie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Gmina Ozimek nie posiada zobowiązań z tytułu leasingu lub wykupu wierzytelności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6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W jakim banku prowadzona jest bieżąca obsługa budżetu Gminy? Na jaki okres została zawarta umowa z bankiem na bieżącą obsługę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Zamawiający posiada umowę na bieżącą obsługę budżetu Gminy z bankiem BS Leśnica O/Ozimek zawartą na czas nieoznaczony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7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Prosi się o potwierdzenie, że kredyt będzie spłacany w 32 równych ratach kapitałowych po 187.500 zł każda, począwszy od 31.03.2015r. do 31.12.2022r. W przypadku innego sposobu rozratowania kredytu prosi się o szczegółowy opis lub propozycję harmonogramu z określeniem kwot rat i terminów spłat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Zgodnie z SIWZ spłata kredytu nastąpi w latach 2015-2022 w ratach kwartalnych. Zamawiający planuje spłatę kredytu w poszczególnych latach w następujących kwotach z podziałem na równe raty kwartalne począwszy od miesiąca stycznia każdego roku: 2015r. – 500.000,00 zł, 2016r. – 300.000,00 zł,. 2017r. – 800.000,00 zł, 2018r. – 300.000,00 zł, 2019r. – 300.000,00 zł, 2020r. – 1.300.000,00 zł, 2021r. – 1.300.000,00 zł, 2022r. – 1.200.000,00 zł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8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Proszę o odpowiedź, czy do oferty Oferent winien załączyć projekt umowy kredytowej, z treści SIWZ rozdział XVII wynika, że projekt umowy przygotuje bank, którego oferta zostanie wybrana, czyli dopiero po rozstrzygnięciu przetargu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Do oferty nie należy dołączać projektu umowy. Projekt umowy przygotuje Wykonawca, którego oferta zostanie wybrana jako najkorzystniejsza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Czy Gmina wyraża zgodę na to, aby wykorzystanie środków z kredytu od dnia 1 stycznia 2015r. było możliwe do wysokości limitu przychodów na 2015 rok, określonego w obowiązującej uchwale budżetowej na 2015r., lecz w kwocie nie wyższej niż 6.000.000,00 PLN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W razie niewykorzystania w całości kredytu w 2014r. różnica będzie ujęta w planie budżetowym na 2015r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Pytanie 10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  <w:t>Czy Gmina dopuszcza wprowadzenie zastrzeżenia, że ewentualne przewalutowanie kredytu, o którym mowa w SIWZ będzie mogło być dokonane tylko na walutę, w której Bank będzie udzielał kredytów na dzień przewalutowania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Szczegółowe warunki dot. udzielenia kredytu odpowiadające treści SIWZ będą zawarte w umowie, której projekt przygotuje Wykonawca, którego oferta zostanie wybrana jako najkorzystniejsza. Zamawiający nie wprowadza zmian do treści SIWZ w tym zakresie.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Pytanie 11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Czy podstawą ustalenia wysokości rat kapitałowych jest WPF uchwalona przez Zamawiającego w dniu 24.02.2014r.? Czy też może warunki spłaty kredytu podane w SIWZ oznaczają, że w przypadku kolejnych zmian WPF w okresie kredytowania, w obszarze dotyczącym obsługi długu Zamawiające może zmieniać wysokość niezapadłych rat kredytu, nie przekraczając umownego okresu spłaty kredytu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Podstawą ustalenia wysokości rat kapitałowych jest WPF uchwalona w dniu 24.02.2014r.</w:t>
      </w:r>
      <w:r>
        <w:rPr>
          <w:rFonts w:cs="Century Gothic" w:ascii="Century Gothic" w:hAnsi="Century Gothic"/>
          <w:bCs/>
          <w:color w:val="FF0000"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Pytanie 12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Czy Zamawiający może podać szczegółowy harmonogram spłaty kredytu, gdyż WPF sporządzona jest w pełnych okresach rocznych, a harmonogram zakłada spłatę rat kapitałowych w okresach kwartalnych? Dodatkowo WPF, w części dotyczącej wydatków na obsługę długu zawiera sumaryczną kwotę obsługi długu z tyt. również wcześniej zaciągniętych zobowiązań finansow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Odpowiedź jak na pytanie 7.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Pytanie 13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Pytanie dotyczące charakteru oprocentowania: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1M WIBOR – oprocentowanie zmieniane miesięczni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Średnia z miesiąca poprzedzającego zmianę stop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Średnia z 10-ciu ostatnich dni roboczych poprzedzających zmianę stop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Ostatni dzień robocz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Dwa dni robocze wstecz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25-ty dzień roboczy miesiąca poprzedzającego zmianę stopy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1M WIBOR – oprocentowanie zmieniane kwartalni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Średnia z miesiąca poprzedzającego zmianę stop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Średnia z 10-ciu ostatnich dni roboczych poprzedzających zmianę stop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Ostatni dzień roboczy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Proszę o wskazanie jednego z wymienionych powyżej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1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  <w:u w:val="single"/>
        </w:rPr>
        <w:t>Odpowiedź</w:t>
      </w:r>
    </w:p>
    <w:p>
      <w:pPr>
        <w:pStyle w:val="Normal"/>
        <w:jc w:val="both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  <w:t>W rozdziale XIII SIWZ wskazano WIBOR 1M, który należy przyjąć do przygotowania oferty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eść powyższych wyjaśnień jest obowiązująca i wiążąca dla Wykonawców, należy je uwzględnić w przedkładanych ofertach. Wyjaśnienia nie skutkują zmianami w treści SIWZ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-/ MAREK KORNIAK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1">
    <w:name w:val="kh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4:00Z</dcterms:created>
  <dc:creator>Admin</dc:creator>
  <dc:description/>
  <cp:keywords/>
  <dc:language>en-US</dc:language>
  <cp:lastModifiedBy>JustynaM</cp:lastModifiedBy>
  <cp:lastPrinted>2014-05-08T10:06:00Z</cp:lastPrinted>
  <dcterms:modified xsi:type="dcterms:W3CDTF">2014-05-08T12:19:00Z</dcterms:modified>
  <cp:revision>13</cp:revision>
  <dc:subject/>
  <dc:title>GMINA OZIMEK</dc:title>
</cp:coreProperties>
</file>