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m o w a  -projekt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ZZP…………….2014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 dnia ………………..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Gminą Ozimek</w:t>
      </w:r>
      <w:r>
        <w:rPr>
          <w:rFonts w:cs="Century Gothic" w:ascii="Century Gothic" w:hAnsi="Century Gothic"/>
        </w:rPr>
        <w:t xml:space="preserve">  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l. ks. Jana Dzierżona 4B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-040 Ozimek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RMISTRZA OZIMK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KA KORNIAKA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rFonts w:cs="Century Gothic" w:ascii="Century Gothic" w:hAnsi="Century Gothic"/>
        </w:rPr>
        <w:t xml:space="preserve">A : </w:t>
      </w:r>
    </w:p>
    <w:p>
      <w:pPr>
        <w:pStyle w:val="Normal"/>
        <w:spacing w:lineRule="auto" w:line="240" w:before="0" w:after="0"/>
        <w:ind w:right="403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403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reprezentowaną przez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ego dalej „</w:t>
      </w:r>
      <w:r>
        <w:rPr>
          <w:rFonts w:cs="Century Gothic" w:ascii="Century Gothic" w:hAnsi="Century Gothic"/>
          <w:b/>
          <w:bCs/>
        </w:rPr>
        <w:t>Wykonawcą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Na podst. art. 4 pkt 8  nie stosuje się ustawy z dnia 29 stycznia 2004r. Prawo zamówień publicznych (Dz. U. 2010 Nr 113, poz. 759 z późn. zm.), z wyjątkiem sytuacji określonych w regulaminie z dnia 01-10-2013 r. sprawie udzielania zamówień publicznych, których wartość nie przekracza wyrażonej w złotych równowartości kwoty 14 000 eur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 zleca Wykonawcy realizację usługi polegającej na prowadzeniu zajęć nauki pływania przez osoby posiadające uprawnienia instruktora pływania wraz z udostępnieniem obiektu krytej pływalni  z pomieszczeniami towarzyszącymi (zaplecze sanitarne, szatnie, natryski, depozyt itp.) dla 45 uczniów Gimnazjum Nr 1 w Ozimku w podziale na grupy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grupa 1 – 15 osób, w ilości 30 godzin lekcyjnych (45 min.) w roku szkolnym 2013/2014, </w:t>
        <w:br/>
        <w:t>w okresie do VI 20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grupa 2 – 15 osób w ilości 30 godzin lekcyjnych (45 min.) w roku szkolnym 2014/2015 </w:t>
        <w:br/>
        <w:t>w okresie od IX do XII 20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grupa 3 – 15 osób w ilości 30 godzin lekcyjnych (45 min.) w roku szkolnym 2014/2015 </w:t>
        <w:br/>
        <w:t>w okresie od I do VI 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 ramach projektu nr POKL.09.01.02-16-003/13 pn. „Dobra szkoła, dobra praca – mój wybór” współfinansowanego ze środków Unii Europejskiej w ramach Europejskiego Funduszu Społecznego, zgodnie z ofertą Wykonawcy, która stanowi integralną część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Helvetica" w:ascii="Century Gothic" w:hAnsi="Century Gothic"/>
          <w:lang w:eastAsia="pl-PL"/>
        </w:rPr>
        <w:t>Zamawiaj</w:t>
      </w:r>
      <w:r>
        <w:rPr>
          <w:rFonts w:eastAsia="Times New Roman" w:cs="TTD9C3o00" w:ascii="Century Gothic" w:hAnsi="Century Gothic"/>
          <w:lang w:eastAsia="pl-PL"/>
        </w:rPr>
        <w:t>ą</w:t>
      </w:r>
      <w:r>
        <w:rPr>
          <w:rFonts w:eastAsia="Times New Roman" w:cs="Helvetica" w:ascii="Century Gothic" w:hAnsi="Century Gothic"/>
          <w:lang w:eastAsia="pl-PL"/>
        </w:rPr>
        <w:t>cy zastrzega sobie mo</w:t>
      </w:r>
      <w:r>
        <w:rPr>
          <w:rFonts w:eastAsia="Times New Roman" w:cs="TTD9C3o00" w:ascii="Century Gothic" w:hAnsi="Century Gothic"/>
          <w:lang w:eastAsia="pl-PL"/>
        </w:rPr>
        <w:t>ż</w:t>
      </w:r>
      <w:r>
        <w:rPr>
          <w:rFonts w:eastAsia="Times New Roman" w:cs="Helvetica" w:ascii="Century Gothic" w:hAnsi="Century Gothic"/>
          <w:lang w:eastAsia="pl-PL"/>
        </w:rPr>
        <w:t>liwo</w:t>
      </w:r>
      <w:r>
        <w:rPr>
          <w:rFonts w:eastAsia="Times New Roman" w:cs="TTD9C3o00" w:ascii="Century Gothic" w:hAnsi="Century Gothic"/>
          <w:lang w:eastAsia="pl-PL"/>
        </w:rPr>
        <w:t xml:space="preserve">ść </w:t>
      </w:r>
      <w:r>
        <w:rPr>
          <w:rFonts w:eastAsia="Times New Roman" w:cs="Helvetica" w:ascii="Century Gothic" w:hAnsi="Century Gothic"/>
          <w:lang w:eastAsia="pl-PL"/>
        </w:rPr>
        <w:t>dokonania zmian w ilo</w:t>
      </w:r>
      <w:r>
        <w:rPr>
          <w:rFonts w:eastAsia="Times New Roman" w:cs="TTD9C3o00" w:ascii="Century Gothic" w:hAnsi="Century Gothic"/>
          <w:lang w:eastAsia="pl-PL"/>
        </w:rPr>
        <w:t>ś</w:t>
      </w:r>
      <w:r>
        <w:rPr>
          <w:rFonts w:eastAsia="Times New Roman" w:cs="Helvetica" w:ascii="Century Gothic" w:hAnsi="Century Gothic"/>
          <w:lang w:eastAsia="pl-PL"/>
        </w:rPr>
        <w:t>ci dzieci, a tak</w:t>
      </w:r>
      <w:r>
        <w:rPr>
          <w:rFonts w:eastAsia="Times New Roman" w:cs="TTD9C3o00" w:ascii="Century Gothic" w:hAnsi="Century Gothic"/>
          <w:lang w:eastAsia="pl-PL"/>
        </w:rPr>
        <w:t>ż</w:t>
      </w:r>
      <w:r>
        <w:rPr>
          <w:rFonts w:eastAsia="Times New Roman" w:cs="Helvetica" w:ascii="Century Gothic" w:hAnsi="Century Gothic"/>
          <w:lang w:eastAsia="pl-PL"/>
        </w:rPr>
        <w:t>e godzin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nauki pływani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Strony ustalają, że za wykonanie przedmiotu umowy określonego w § 1 niniejszej umowy Wykonawca otrzyma wynagrodzenie w wysokości:  …………………….. zł brutto (słownie: …………………………………………………………………………………………………………………. złotych 0/10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Wykonawca nie może żądać podwyższenia wynagrodzenia, chociażby </w:t>
        <w:br/>
        <w:t>w czasie realizacji umowy nie można było przewidzieć rozmiaru i wzrostu cen składników kalkulac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/>
      </w:pPr>
      <w:r>
        <w:rPr>
          <w:rFonts w:cs="Century Gothic" w:ascii="Century Gothic" w:hAnsi="Century Gothic"/>
        </w:rPr>
        <w:t>Cena określona w ust. 1 zawiera wszystkie koszty związane z realizacją zamówienia, o którym mowa w 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nagrodzenie płatne będzie przelewem, na wskazany przez Wykonawcę rachunek bankowy w następujący sposób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nsza nr 1 – w terminie do 30 dni od daty prawidłowo dostarczonej faktury/rachunku i odbioru czynności protokołem po zakończeniu cyklu zajęć nauki pływania (30 godzin lekcyjnych) dla grupy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transza nr 2 – w terminie do 30 dni od daty prawidłowo dostarczonej faktury/rachunku i odbioru czynności protokołem po zakończeniu cyklu zajęć nauki pływania (30 godzin lekcyjnych) dla grupy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ansza nr 3 – w terminie do 30 dni od daty prawidłowo dostarczonej faktury/rachunku i odbioru czynności protokołem po zakończeniu cyklu zajęć nauki pływania (30 godzin lekcyjnych) dla grupy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yliczy wynagrodzenie za lekcje nauki pływania według wzoru: ilość uczniów x stawka za kurs nauki pływania jednej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nagrodzenie Wykonawcy współfinansowane jest ze środków  Europejskiego Funduszu Społecznego, w ramach Programu Operacyjnego Kapitał Ludzki </w:t>
        <w:br/>
        <w:t>i wypłacane będzie po otrzymaniu przez Zamawiającego środków finansowych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nagrodzenie wypłacane będzie pod warunkiem posiadania środków finansowych, przekazanych przez Instytucję Pośredniczącą – Wojewódzki Urząd Pracy w Opolu na rachunek bankowy projektu. W sytuacji opóźnień </w:t>
        <w:br/>
        <w:t>w przekazaniu transz dotacji przez Instytucję Pośredniczącą, wypłata wynagrodzenia nastąpi niezwłocznie po wpłynięciu środków z kolejnej transzy. W przypadku, o którym mowa Zleceniobiorcy nie przysługują odsetki z tytułu opóźnienia w zapłacie Ustawa o terminach zapłaty w transakcjach handlowych z dnia 12.06.2003r. – Dz. U nr 139 poz. 132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10" w:hanging="4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 datę zapłaty wynagrodzenia uważać się będzie datę obciążenia rachunku bankowego Zamawiającego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winien niezwłocznie poinformować Zamawiającego </w:t>
        <w:br/>
        <w:t xml:space="preserve">o przeszkodach zaistniałych w trakcie wykonywania przedmiotu umowy mogących mieć wpływ na ciągłość realizacji ww. usług.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W przypadku zaistnienia sytuacji uniemożliwiającej wykonanie przedmiotu zamówienia Wykonawca zapewni wykonanie usługi na innym obiekcie (zastępczym) w cenie  i terminach określonych w umowie, z uwzględnieniem,</w:t>
        <w:br/>
        <w:t xml:space="preserve">iż odległość od Zamawiającego do obiektu zastępczego nie będzie większa niż odległość od Zamawiającego do obiektu, na którym prowadzone są zajęcia. W przypadku większej odległości Wykonawca pokryje różnicę kosztów transportu uczestników zajęć. Obiekt zastępczy musi spełniać wszystkie wymogi zawarte w przedmiocie zamówienia oraz warunki techniczne co najmniej równoważne z warunkami Wykonawcy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iż stan techniczny obiektu, na którym będzie realizowany przedmiot zamówienia spełnia wszystkie wymagania określone przepisami prawa oraz posiada wykwalifikowaną kadrę do realizacji przedmiotu zamówienia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Times New Roman" w:cs="Helvetica" w:ascii="Century Gothic" w:hAnsi="Century Gothic"/>
          <w:lang w:eastAsia="pl-PL"/>
        </w:rPr>
        <w:t>Wykonawca ponosi pełn</w:t>
      </w:r>
      <w:r>
        <w:rPr>
          <w:rFonts w:eastAsia="Times New Roman" w:cs="TTD9C3o00" w:ascii="Century Gothic" w:hAnsi="Century Gothic"/>
          <w:lang w:eastAsia="pl-PL"/>
        </w:rPr>
        <w:t xml:space="preserve">ą </w:t>
      </w:r>
      <w:r>
        <w:rPr>
          <w:rFonts w:eastAsia="Times New Roman" w:cs="Helvetica" w:ascii="Century Gothic" w:hAnsi="Century Gothic"/>
          <w:lang w:eastAsia="pl-PL"/>
        </w:rPr>
        <w:t>odpowiedzialno</w:t>
      </w:r>
      <w:r>
        <w:rPr>
          <w:rFonts w:eastAsia="Times New Roman" w:cs="TTD9C3o00" w:ascii="Century Gothic" w:hAnsi="Century Gothic"/>
          <w:lang w:eastAsia="pl-PL"/>
        </w:rPr>
        <w:t xml:space="preserve">ść </w:t>
      </w:r>
      <w:r>
        <w:rPr>
          <w:rFonts w:eastAsia="Times New Roman" w:cs="Helvetica" w:ascii="Century Gothic" w:hAnsi="Century Gothic"/>
          <w:lang w:eastAsia="pl-PL"/>
        </w:rPr>
        <w:t>w czasie trwania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nauki pływania za wła</w:t>
      </w:r>
      <w:r>
        <w:rPr>
          <w:rFonts w:eastAsia="Times New Roman" w:cs="TTD9C3o00" w:ascii="Century Gothic" w:hAnsi="Century Gothic"/>
          <w:lang w:eastAsia="pl-PL"/>
        </w:rPr>
        <w:t>ś</w:t>
      </w:r>
      <w:r>
        <w:rPr>
          <w:rFonts w:eastAsia="Times New Roman" w:cs="Helvetica" w:ascii="Century Gothic" w:hAnsi="Century Gothic"/>
          <w:lang w:eastAsia="pl-PL"/>
        </w:rPr>
        <w:t>ciwe zapewnienie bezpiecze</w:t>
      </w:r>
      <w:r>
        <w:rPr>
          <w:rFonts w:eastAsia="Times New Roman" w:cs="TTD9C3o00" w:ascii="Century Gothic" w:hAnsi="Century Gothic"/>
          <w:lang w:eastAsia="pl-PL"/>
        </w:rPr>
        <w:t>ń</w:t>
      </w:r>
      <w:r>
        <w:rPr>
          <w:rFonts w:eastAsia="Times New Roman" w:cs="Helvetica" w:ascii="Century Gothic" w:hAnsi="Century Gothic"/>
          <w:lang w:eastAsia="pl-PL"/>
        </w:rPr>
        <w:t>stwa uczestnikom w/w zaj</w:t>
      </w:r>
      <w:r>
        <w:rPr>
          <w:rFonts w:eastAsia="Times New Roman" w:cs="TTD9C3o00" w:ascii="Century Gothic" w:hAnsi="Century Gothic"/>
          <w:lang w:eastAsia="pl-PL"/>
        </w:rPr>
        <w:t xml:space="preserve">ęć </w:t>
      </w:r>
      <w:r>
        <w:rPr>
          <w:rFonts w:eastAsia="Times New Roman" w:cs="Helvetica" w:ascii="Century Gothic" w:hAnsi="Century Gothic"/>
          <w:lang w:eastAsia="pl-PL"/>
        </w:rPr>
        <w:t>oraz ewentualne skutki ich niedopełnienia</w:t>
      </w:r>
      <w:r>
        <w:rPr>
          <w:rFonts w:cs="Century Gothic" w:ascii="Century Gothic" w:hAnsi="Century Gothic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obowiazuje się do  zapewnienia odpowiedniej ilości torów na pływalni oraz instruktorów do prowadzenia zajęć do ilości dzieci biorących udział z zajęciach (maksymalnie 10 osób na 1 instruktora). 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ma prawa zlecania przedmiotu umowy osobom trzecim bez uzyskania zgody Zamawiającego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przypadku nie wykonania zlecenia w terminie, wykonania go wadliwie lub </w:t>
        <w:br/>
        <w:t>w sposób nienależyty Wykonawca zobowiązany jest do zapłacenia kar umownych w wysokości 5% wynagrodzenia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Wykonawca zapłaci Zamawiającemu kary umowne w wysokości 10% wynagrodzenia od kwoty brutto, o której mowa w § 2 ust. 1 z tytułu odstąpienia od realizacji umowy z przyczyn wynikających po stronie Wykonawc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Zamawiający zapłaci Wykonawcy kary umowne w wysokości 10% wynagrodzenia od kwoty brutto, o której mowa w § 2 ust. 1  z tytułu odstąpienia od realizacji umowy z przyczyn wynikających po stronie Zamawiającego.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że posiada stosowne ubezpieczenie OC w zakresie objętym niniejszym zamówieniem i zobowiązuje się do przedłożenia kopii dokumentu go potwierdzającego najpóźniej w dniu podpisania umowy. Ważne ubezpieczenie wymagane jest  w całym okresie realizacji zamówie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/>
      </w:pPr>
      <w:r>
        <w:rPr>
          <w:rFonts w:cs="Century Gothic" w:ascii="Century Gothic" w:hAnsi="Century Gothic"/>
          <w:lang w:eastAsia="ar-SA"/>
        </w:rPr>
        <w:t>Wykonawca nie rozpoczął wykonywania usługi bez uzasadnionych przyczyn oraz nie kontynuuje ich, pomimo wezwania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a przerwał realizację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 w:before="0" w:after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a wykonuje, z własnej winy, usługę niezgodnie z warunkami umowy</w:t>
        <w:br/>
        <w:t>i wymaganiami Zamawiającego  oraz nie reaguje na polece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 w:before="0" w:after="0"/>
        <w:ind w:left="72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y nie wywiązuje się z obowiązku zapłaty faktur/rachunków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 w:before="0" w:after="0"/>
        <w:ind w:left="72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</w:rPr>
        <w:t xml:space="preserve">Zamawiający nie odpowiada za niewykonanie lub nienależyte wykonanie umowy, jeżeli jest to spowodowane siłą wyższą. Dla celów niniejszej umowy siłą wyższą jest zdarzenie nadzwyczajne, zewnętrzne i niemożliwe do zapobieżenia </w:t>
        <w:br/>
        <w:t>i przewi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36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Strony w przypadkach, o których mowa w ust. 1 pkt b), c) i d) oraz ust. 2 niniejszego § mają prawo odstąpienia od umowy w całym jej okresie realizacji, jednak nie później niż w terminie 60 dni od daty powzięcia informacji </w:t>
        <w:br/>
        <w:t>o okolicznościach uzasadniających odstąpienie.</w:t>
      </w:r>
    </w:p>
    <w:p>
      <w:pPr>
        <w:pStyle w:val="Normal"/>
        <w:tabs>
          <w:tab w:val="clear" w:pos="708"/>
          <w:tab w:val="left" w:pos="360" w:leader="none"/>
          <w:tab w:val="left" w:pos="10984" w:leader="none"/>
        </w:tabs>
        <w:spacing w:lineRule="atLeast" w:line="200" w:before="0" w:after="0"/>
        <w:ind w:left="360" w:hanging="0"/>
        <w:jc w:val="both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6</w:t>
      </w:r>
    </w:p>
    <w:p>
      <w:pPr>
        <w:pStyle w:val="Tekstpodstawowy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nieuregulowanym niniejszą umową stosuje się przepisy ustawy z dnia 23 kwietnia 1964r. – Kodeks cywilny (Dz. U. Nr 16, poz. 93, z późn. zm.) i ustawy z dnia 27 sierpnia 2009r. o finansach publicznych (Dz. U. z 2009r. Nr 157 poz. 1240z zm. Właściwym do rozstrzygania sporów mogących powstać w wyniku realizacji niniejszej umowy jest właściwy Sąd Powszechny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§ 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ła sporządzona w 2 jednobrzmiących egzemplarzach, po  1 dla każdej ze str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</w:rPr>
        <w:t>ZAMAWIAJĄCY:                                                                                 WYKONAWCA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/>
    </w:pPr>
    <w:r>
      <w:rPr>
        <w:rFonts w:cs="Arial"/>
        <w:i/>
        <w:sz w:val="20"/>
      </w:rPr>
      <w:t>„</w:t>
    </w:r>
    <w:r>
      <w:rPr>
        <w:rFonts w:cs="Arial"/>
        <w:sz w:val="20"/>
      </w:rPr>
      <w:t>człowiek – najlepsza inwestycja”</w:t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16"/>
      </w:rPr>
    </w:pPr>
    <w:r>
      <w:rPr>
        <w:rFonts w:cs="Arial"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7480</wp:posOffset>
          </wp:positionH>
          <wp:positionV relativeFrom="paragraph">
            <wp:posOffset>-78105</wp:posOffset>
          </wp:positionV>
          <wp:extent cx="186690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5445</wp:posOffset>
          </wp:positionH>
          <wp:positionV relativeFrom="paragraph">
            <wp:posOffset>-354330</wp:posOffset>
          </wp:positionV>
          <wp:extent cx="2524125" cy="12192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8:00Z</dcterms:created>
  <dc:creator>przemyslaw.tetlak</dc:creator>
  <dc:description/>
  <cp:keywords/>
  <dc:language>en-US</dc:language>
  <cp:lastModifiedBy>IwonaW</cp:lastModifiedBy>
  <cp:lastPrinted>2014-01-14T09:06:00Z</cp:lastPrinted>
  <dcterms:modified xsi:type="dcterms:W3CDTF">2014-01-14T13:54:00Z</dcterms:modified>
  <cp:revision>20</cp:revision>
  <dc:subject/>
  <dc:title>OPIS FAKTURY 35/2010</dc:title>
</cp:coreProperties>
</file>