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9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odpowiedzi na zapytanie ofertowe nr ZZP.271.02.2014.IW oferuję </w:t>
      </w:r>
      <w:r>
        <w:rPr>
          <w:rFonts w:cs="Century Gothic" w:ascii="Century Gothic" w:hAnsi="Century Gothic"/>
          <w:sz w:val="22"/>
          <w:szCs w:val="22"/>
        </w:rPr>
        <w:t>przeprowadzenie 3 kursów nauki pływan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a </w:t>
      </w:r>
      <w:r>
        <w:rPr>
          <w:rFonts w:cs="Arial" w:ascii="Century Gothic" w:hAnsi="Century Gothic"/>
          <w:b/>
          <w:sz w:val="22"/>
          <w:szCs w:val="22"/>
        </w:rPr>
        <w:t>cen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rutto ………..…… zł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/>
      </w:pPr>
      <w:r>
        <w:rPr/>
        <w:t>w tym: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Ku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ze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ejsce prowadzenia zajęć: …………………………………………………………………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/>
      </w:pPr>
      <w:r>
        <w:rPr>
          <w:rFonts w:cs="Arial" w:ascii="Century Gothic" w:hAnsi="Century Gothic"/>
          <w:sz w:val="22"/>
          <w:szCs w:val="22"/>
        </w:rPr>
        <w:t>Odległość krytej pływalni od siedziby Zamawiającego: ………………………………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y prowadzące zajęcia: 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nazwa i adres lub pieczęć Wykonawcy)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b/>
          <w:b/>
          <w:iCs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osiadam wiedzę i doświadczenie niezbędną do realizacji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dysponuję/będę dysponować odpowiednim potencjałem techniczny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dysponuję/będę dysponować osobami zdolnymi do wykonania zamówienia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osiadam stosowne ubezpieczenie OC w zakresie objętym niniejszym zamówieni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jestem w trakcie postępowania upadłościowego, upadłości lub likwid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kceptuję warunki umowy i nie wnoszę do nich uwag. Zobowiązuję się w przypadku wyboru mojej oferty do zawarcia umowy na ustalonych tam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dobyłem wszelkie niezbędne informacje do przygotowania oferty,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nia …………………………                                                     …………………………………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(podpis i pieczęć Wykonawcy)</w:t>
      </w:r>
    </w:p>
    <w:p>
      <w:pPr>
        <w:pStyle w:val="Normal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</w:lvl>
    <w:lvl w:ilvl="4">
      <w:start w:val="4"/>
      <w:numFmt w:val="decimal"/>
      <w:lvlText w:val="%5."/>
      <w:lvlJc w:val="left"/>
      <w:pPr>
        <w:tabs>
          <w:tab w:val="num" w:pos="113"/>
        </w:tabs>
        <w:ind w:left="170" w:hanging="17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5:00Z</dcterms:created>
  <dc:creator>JustynaM</dc:creator>
  <dc:description/>
  <cp:keywords/>
  <dc:language>en-US</dc:language>
  <cp:lastModifiedBy>JustynaM</cp:lastModifiedBy>
  <dcterms:modified xsi:type="dcterms:W3CDTF">2014-01-22T11:29:00Z</dcterms:modified>
  <cp:revision>2</cp:revision>
  <dc:subject/>
  <dc:title/>
</cp:coreProperties>
</file>