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9175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drawing>
          <wp:inline distT="0" distB="0" distL="0" distR="0">
            <wp:extent cx="133731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Europa Inwestuj</w:t>
      </w:r>
      <w:r>
        <w:rPr>
          <w:rFonts w:cs="Arial-BoldMT" w:ascii="Arial-BoldMT" w:hAnsi="Arial-BoldMT"/>
          <w:b/>
          <w:bCs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>ca w Obszary Wiejskie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eastAsia="ar-SA"/>
        </w:rPr>
      </w:pPr>
      <w:r>
        <w:rPr>
          <w:rFonts w:cs="Bookman Old Style" w:ascii="Bookman Old Style" w:hAnsi="Bookman Old Style"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3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  <w:lang w:val="en-US"/>
        </w:rPr>
      </w:pPr>
      <w:r>
        <w:rPr>
          <w:rFonts w:cs="Bookman Old Style" w:ascii="Bookman Old Style" w:hAnsi="Bookman Old Style"/>
          <w:dstrike/>
          <w:sz w:val="20"/>
          <w:szCs w:val="20"/>
          <w:lang w:val="en-US"/>
        </w:rPr>
      </w:r>
    </w:p>
    <w:p>
      <w:pPr>
        <w:pStyle w:val="Normal"/>
        <w:rPr/>
      </w:pPr>
      <w:r>
        <w:rPr/>
        <w:t>ZZP.271.04.2013.KS</w:t>
        <w:tab/>
        <w:tab/>
        <w:tab/>
        <w:t xml:space="preserve">                                     </w:t>
        <w:tab/>
        <w:t>Ozimek, dnia 12.04.2013r.</w:t>
      </w:r>
    </w:p>
    <w:p>
      <w:pPr>
        <w:pStyle w:val="Normal"/>
        <w:jc w:val="right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 G Ł O S Z E N I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najkorzystniejszej ofert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W dniu  12.04.2013r. zakończono postępowanie przetargowe prowadzone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trybie przetargu nieograniczonego na zadanie pn:</w:t>
      </w:r>
    </w:p>
    <w:p>
      <w:pPr>
        <w:pStyle w:val="Heading5"/>
        <w:ind w:right="72" w:firstLine="708"/>
        <w:jc w:val="center"/>
        <w:rPr>
          <w:rFonts w:ascii="Cambria" w:hAnsi="Cambria" w:cs="Cambria"/>
        </w:rPr>
      </w:pPr>
      <w:r>
        <w:rPr>
          <w:rFonts w:cs="Tahoma" w:ascii="Cambria" w:hAnsi="Cambria"/>
          <w:sz w:val="28"/>
          <w:szCs w:val="28"/>
        </w:rPr>
        <w:t>„</w:t>
      </w:r>
      <w:r>
        <w:rPr>
          <w:rFonts w:cs="Cambria" w:ascii="Cambria" w:hAnsi="Cambria"/>
        </w:rPr>
        <w:t>PRZEBUDOWA CZĘŚCI BUDYNKU PRZY UL.SPORACKIEJ 19                              W  KRASIEJOWIE NA POMIESZCZENIE BIBLIOTEKI PUBLICZNEJ                     ORAZ IZBĘ HISTORII WSI</w:t>
      </w:r>
      <w:r>
        <w:rPr>
          <w:rFonts w:cs="Tahoma" w:ascii="Cambria" w:hAnsi="Cambria"/>
          <w:sz w:val="28"/>
          <w:szCs w:val="28"/>
        </w:rPr>
        <w:t>”</w:t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urmistrz Ozimka</w:t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e, że rozstrzygnięto w/w postępowanie przetargowe i wybrano ofertę firmy:</w:t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Top Dach</w:t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Adam Pasierski</w:t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ul. Opolska 29 A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46 - 070 Komprachcic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w. firma spełniła wszystkie wymogi zawarte w SIWZ oraz zaoferowała najkorzystniejszą cenę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92 ust. 1 pkt 1  przekazuje się informację o Wykonawcach, którzy ubiegali się o zamówienie publiczne, a także punktację jaką przyznano oferentom w każdym kryterium oceny ofert.  </w:t>
      </w:r>
    </w:p>
    <w:tbl>
      <w:tblPr>
        <w:tblW w:w="8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2088"/>
        <w:gridCol w:w="1542"/>
        <w:gridCol w:w="1585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ENA 100%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punktacja</w:t>
            </w:r>
          </w:p>
        </w:tc>
      </w:tr>
      <w:tr>
        <w:trPr>
          <w:trHeight w:val="118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p Dach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dam Pasiersk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Opolska 29 A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 - 070 Komprachcice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edsiębiorstwo Wielobranżowe                              POLI - TECHN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zioł i wspólnicy  Sp. J.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-021 Brzezie k/Opola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,5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,50</w:t>
            </w:r>
          </w:p>
        </w:tc>
      </w:tr>
      <w:tr>
        <w:trPr>
          <w:trHeight w:val="693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OSER - BWM sp. z o.o.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Kaszubska 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-323 Opole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,4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,40</w:t>
            </w:r>
          </w:p>
        </w:tc>
      </w:tr>
      <w:tr>
        <w:trPr>
          <w:trHeight w:val="138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rma Remontowo - Budowlan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ATOREX Bator Eugenius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l. Broniewskiego 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 - 160 Krzepice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zedsiębiorstwo Wielobranżowe STYL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Roman Sprancel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7 - 100 Osi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l. Powstańców Śl. 1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,43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,43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ład Budowlano - Remontowy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JURKOWSK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l. Armii Krajowej 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6 - 200 Kluczbork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,62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,62</w:t>
            </w:r>
          </w:p>
        </w:tc>
      </w:tr>
      <w:tr>
        <w:trPr>
          <w:trHeight w:val="11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KBUD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ndrzej Kija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5 - 844 Opo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l. St. Bronicza 11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OINVEST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5 - 005 Opo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l. Budowlanych 4a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00</w:t>
            </w:r>
          </w:p>
        </w:tc>
      </w:tr>
      <w:tr>
        <w:trPr>
          <w:trHeight w:val="8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X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HU NOW - BUD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eszek Nowa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7 - 100 Strzelce Opolsk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l. Osiedle 14a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,85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,85</w:t>
            </w:r>
          </w:p>
        </w:tc>
      </w:tr>
      <w:tr>
        <w:trPr>
          <w:trHeight w:val="93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zedsiębiorstwo ENMA - BIS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l. Brzeziny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6- 040 Ozimek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,44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,44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znaną punktacje obliczono zgodnie ze SIWZ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RMISTRZ OZIMKA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-/MAREK KORNIAK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seagreen">
    <w:name w:val="color_seagreen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mailto:sekretariat@ugim.ozime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4:00Z</dcterms:created>
  <dc:creator>Administrator</dc:creator>
  <dc:description/>
  <cp:keywords/>
  <dc:language>en-US</dc:language>
  <cp:lastModifiedBy>NEMO</cp:lastModifiedBy>
  <cp:lastPrinted>2012-10-30T08:50:00Z</cp:lastPrinted>
  <dcterms:modified xsi:type="dcterms:W3CDTF">2013-04-12T08:04:00Z</dcterms:modified>
  <cp:revision>2</cp:revision>
  <dc:subject/>
  <dc:title>ZOR – T 6214 – 24/07</dc:title>
</cp:coreProperties>
</file>