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U M O W A  </w:t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r ZZP.272.02.2012.K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warta w dniu ……………2012r. w Ozimku pomiędzy </w:t>
      </w:r>
      <w:r>
        <w:rPr>
          <w:rFonts w:cs="Century Gothic" w:ascii="Century Gothic" w:hAnsi="Century Gothic"/>
          <w:b/>
          <w:sz w:val="22"/>
          <w:szCs w:val="22"/>
        </w:rPr>
        <w:t xml:space="preserve">Burmistrzem Ozimka </w:t>
      </w:r>
      <w:r>
        <w:rPr>
          <w:rFonts w:cs="Century Gothic" w:ascii="Century Gothic" w:hAnsi="Century Gothic"/>
          <w:sz w:val="22"/>
          <w:szCs w:val="22"/>
        </w:rPr>
        <w:t xml:space="preserve">  reprezentowanym przez :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arka Korniaka – Burmistrza Ozimka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ym dalej „Zamawiającym” : </w:t>
      </w:r>
    </w:p>
    <w:p>
      <w:pPr>
        <w:pStyle w:val="TextBody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a:</w:t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13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zwanym dalej „Wykonawcą” </w:t>
      </w:r>
    </w:p>
    <w:p>
      <w:pPr>
        <w:pStyle w:val="Normal"/>
        <w:ind w:right="403" w:firstLine="708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Zamawiający w wyniku dokonania wyboru oferty Wykonawcy w trakcie postępowania o zamówienie publiczne przeprowadzonego w trybie przetargu nieograniczonego zgodnie z  art. 39 Ustawy Prawo Zamówień publicznych na zadanie wyszczególnione w § 1 niniejszej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mawiający powierza, a Wykonawca zobowiązuje się w ramach Projektu  „Indywidualizacja szansą na lepszy start” </w:t>
      </w:r>
      <w:r>
        <w:rPr>
          <w:rFonts w:cs="Century Gothic" w:ascii="Century Gothic" w:hAnsi="Century Gothic"/>
          <w:sz w:val="20"/>
          <w:szCs w:val="20"/>
        </w:rPr>
        <w:t xml:space="preserve">współfinansowanego z Europejskiego Funduszu Społecznego i budżetu krajowego w ramach Programu Operacyjnego Kapitał Ludzki Priorytet IX Rozwój wykształcenia i kompetencji w regionach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 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zeprowadzenia zajęć ………………………………………………………………………………………… (rodzaj zajęć zgodnie ze specyfikacją SWIZ) w wymiarze …………………… godzin w okresie </w:t>
      </w:r>
      <w:r>
        <w:rPr>
          <w:rFonts w:cs="Century Gothic" w:ascii="Century Gothic" w:hAnsi="Century Gothic"/>
          <w:sz w:val="20"/>
          <w:szCs w:val="20"/>
        </w:rPr>
        <w:t xml:space="preserve">od dnia …………… 2012 r. do dnia ………………….  2012/2013 roku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godnie z harmonogramem </w:t>
        <w:br/>
        <w:t>i programem zaję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pracy z dyrektorem szkoły podstawowej oraz koordynatorem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gotowania w formie pisemnej w terminie 2 dni od daty zawarcia umowy programu i planu pracy zajęć pozalekcyjnych obejmującego harmonogram oraz zakres zadania dla uczestników projektu „Indywidualizacja szansą na lepszy start” dla określonego typu zajęć i przedstawienia do akceptacji dyrektorowi szkoły, a następnie koordynatorow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acji zajęć zgodnie z opracowanym programem zaakceptowanym przez dyrektora szkoły i koordynatora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kazywania konspektu zajęć koordynatorow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acji zajęć zgodnie z celem głównym i celami szczegółowym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strzegania obowiązków, zaleceń i terminów wynikających z realizacji umowy; opieka nad uczniami podczas zajęć, dbanie o bezpieczeństwo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omagania promocji i ewaluacji projektu- informowania o współfinansowaniu projektu ze środków Europejskiego Funduszu Społecznego oraz współpracy z dyrektorem szkoły </w:t>
        <w:br/>
        <w:t>i koordynatorem projektu w mierzeniu postępu uczniów w zakresie rezultatów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bałości o stan pomieszczeń, sprzętu i urządzeń wykorzystywanych w trakcie realizacj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iększenia motywacji do nauki przez uczniów uczestniczących w projek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eżącego monitorowania  efektów zajęć i raportowanie o stanie realizacji zaję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żliwienia uczestnictwa rodziców w zajęciach, informowania rodziców o postępach dziecka, ankietowania rodziców w trakcie trwania projektu w celu analizy postępów dzieci (treść ankiety zostanie uzgodniona wcześniej z koordynator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stawienia opinii dla każdego ucznia dwa razy w semestrze nt. stopnia zaspokojenia zdiagnozowanych indywidualnych potrzeb edukacyjnych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zetelnego prowadzenia dokumentacji z realizowanych zajęć - dzienników zajęć i innych wymaganych dokumentów ( listy obecności, karty czasu pracy, dokumentacji zdjęciowej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gotowania materiałów do przeprowadzenia zajęć we własn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osowania we wszystkich materiałach logotypów Unii Europejskiej i Programu Operacyjnego Kapitał Ludzki zgodnie z księgą wizualizacji znajdującej się na stronie internetowej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pokl.opole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informowanie na bieżąco koordynatora projektu lub asystenta koordynatora projektu o wszystkich zaistniałych problemach w realizacj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owania dyrektora szkoły o każdym przypadku uniemożliwiającym realizację zajęć zgodnie z harmonogram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niesienia na rzecz zleceniodawcy praw autorskich majątkowych do opracowanych materia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znaczenia sal, w których prowadzone są zajęcia logotypami Uni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zwłocznego udostępnienia dokumentacji z zakresu realizacji umowy na żądanie uprawnionemu przedstawicielowi Zamawiającego, dyrektorowi szkoły, organowi kontrolując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pokojenia potrzeb chłopców i dziewcząt bez ograniczeń wynikających z płci – obowiązek uwzględniania w trakcie zajęć zasady równości szans w przekazywanych treściach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konawca  wyraża zgodę na przetwarzanie danych osobowych oraz wizerunku w ramach realizowanego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konawca oświadcza, że wraz z zapłatą wynagrodzenia, o którym mowa w § 4 przenosi na Zamawiającego autorskie prawa majątkowe do opracowanych materiałów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braku możliwości realizacji czynności wymienionych w § 1 z przyczyn niezależnych od Wykonawcy, zajęcia niezrealizowane zgodnie </w:t>
        <w:br/>
        <w:t>z harmonogramem zostaną przeprowadzone przez Wykonawcę w innym terminie uzgodnionym z koordynatorem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niemożności przeprowadzenia zajęć określonych w § 1 ust. 1 w terminach określonych w harmonogramie z przyczyn leżących po stronie Wykonawcy, Wykonawca zobowiązuje się do niezwłocznego powiadomienia grupy uczniów oraz Zamawiającego  o zaistniałym fa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celu zapewnienia płynności realizacji Projektu, w przypadku dłużej nieobecności prowadzącego(więcej niż 3 nieobecności),Wykonawca winien zapewnić zastępstwo na czas nieobecności. Osoba realizująca zajęcia w ramach zastępstwa  winna posiadać kwalifikacje określone dla danego typu zajęć lub warsztatów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4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prawidłowe wykonanie czynności wymienionych w § 1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ykonawca otrzyma wynagrodzenie w wysokości: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. zł brutto</w:t>
      </w:r>
      <w:r>
        <w:rPr>
          <w:rFonts w:cs="Century Gothic" w:ascii="Century Gothic" w:hAnsi="Century Gothic"/>
          <w:sz w:val="20"/>
          <w:szCs w:val="20"/>
        </w:rPr>
        <w:t xml:space="preserve"> (słownie: złotych) za każdą godzinę przeprowadzonych zaję</w:t>
      </w:r>
      <w:r>
        <w:rPr>
          <w:rFonts w:cs="Century Gothic" w:ascii="Century Gothic" w:hAnsi="Century Gothic"/>
          <w:color w:val="000000"/>
          <w:sz w:val="20"/>
          <w:szCs w:val="20"/>
        </w:rPr>
        <w:t>ć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znane środki finansowe zostaną przekazane na rachunek bankowy nr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do wystawienia r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unku/ faktury jest prawidłowo wypełniona miesięczna karta pracy przez Wykonawcę z wykonania czynności, o których mowa w § 1, zatwierdzona przez dyrektora szkoły, w której realizowany jest Projekt i dostarczona koordynatorowi projektu najpóźniej do 7-go każdego miesią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płata wynagrodzenia realizowana będzie w cyklu miesięcznym na podstawie rachunków/faktur wystawionych w ostatnim dniu roboczym za dany miesiąc potwierdzających wykonanie czynności, o których mowa w § 1, wystawionych przez Wykonawcę. Wykonawca wyliczy wynagrodzenie według wzoru: liczba faktycznie zrealizowanych godzin zajęć w miesiącu x stawka godzinowa. Wystawienie rachunku lub faktury musi być poprzedzone podpisaniem przez Wykonawcę i dyrektora danej szkoły protokołu zdawczo - odbiorczego za zrealizowane za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Wykonawcy współfinansowane jest ze środków  Europejskiego Funduszu Społecznego, w ramach Programu Operacyjnego Kapitał Ludzki i wypłacane będzie po otrzymaniu przez Zamawiającego środków finansowych Europejskiego Funduszu Społecznego oraz budżetu pa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wypłacane będzie pod warunkiem posiadania środków finansowych, przekazanych przez Instytucję Pośredniczącą – Wojewódzki Urząd Pracy w Opolu na rachunek bankowy projektu. W sytuacji opóźnień w przekazaniu transz dotacji przez Instytucję Pośredniczącą, wypłata wynagrodzenia nastąpi niezwłocznie po wpłynięciu środków z kolejnej transzy. W przypadku, o którym mowa Zleceniobiorcy nie przysługują odsetki z tytułu opóźnienia w zapł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datę zapłaty wynagrodzenia uważać się będzie datę obciążenia rachunku bankowego</w:t>
      </w:r>
      <w:r>
        <w:rPr>
          <w:rFonts w:eastAsia="CenturyGothic;Meiryo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Zamawiając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obowiązuje się wykonać zlecone czynności w miejscu wskazanym przez Zamawiającego.</w:t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inien niezwłocznie poinformować Zamawiającego o przeszkodach zaistniałych w trakcie wykonywania przedmiotu umowy mogących mieć wpływ na ciągłość realizacji ww. usług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nie wykonania zlecenia w terminie, wykonania go wadliwie lub w sposób nienależyty Wykonawca zobowiązany jest do zapłacenia kar umownych w wysokości 5% wynagrodzenia podstawowego za usługę zrealizowaną w danym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apłaci Zamawiającemu kary umowne w wysokości 10% wynagrodzenia </w:t>
        <w:br/>
        <w:t xml:space="preserve">o którym mowa w § 4 ust. 1 pomnożonego przez ilość godz. o których mowa w § 1 ust. 1 z tytułu odstąpienia od realizacji umowy z przyczyn wynikających po stronie Wykonawcy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trony zastrzegają sobie prawo do odszkodowania uzupełniającego, przenoszącego wysokość kar umownych do wysokości rzeczywiście poniesionej szkody, na zasadach przewidzianych w Kodeksie Cywilnym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entury Gothic" w:hAnsi="Century Gothic"/>
          <w:color w:val="FF660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Wykonawca przerwał realizację usługi i przerwa ta trwa dłużej niż 7 d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wykonuje usługę niezgodnie z warunkami przetargu i wymaganiami Zamawiającego  oraz nie reaguje na poleceni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nie wywiązuje się z obowiązku zapłaty faktur/rachunków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trony w przypadkach, o których mowa w ust. 1 pkt b), c) i d) oraz ust. 2 niniejszego § maja prawo odstąpienia od umowy w całym jej okresie realizacji, jednak nie później niż w terminie 60 dni od daty powzięcia informacji o okolicznościach uzasadniających odstąpienie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przewiduje możliwość zmian postanowień zawartej umowy w stosunku do treści oferty, na podstawie, której dokonano wyboru wykonawcy, w szczególności wystąpienia co najmniej jednej z okoliczności wymienionych poniżej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osoby prowadzącej zajęcia, jednak z zastrzeżeniem, że osoba realizująca zajęcia w ramach zastępstwa  winna posiadać kwalifikacje określone dla danego typu zajęć lub warszta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liczby godzin zajęć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liczby dzieci biorących udział w projek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zmiana wynagrodzenia, w przypadku ustawowej zmiany przepis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termin realizacj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w przypadku </w:t>
      </w:r>
      <w:r>
        <w:rPr>
          <w:rFonts w:cs="Century Gothic" w:ascii="Century Gothic" w:hAnsi="Century Gothic"/>
          <w:sz w:val="20"/>
          <w:szCs w:val="20"/>
        </w:rPr>
        <w:t>wystąpienia sytuacji niemożliwej do przewidzenia w chwili zawarcia umowy, a mającej wpływ na jej realizację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trzymania zajęć, z przyczyn niezależnych od Wykonawcy, przez uprawniony organ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em zmiany umowy będzie udokumentowany lub odpowiednio uzasadniony wniosek Stron umowy, a zmiana może nastąpić w przypadku, gdy jej wprowadzenie jest konieczne dla prawidłowej realizacji zamówienia, a druga Strona umowy wyrazi zgod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iniejsza umowa jest współfinansowana przez Unię Europejską w ramach Europejskiego Funduszu Społecz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§10</w:t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kresie nieuregulowanym niniejszą umową stosuje się przepisy ustawy z dnia 23 kwietnia 1964r. – Kodeks cywilny (Dz. U. Nr 16, poz. 93, z późn. zm.) i ustawy z dnia 27 sierpnia 2009r. o finansach publicznych (Dz. U. z 2009r. Nr 157 poz. 1240z zm.) oraz ustawy z dnia 12 marca 2004r. o pomocy społecznej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łaściwym do rozstrzygania sporów mogących powstać w wyniku realizacji niniejszej umowy jest właściwy Sąd Powszechn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została sporządzona w 2 jednobrzmiących egzemplarzach, po  1 dla każdej ze str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2:00Z</dcterms:created>
  <dc:creator>kKarina</dc:creator>
  <dc:description/>
  <cp:keywords/>
  <dc:language>en-US</dc:language>
  <cp:lastModifiedBy>NEMO</cp:lastModifiedBy>
  <cp:lastPrinted>2012-02-13T14:15:00Z</cp:lastPrinted>
  <dcterms:modified xsi:type="dcterms:W3CDTF">2012-02-13T14:41:00Z</dcterms:modified>
  <cp:revision>4</cp:revision>
  <dc:subject/>
  <dc:title>UMOWA O REALIZACJĘ ZADANIA Z ZAKRESU POMOCY SPOŁECZNEJ –</dc:title>
</cp:coreProperties>
</file>