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drawing>
          <wp:inline distT="0" distB="0" distL="0" distR="0">
            <wp:extent cx="5494020" cy="1236980"/>
            <wp:effectExtent l="0" t="0" r="0" b="0"/>
            <wp:docPr id="1" name="2010041515005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0415150057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rojekt jest współfinansowany przez Unię Europejską ze środków Europejskiego Funduszu Społecznego realizowanego w ramach Programu Operacyjnego Kapitał Ludzki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16"/>
          <w:szCs w:val="16"/>
        </w:rPr>
      </w:pPr>
      <w:r>
        <w:rPr>
          <w:rFonts w:cs="TimesNewRomanPS-BoldMT" w:ascii="TimesNewRomanPS-BoldMT" w:hAnsi="TimesNewRomanPS-BoldMT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TextBodyIndent"/>
        <w:tabs>
          <w:tab w:val="clear" w:pos="708"/>
          <w:tab w:val="left" w:pos="5760" w:leader="none"/>
        </w:tabs>
        <w:ind w:left="0" w:right="252" w:hanging="0"/>
        <w:rPr>
          <w:rFonts w:ascii="Arial" w:hAnsi="Arial" w:cs="Arial"/>
          <w:color w:val="008000"/>
          <w:sz w:val="16"/>
          <w:szCs w:val="16"/>
          <w:lang w:eastAsia="ar-SA"/>
        </w:rPr>
      </w:pPr>
      <w:r>
        <w:rPr>
          <w:rFonts w:cs="Arial" w:ascii="Arial" w:hAnsi="Arial"/>
          <w:color w:val="008000"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zimek, dnia 02.04.2012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 xml:space="preserve">ZMIANA TREŚCI OGŁOSZENIA O  ZAMÓWIENI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na: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a prowadzenie zajęć w ramach projektu „Wiedzą zdobędę świat”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ZP.271.06.2012.KS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Zmianie ulega rozdział I Opis przedmiotu zamówienia, w otrzymuje następujące brzmi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em zamówienia jest usługa edukacyjna obejmująca prowadzenie zajęć wyrównawczych z matematyki, zajęć z zakresu geometrii oraz zajęć przygotowujących do sprawdzianu zewnętrznego z matematyki w ramach projektu nr 1/POKL/9.1.2/69/2011 pn. „Wiedzą zdobędę świat” finansowanego ze środków Unii Europejskiej w ramach Europejskiego Funduszu Społeczn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jekt realizowany jest w ramach Programu Operacyjnego Kapitał Ludzki, Priorytet IX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ługi edukacyjne podzielono na następujące części: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CZĘŚĆ I </w:t>
      </w:r>
    </w:p>
    <w:p>
      <w:pPr>
        <w:pStyle w:val="NormalnyWeb"/>
        <w:spacing w:before="28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jęcia wyrównawcze z matematyki</w:t>
      </w:r>
      <w:r>
        <w:rPr>
          <w:rFonts w:cs="Century Gothic" w:ascii="Century Gothic" w:hAnsi="Century Gothic"/>
          <w:i/>
          <w:sz w:val="20"/>
          <w:szCs w:val="20"/>
        </w:rPr>
        <w:t xml:space="preserve"> - ćwiczenia praktyczne, gry i zabawy matematyczne utrwalające wiedzę i umiejętności, z wykorzystaniem  technologii komputerowej i tablicy interaktywnej jako środków wyzwalających zainteresowanie i zrozumienie treści programowych; wyrównywanie dysproporcji edukacyjnych uczniów mających trudności               w opanowaniu wiadomości i umiejętności matematycznych 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OŚC GODZ. łącznie  11h    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E – SP w Antoniowie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y zajęć – 10 osób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zajęć do ustalenia z Dyrektorem SP w Antoniowie  oraz koordynatorem projektu.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UDZIAŁU W POSTĘPOWANIU: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 realizująca ww. zajęcia winna posiadać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walifikacje określone w 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2009 r. Nr 50, poz.400 w zakresie szkół podstawowych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minimum 3 lata doświadczenia w pracy pedagogicznej, w tym min. rok w prowadzeniu zajęć z matematyki w szkole.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color w:val="3366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na spełnienia powyższego warunku dokonana zostanie na podstawie złożonych oświadczeń i dokumentów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</w:t>
      </w:r>
    </w:p>
    <w:p>
      <w:pPr>
        <w:pStyle w:val="NormalnyWeb"/>
        <w:spacing w:before="28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jęcia w zakresie geometrii</w:t>
      </w:r>
      <w:r>
        <w:rPr>
          <w:rFonts w:cs="Century Gothic" w:ascii="Century Gothic" w:hAnsi="Century Gothic"/>
          <w:i/>
          <w:sz w:val="20"/>
          <w:szCs w:val="20"/>
        </w:rPr>
        <w:t xml:space="preserve"> – zajęcia poszerzające wiedzę i umiejętności w zakresie geometrii ze szczególnym uwzględnieniem figur geometrycznych płaskich i przestrzennych             z wykorzystaniem zdolności artystycznych-wyobraźni przestrzennej oraz programu komputerowego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OŚC GODZ. łącznie 14h    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E – SP w Antoniowie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y zajęć – 8 osób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zajęć do ustalenia z Dyrektorem SP w Antoniowie  oraz koordynatorem projektu.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UDZIAŁU W POSTĘPOWANIU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a realizująca ww. zajęcia winna posiadać kwalifikacje określone w rozporządzeniu Ministra Edukacji Narodowej z dnia 12 marca 2009 roku w sprawie szczegółowych kwalifikacji wymaganych od nauczycieli oraz określenia szkół </w:t>
        <w:br/>
        <w:t>i wypadków, w których można zatrudnić nauczycieli niemających wyższego wykształcenia lub ukończonego zakładu kształcenia nauczycieli (Dz. U. 2009 r. Nr 50, poz.400 w zakresie szkół podstawowych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minimum 3 lata doświadczenia w pracy pedagogicznej, w tym min. rok w prowadzeniu zajęć z matematyki w szkole.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color w:val="3366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na spełnienia powyższego warunku dokonana zostanie na podstawie złożonych oświadczeń i dokumentów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I</w:t>
      </w:r>
    </w:p>
    <w:p>
      <w:pPr>
        <w:pStyle w:val="NormalnyWeb"/>
        <w:spacing w:before="28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jęcia przygotowujące do sprawdzianu zewnętrznego z matematyki</w:t>
      </w:r>
      <w:r>
        <w:rPr>
          <w:rFonts w:cs="Century Gothic" w:ascii="Century Gothic" w:hAnsi="Century Gothic"/>
          <w:i/>
          <w:sz w:val="20"/>
          <w:szCs w:val="20"/>
        </w:rPr>
        <w:t xml:space="preserve"> - rozwój umiejętności            z obszarów standardów wymagań egzaminacyjnych 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OŚC GODZ. łącznie  4h    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E – SP w Antoniowie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y zajęć – 8 osób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zajęć do ustalenia z Dyrektorem SP w Antoniowie  oraz koordynatorem projektu.</w:t>
      </w:r>
    </w:p>
    <w:p>
      <w:pPr>
        <w:pStyle w:val="NormalnyWeb"/>
        <w:spacing w:before="28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WARUNKI UDZIAŁU W POSTĘPOWANIU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a realizująca ww. zajęcia winna posiadać kwalifikacje określone w rozporządzeniu Ministra Edukacji Narodowej z dnia 12 marca 2009 roku w sprawie szczegółowych kwalifikacji wymaganych od nauczycieli oraz określenia szkół </w:t>
        <w:br/>
        <w:t>i wypadków, w których można zatrudnić nauczycieli niemających wyższego wykształcenia lub ukończonego zakładu kształcenia nauczycieli (Dz. U. 2009 r. Nr 50, poz.400 w zakresie szkół podstawowych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minimum 3 lata doświadczenia w pracy pedagogicznej, w tym min. rok w prowadzeniu zajęć z matematyki w szkole.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color w:val="3366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na spełnienia powyższego warunku dokonana zostanie na podstawie złożonych oświadczeń i dokumentów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color w:val="3366FF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shd w:fill="FFFFFF" w:val="clear"/>
        <w:ind w:firstLine="360"/>
        <w:jc w:val="right"/>
        <w:rPr/>
      </w:pPr>
      <w:r>
        <w:rPr/>
        <w:t>BURMISTRZ OZIMKA</w:t>
      </w:r>
    </w:p>
    <w:p>
      <w:pPr>
        <w:pStyle w:val="Normal"/>
        <w:shd w:fill="FFFFFF" w:val="clear"/>
        <w:ind w:firstLine="360"/>
        <w:jc w:val="right"/>
        <w:rPr/>
      </w:pPr>
      <w:r>
        <w:rPr/>
        <w:t>MAREK KOR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b/>
      <w:color w:val="000000"/>
      <w:sz w:val="24"/>
      <w:szCs w:val="24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entury Gothic" w:hAnsi="Century Gothic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8:00Z</dcterms:created>
  <dc:creator>NEMO</dc:creator>
  <dc:description/>
  <cp:keywords/>
  <dc:language>en-US</dc:language>
  <cp:lastModifiedBy>NEMO</cp:lastModifiedBy>
  <cp:lastPrinted>2012-03-27T12:22:00Z</cp:lastPrinted>
  <dcterms:modified xsi:type="dcterms:W3CDTF">2012-04-02T08:38:00Z</dcterms:modified>
  <cp:revision>2</cp:revision>
  <dc:subject/>
  <dc:title>ZAPYTANIE OFERTOWE </dc:title>
</cp:coreProperties>
</file>