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Ośrodek Integracji i Pomocy Społecznej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ana Dzierżona 4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r>
        <w:rPr>
          <w:rFonts w:cs="Bookman Old Style" w:ascii="Bookman Old Style" w:hAnsi="Bookman Old Style"/>
          <w:sz w:val="20"/>
          <w:szCs w:val="20"/>
          <w:u w:val="single"/>
          <w:lang w:val="en-US"/>
        </w:rPr>
        <w:t>oiips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tel. (+48)77/46-22-877 fax.(+48)77/46-51-314</w:t>
      </w:r>
    </w:p>
    <w:p>
      <w:pPr>
        <w:pStyle w:val="Normal"/>
        <w:jc w:val="both"/>
        <w:rPr>
          <w:dstrike/>
        </w:rPr>
      </w:pPr>
      <w:r>
        <w:rPr>
          <w:dstrike/>
        </w:rPr>
        <w:t>----------------------------------------------------------------------------------------------------------------</w:t>
      </w:r>
    </w:p>
    <w:p>
      <w:pPr>
        <w:pStyle w:val="TextBody"/>
        <w:rPr>
          <w:rFonts w:ascii="Century Gothic" w:hAnsi="Century Gothic" w:cs="Tahoma"/>
          <w:b/>
          <w:b/>
          <w:dstrike/>
          <w:sz w:val="22"/>
          <w:szCs w:val="22"/>
        </w:rPr>
      </w:pPr>
      <w:r>
        <w:rPr>
          <w:rFonts w:cs="Tahoma" w:ascii="Century Gothic" w:hAnsi="Century Gothic"/>
          <w:b/>
          <w:dstrike/>
          <w:sz w:val="22"/>
          <w:szCs w:val="22"/>
        </w:rPr>
      </w:r>
    </w:p>
    <w:p>
      <w:pPr>
        <w:pStyle w:val="Heading"/>
        <w:ind w:left="0" w:right="70" w:hanging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Dyrektor Ośrodka Integracji </w:t>
      </w:r>
    </w:p>
    <w:p>
      <w:pPr>
        <w:pStyle w:val="Heading"/>
        <w:ind w:left="0" w:right="70" w:hanging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i Pomocy Społecznej</w:t>
      </w:r>
    </w:p>
    <w:p>
      <w:pPr>
        <w:pStyle w:val="Heading"/>
        <w:ind w:left="0" w:right="-426" w:hanging="0"/>
        <w:rPr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  <w:b w:val="false"/>
          <w:sz w:val="36"/>
          <w:szCs w:val="36"/>
        </w:rPr>
      </w:r>
    </w:p>
    <w:p>
      <w:pPr>
        <w:pStyle w:val="Normal"/>
        <w:spacing w:lineRule="auto" w:line="480"/>
        <w:ind w:left="-284" w:right="-42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głasza </w:t>
      </w:r>
    </w:p>
    <w:p>
      <w:pPr>
        <w:pStyle w:val="Normal"/>
        <w:ind w:left="-284" w:right="-425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przetarg nieograniczony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ind w:left="-284" w:right="-425" w:hanging="0"/>
        <w:jc w:val="center"/>
        <w:rPr>
          <w:rFonts w:ascii="Century Gothic" w:hAnsi="Century Gothic" w:cs="Century Gothic"/>
          <w:b/>
          <w:b/>
        </w:rPr>
      </w:pPr>
      <w:r>
        <w:rPr/>
        <w:t>o szacunkowej wartości powyżej 14 000,00 euro na zadanie pn: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Style w:val="StrongEmphasis"/>
          <w:rFonts w:cs="Century Gothic" w:ascii="Century Gothic" w:hAnsi="Century Gothic"/>
          <w:b w:val="false"/>
          <w:sz w:val="32"/>
          <w:szCs w:val="32"/>
        </w:rPr>
        <w:t> „</w:t>
      </w:r>
      <w:r>
        <w:rPr>
          <w:rFonts w:cs="Tahoma" w:ascii="Century Gothic" w:hAnsi="Century Gothic"/>
          <w:b/>
          <w:sz w:val="32"/>
          <w:szCs w:val="32"/>
        </w:rPr>
        <w:t>Przygotowywanie i dostawa gorących posiłków dla</w:t>
      </w:r>
      <w:r>
        <w:rPr>
          <w:rFonts w:cs="Tahoma" w:ascii="Century Gothic" w:hAnsi="Century Gothic"/>
          <w:b/>
          <w:color w:val="534E40"/>
          <w:sz w:val="32"/>
          <w:szCs w:val="32"/>
        </w:rPr>
        <w:t xml:space="preserve"> </w:t>
      </w:r>
      <w:r>
        <w:rPr>
          <w:rStyle w:val="StrongEmphasis"/>
          <w:rFonts w:cs="Century Gothic" w:ascii="Century Gothic" w:hAnsi="Century Gothic"/>
          <w:sz w:val="32"/>
          <w:szCs w:val="32"/>
        </w:rPr>
        <w:t>uczniów i osób uprawnionych w gminie Ozimek</w:t>
      </w:r>
      <w:r>
        <w:rPr>
          <w:rFonts w:cs="Century Gothic" w:ascii="Century Gothic" w:hAnsi="Century Gothic"/>
          <w:sz w:val="32"/>
          <w:szCs w:val="32"/>
        </w:rPr>
        <w:t>”</w:t>
      </w:r>
      <w:r>
        <w:rPr>
          <w:sz w:val="32"/>
          <w:szCs w:val="32"/>
        </w:rPr>
        <w:br/>
      </w:r>
      <w:r>
        <w:rPr>
          <w:b/>
          <w:bCs/>
        </w:rPr>
        <w:t>Numer ogłoszenia BZP: 269753 - 2012; data zamieszczenia: 20.12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Ośrodek Integracji i Pomocy Społecznej w Ozimku , ul. ks. Jana Dzierżona 4 B, 46-040 Ozimek, woj. opolskie, tel. 77 462 28 74, faks 77 4651 314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ozime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ygotowywanie i dostawa gorących posiłków dla uczniów i osób uprawnionych w gminie Ozim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>Przedmiotem zamówienia jest</w:t>
      </w:r>
      <w:r>
        <w:rPr>
          <w:rStyle w:val="StrongEmphasis"/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ygotowywanie i dostawa gorących, jednodaniowy posiłków dla uczniów i osób uprawnionych (dla około 80 osób) do szkół podstawowych tj.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bliczna Szkoła Podstawowa w Antoniowie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ubliczna Szkoła Podstawowa w Dylakach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ubliczna Szkoła Podstawowa w Grodźcu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bliczna Szkoła Podstawowa nr 2 w Ozimku,</w:t>
      </w:r>
    </w:p>
    <w:p>
      <w:pPr>
        <w:pStyle w:val="TextBody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raz przygotowanie i wydawanie posiłków w miejscu do tego przystosowanym wskazanym w formularzu ofertowym dla uczniów z Gminnego Zespołu Szkół w Ozimku i Publicznego Gimnazjum nr 2 w Ozimku oraz dla osób uprawnionych. </w:t>
      </w:r>
    </w:p>
    <w:p>
      <w:pPr>
        <w:pStyle w:val="TextBody"/>
        <w:ind w:left="180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UWAGA!</w:t>
      </w:r>
    </w:p>
    <w:p>
      <w:pPr>
        <w:pStyle w:val="TextBody"/>
        <w:ind w:left="180" w:hanging="0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miejsce wydawania posiłków musi spełniać wymogi sanitarne, lokal musi być wyposażony w minimum 3 stoliki (tj 12 miejsc siedzących), posiadać dostęp do bezpłatnego WC oraz winno znajdować się na terenie miasta Ozimek.</w:t>
      </w:r>
    </w:p>
    <w:p>
      <w:pPr>
        <w:pStyle w:val="TextBody"/>
        <w:ind w:left="180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Środek transportu przeznaczony do przewozu wyprodukowanych posiłków musi spełniać wymogi sanitarne w tym zakres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łki winny posiadać wartość energetyczną zgodną z normą żywienia (ok. 900 kcal), oraz powinny być sporządzone zgodnie z wymogami sztuki kulinarnej i sanitarnej dla żywienia zbiorowego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wydawane w syste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wa razy w tygodniu zupa z wkładką mięsną podana wraz ze świeżym pieczyw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wa razy w tygodniu drugie danie: ziemniaki, mięso lub ryba, surówka, kompot. W ramach drugiego dania Zamawiający dopuszcza możliwość stosowania zamienników dla ziemniaków tj. makaron, ryż lub kas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z w tygodniu danie bezmięsne (naleśniki, pierogi, placki ziemniaczane, bigos, wątróbkę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oboty do wyboru spośród ww. posiłków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GA!!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i/>
          <w:sz w:val="22"/>
          <w:szCs w:val="22"/>
        </w:rPr>
        <w:t>Ww. posiłki nie mogą powtarzać si</w:t>
      </w:r>
      <w:r>
        <w:rPr>
          <w:rFonts w:eastAsia="TimesNewRoman;Meiryo" w:cs="TimesNewRoman;Meiryo" w:ascii="Century Gothic" w:hAnsi="Century Gothic"/>
          <w:b/>
          <w:i/>
          <w:sz w:val="22"/>
          <w:szCs w:val="22"/>
        </w:rPr>
        <w:t xml:space="preserve">ę </w:t>
      </w:r>
      <w:r>
        <w:rPr>
          <w:rFonts w:cs="Century Gothic" w:ascii="Century Gothic" w:hAnsi="Century Gothic"/>
          <w:b/>
          <w:i/>
          <w:sz w:val="22"/>
          <w:szCs w:val="22"/>
        </w:rPr>
        <w:t>w przeci</w:t>
      </w:r>
      <w:r>
        <w:rPr>
          <w:rFonts w:eastAsia="TimesNewRoman;Meiryo" w:cs="TimesNewRoman;Meiryo" w:ascii="Century Gothic" w:hAnsi="Century Gothic"/>
          <w:b/>
          <w:i/>
          <w:sz w:val="22"/>
          <w:szCs w:val="22"/>
        </w:rPr>
        <w:t>ą</w:t>
      </w:r>
      <w:r>
        <w:rPr>
          <w:rFonts w:cs="Century Gothic" w:ascii="Century Gothic" w:hAnsi="Century Gothic"/>
          <w:b/>
          <w:i/>
          <w:sz w:val="22"/>
          <w:szCs w:val="22"/>
        </w:rPr>
        <w:t>gu dwóch tygodn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" w:ascii="Century Gothic" w:hAnsi="Century Gothic"/>
          <w:sz w:val="22"/>
          <w:szCs w:val="22"/>
        </w:rPr>
        <w:t>Gramatura posiłku musi wynosić co najmniej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Century Gothic" w:ascii="Century Gothic" w:hAnsi="Century Gothic"/>
          <w:sz w:val="22"/>
          <w:szCs w:val="22"/>
        </w:rPr>
        <w:t>ziemniaki ( kasza, ry</w:t>
      </w:r>
      <w:r>
        <w:rPr>
          <w:rFonts w:eastAsia="TimesNewRoman;Meiryo" w:cs="TimesNewRoman;Meiryo" w:ascii="Century Gothic" w:hAnsi="Century Gothic"/>
          <w:sz w:val="22"/>
          <w:szCs w:val="22"/>
        </w:rPr>
        <w:t>ż</w:t>
      </w:r>
      <w:r>
        <w:rPr>
          <w:rFonts w:cs="Century Gothic" w:ascii="Century Gothic" w:hAnsi="Century Gothic"/>
          <w:sz w:val="22"/>
          <w:szCs w:val="22"/>
        </w:rPr>
        <w:t>, makaron) 200 g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Century Gothic" w:ascii="Century Gothic" w:hAnsi="Century Gothic"/>
          <w:sz w:val="22"/>
          <w:szCs w:val="22"/>
        </w:rPr>
        <w:t>mi</w:t>
      </w:r>
      <w:r>
        <w:rPr>
          <w:rFonts w:eastAsia="TimesNewRoman;Meiryo" w:cs="TimesNewRoman;Meiryo" w:ascii="Century Gothic" w:hAnsi="Century Gothic"/>
          <w:sz w:val="22"/>
          <w:szCs w:val="22"/>
        </w:rPr>
        <w:t>ę</w:t>
      </w:r>
      <w:r>
        <w:rPr>
          <w:rFonts w:cs="Century Gothic" w:ascii="Century Gothic" w:hAnsi="Century Gothic"/>
          <w:sz w:val="22"/>
          <w:szCs w:val="22"/>
        </w:rPr>
        <w:t>so lub ryba 120 g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rówka lub jarzyny gotowane 100 g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leśniki, placki ziemniaczane, pierogi 300 g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upa 350 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  <w:t>Zamawiający oczekuje, że Wykonawca będzie przygotowywał obiady zgodnie          z zalecanym modelem żywienia o charakterze prozdrowotnym poprzez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  <w:t>stosowanie tłuszczów roślinnych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  <w:t>ograniczone stosowanie tłuszczów zwierzęcych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  <w:t>umiarkowane stosowanie mięsa (czerwonego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  <w:t>stosowanie mięsa drobiowego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  <w:t>stosowanie ryb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arkowane stosowanie jaj, cukru i sol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ży udział warzyw i owoców w posiłkach w tym także nasiona roślin strączk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zobowiązuje się informować Wykonawcę o ilościach dostarczanych posiłków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, że ilość osób korzystających z posiłków może zmieniać się w trakcie obowiązywania umowy i każdorazowo będzie informować do Godziny 10.00 w dniu poprzedzającym dostawę o ilości posiłków, które Wykonawca winien jest dostarczyć do poszczególnych placów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iłki do szkół będą dostarczane przez dostawcę w dni, w których prowadzone są zajęcia szkolne w placówkach oświatowych w godzinach od 11.30 – 13.00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łki dla osób uprawnionych będą dostarczane przez 6 dni w tygodniu od poniedziałku do soboty od godz.11:30  do godz. 14:0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łki Wykonawca dostarczać będzie własnym transportem, na własny koszt, w przenośnych termosach z utrzymaniem odpowiedniej temperatury posiłków</w:t>
      </w:r>
      <w:r>
        <w:rPr>
          <w:rFonts w:cs="Century Gothic" w:ascii="Century Gothic" w:hAnsi="Century Gothic"/>
          <w:b/>
          <w:sz w:val="22"/>
          <w:szCs w:val="22"/>
        </w:rPr>
        <w:t xml:space="preserve">,                   </w:t>
      </w:r>
      <w:r>
        <w:rPr>
          <w:rFonts w:cs="Century Gothic" w:ascii="Century Gothic" w:hAnsi="Century Gothic"/>
          <w:sz w:val="22"/>
          <w:szCs w:val="22"/>
        </w:rPr>
        <w:t>a także zapewni naczynia i sztućce jednorazowego użytku. Wykonawca ponosi koszty załadunku i rozładunku wszystkich dostaw posiłków. O czystość i dezynfekcję termosów zadba dostawca posiłków po każdej dostawie. Jednocześnie Wykonawca zobowiązany jest do odbioru zużytych naczyń jednoraz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łek oraz sposób jego przygotowania, transport powinien spełniać warunki określone w powszechnie obowiązujących przepisach prawa, a w szczególności w ustawie z dnia 25.08.2006r. o bezpieczeństwie żywności i żywienia ( Dz. U. nr 171 poz. 1225) oraz w przepisach wykonawcz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NewRomanPSMT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w ramach świadczonych usług zobowiązany jest do współpracy z dyrektorami szkół i Dyrektorem Ośrodka Integracji i Pomocy Społecznej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mawiający przewiduje udzielenie zamówień uzupełniających, na zasadach określonych w Ustawie z dnia 29 stycznia 2004r. Prawo Zamówień Publicznych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5.32.10.00-6, 55.52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opisuje sposobu dokonywania oceny spełnienia przedmiotowego warunku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ek zostanie uznany za spełniony, jeżeli wykonawca wykaże, że w okresie ostatnich trzech latach przed upływem terminu składania ofert, a jeżeli okres prowadzenia działalności jest krótszy - w tym okresie wykonał dwie usługi polegające na przygotowaniu posiłków dla minimum 40 osób przez okres co najmniej 6 miesięcy. (potwierdzone dokumentami, że dostawa lub/i usługa została wykonana należycie)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cena spełnienia w/w warunku dokonana zostanie zgodnie z formułą spełnia- nie spełni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arunek zostanie uznany za spełniony, jeżeli wykonawca wykaże, że dysponuje środkiem transportu przystosowanym do przewozu posiłków do konsumentów. </w:t>
      </w:r>
    </w:p>
    <w:p>
      <w:pPr>
        <w:pStyle w:val="NormalnyWeb"/>
        <w:numPr>
          <w:ilvl w:val="1"/>
          <w:numId w:val="5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ena spełnienia w/w warunku dokonana zostanie zgodnie z formułą spełnia- nie spełnia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arunek zostanie uznany za spełniony, jeżeli wykonawca wykaże, że posiada opłaconą polisę, a w przypadku jej braku innego dokumentu potwierdzającego, że wykonawca jest ubezpieczony od odpowiedzialności cywilnej w zakresie prowadzonej działalności związanej z przedmiotem zamówienia na kwotę nie mniejszą niż 50 000,00 zł.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cena spełnienia w/w warunku dokonana zostanie zgodnie z formułą spełnia-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nadto obok dokumentów potwierdzających spełnienie warunków udziału w postępowaniu Wykonawca składa: 1) ofertę, wg wzoru oferty, stanowiącego część II SIWZ; 2) dokument ustanawiający Pełnomocnika do reprezentowania Wykonawców wspólnie ubiegających się o udzielenie niniejszego zamówienia albo reprezentowania w postępowaniu i zawarcia umowy w sprawie niniejszego zamówienia publicznego - w przypadku, gdy Wykonawcy składają wspólną ofertę, a podpisywana jest przez pełnomocnika; Inne dokumenty jakie należy dostarczyć przed podpisaniem umowy 1.dokument potwierdzający, że wskazane przez Wykonawcę miejsce przygotowywania i wydawania posiłków oraz środek transportu spełniają wymogi Powiatowego Inspektora Sanitarnego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Istotne dla stron postanowienia dotyczące umowy, warunki umowy i jej zmiany zostały wprowadzone do wzoru umowy - część III SIWZ 2. Zamawiający przewiduje możliwość dokonania istotnych zmian w stosunku do treści oferty na podstawie, której dokonano wyboru Wykonawcy, jeżeli konieczność takiej zmiany wynika z okoliczności której nie można było przewidzieć w ogłoszeniu o zamówienia lub Specyfikacji Istotnych Warunków Zamówienia. Dopuszcza się możliwość zmian postanowień zawartych w umowie w szczególności w przypadku: 1. zmiany przepisów prawnych mających wpływ na realizację umowy, a w szczególności na jej zakres, termin. 2. zmiany przepisów prawnych mających wpływ na cenę umowy, a w szczególności zmiany podatku VAT, wprowadzenia akcyzy 3. zmiany terminu wykonania usługi spowodowanej: a) udzieleniem zamówienia dodatkowego powodującego wstrzymanie zamówienia podstawowego, b) wstrzymaniem usługi, z przyczyn niezależnych od Wykonawcy, przez uprawniony organ, c) wystąpieniem sytuacji niemożliwej do przewidzenia w chwili zawarcia umowy, a mającej wpływ na realizację usługi. 4. zmiany godzin wydawania i dostarczania posiłków, 5. zmiany systemu wydawania posiłków, 6. zmiany miejsca wydawania posiłków, tylko w przypadku kiedy nowy lokal będzie posiadał zezwolenie na przygotowywanie i wydawanie ciepłych posiłków, 7. zmiana środka transport, tylko w przypadku kiedy zmieniony środek transportu będzie posiadał zezwolenie na przewóz żywności. Warunkiem zmiany umowy będzie udokumentowany wniosek Stron umowy, a zmiana może nastąpić w przypadku, gdy jej wprowadzenie jest konieczne dla prawidłowej realizacji zamówienia, a Strony umowy wyrażą zgodę.</w:t>
      </w:r>
    </w:p>
    <w:p>
      <w:pPr>
        <w:pStyle w:val="NormalnyWeb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ozime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</w:p>
    <w:p>
      <w:pPr>
        <w:pStyle w:val="NormalnyWeb"/>
        <w:rPr/>
      </w:pPr>
      <w:r>
        <w:rPr/>
        <w:t>Ośrodek Integracji i Pomocy Społecznej 46 - 040 Ozimek ul. ks. Jana Dzierżona 4B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28.12.2012 godzina 10:00,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jsce: Ośrodek Integracji i Pomocy Społecznej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6 - 040 Ozimek ul. ks. Jana Dzierżona 4B BIURO PODAWCZE (parter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Khheader"/>
        <w:spacing w:before="280" w:after="240"/>
        <w:jc w:val="right"/>
        <w:rPr>
          <w:sz w:val="20"/>
          <w:szCs w:val="20"/>
        </w:rPr>
      </w:pPr>
      <w:r>
        <w:rPr>
          <w:sz w:val="20"/>
          <w:szCs w:val="20"/>
        </w:rPr>
        <w:t>DYREKTR OŚRODKA INTEGRACJI I POMOCY SPOŁECZNEJ</w:t>
      </w:r>
    </w:p>
    <w:p>
      <w:pPr>
        <w:pStyle w:val="Khheader"/>
        <w:spacing w:before="280" w:after="240"/>
        <w:jc w:val="right"/>
        <w:rPr>
          <w:sz w:val="20"/>
          <w:szCs w:val="20"/>
        </w:rPr>
      </w:pPr>
      <w:r>
        <w:rPr>
          <w:sz w:val="20"/>
          <w:szCs w:val="20"/>
        </w:rPr>
        <w:t>BARBARA KATOLIK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9:00Z</dcterms:created>
  <dc:creator>NEMO</dc:creator>
  <dc:description/>
  <cp:keywords/>
  <dc:language>en-US</dc:language>
  <cp:lastModifiedBy>NEMO</cp:lastModifiedBy>
  <cp:lastPrinted>2012-12-20T12:29:00Z</cp:lastPrinted>
  <dcterms:modified xsi:type="dcterms:W3CDTF">2012-12-20T11:29:00Z</dcterms:modified>
  <cp:revision>2</cp:revision>
  <dc:subject/>
  <dc:title>                                                                                                                </dc:title>
</cp:coreProperties>
</file>