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imek, dni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right="5979" w:hanging="0"/>
        <w:outlineLvl w:val="0"/>
        <w:rPr/>
      </w:pPr>
      <w:r>
        <w:rPr>
          <w:rFonts w:cs="Arial" w:ascii="Arial" w:hAnsi="Arial"/>
          <w:i/>
          <w:iCs/>
          <w:sz w:val="16"/>
        </w:rPr>
        <w:t>Imię i Nazwisko (</w:t>
      </w:r>
      <w:r>
        <w:rPr>
          <w:rFonts w:cs="Arial" w:ascii="Arial" w:hAnsi="Arial"/>
          <w:b/>
          <w:bCs/>
          <w:i/>
          <w:iCs/>
          <w:sz w:val="16"/>
        </w:rPr>
        <w:t>drukowanym pismem</w:t>
      </w:r>
      <w:r>
        <w:rPr>
          <w:rFonts w:cs="Arial" w:ascii="Arial" w:hAnsi="Arial"/>
          <w:i/>
          <w:iCs/>
          <w:sz w:val="16"/>
        </w:rPr>
        <w:t>)</w:t>
      </w:r>
    </w:p>
    <w:p>
      <w:pPr>
        <w:pStyle w:val="Normal"/>
        <w:ind w:right="585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859" w:hanging="0"/>
        <w:outlineLvl w:val="1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Ulica</w:t>
      </w:r>
    </w:p>
    <w:p>
      <w:pPr>
        <w:pStyle w:val="Normal"/>
        <w:ind w:right="585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859" w:hanging="0"/>
        <w:outlineLvl w:val="1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Miejscowość, Kod pocztowy</w:t>
      </w:r>
    </w:p>
    <w:p>
      <w:pPr>
        <w:pStyle w:val="Normal"/>
        <w:ind w:right="5859" w:hanging="0"/>
        <w:rPr/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right="5859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Telefon kontaktow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RMISTRZ OZIMKA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Gminy i Miasta w Ozimku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Jana Dzierżona 4B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6-040 OZIME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 PRZENIESIENIE DECYZJI O WARUNKACH ZABUD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3. ust. 5 ustawy z dnia 27 marca 2003 r. o planowaniu i zagospodarowaniu przestrzennym proszę o przeniesienie decyzji wydanej przez Burmistrza Ozimka Nr........................................................ z dnia.............................................. o warunkach zabudowy</w:t>
        <w:br/>
        <w:t>dla realizacji inwestycji polegającej na....................................... .......................................na moją rzec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przyjmuję wszystkie zawarte warunki w tej decyzji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eniesienie decyzji o warunkach zabudowy dołączam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ę strony, dla której została wydana decyzja o warunkach zabudowy, na jej przeniesienie na rzecz innego podmiotu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uiszczenia opłaty skarbowej za przeniesienie decyzji o warunkach zabudowy oraz za ewentualne pełnomocnictwo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stwierdzający udzielenie pełnomocnictwa.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/ pełnomocnika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mi w postępowaniu o przeniesienie decyzji są jedynie podmioty, między którymi ma być dokonane przeniesienie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 skarbowa za przeniesienie decyzji o warunkach zabudowy na rzecz innej osoby wynosi 56 zł.</w:t>
      </w:r>
    </w:p>
    <w:p>
      <w:pPr>
        <w:pStyle w:val="TextBody"/>
        <w:tabs>
          <w:tab w:val="clear" w:pos="851"/>
          <w:tab w:val="left" w:pos="8505" w:leader="dot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strony na rzecz której decyzja została wydana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……………………………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imię i nazwisko lub nazwa instytucji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, że wyrażam zgodę </w:t>
      </w:r>
      <w:r>
        <w:rPr>
          <w:rFonts w:cs="Arial" w:ascii="Arial" w:hAnsi="Arial"/>
          <w:sz w:val="18"/>
          <w:szCs w:val="18"/>
        </w:rPr>
        <w:t>na przeniesienie decyzji o warunkach zabudowy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podać nr decyzji o warunkach zabudowy i organ, który ją wydał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zecz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imię i nazwisko, adres lub nazwa występującego z wnioskiem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podmiotu występującego w miejsce inwestora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…………………………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……………………………………………………………………………………………….</w:t>
      </w:r>
    </w:p>
    <w:p>
      <w:pPr>
        <w:pStyle w:val="TextBody"/>
        <w:spacing w:lineRule="auto" w:line="240"/>
        <w:ind w:left="851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lub nazwa instytucji)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, </w:t>
      </w:r>
      <w:r>
        <w:rPr>
          <w:rFonts w:cs="Arial" w:ascii="Arial" w:hAnsi="Arial"/>
          <w:sz w:val="18"/>
          <w:szCs w:val="18"/>
        </w:rPr>
        <w:t xml:space="preserve">że przyjmuję wszystkie warunki zawarte w decyzji o warunkach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udowy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podać nr decyzji o warunkach zabudowy i organ, który ją wydał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ej na rzecz………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inwestora na rzecz, którego została wydana decyzja o warunkach zabudowy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55:00Z</dcterms:created>
  <dc:creator>KBrodzinska</dc:creator>
  <dc:description/>
  <cp:keywords/>
  <dc:language>en-US</dc:language>
  <cp:lastModifiedBy>Patryk</cp:lastModifiedBy>
  <cp:lastPrinted>2007-12-20T08:16:00Z</cp:lastPrinted>
  <dcterms:modified xsi:type="dcterms:W3CDTF">2024-09-13T19:55:00Z</dcterms:modified>
  <cp:revision>2</cp:revision>
  <dc:subject/>
  <dc:title>Poznań, dnia</dc:title>
</cp:coreProperties>
</file>