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zimek, dnia 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5979" w:hanging="0"/>
        <w:outlineLvl w:val="0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Imię i Nazwisko (</w:t>
      </w:r>
      <w:r>
        <w:rPr>
          <w:rFonts w:eastAsia="Times New Roman" w:cs="Arial" w:ascii="Arial" w:hAnsi="Arial"/>
          <w:b/>
          <w:bCs/>
          <w:i/>
          <w:iCs/>
          <w:sz w:val="16"/>
          <w:szCs w:val="24"/>
          <w:lang w:eastAsia="pl-PL"/>
        </w:rPr>
        <w:t>drukowanym pismem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)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859" w:hanging="0"/>
        <w:outlineLvl w:val="1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Ulica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5859" w:hanging="0"/>
        <w:outlineLvl w:val="1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Miejscowość, Kod pocztowy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before="0" w:after="0"/>
        <w:ind w:right="5859" w:hanging="0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Telefon kontaktow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BURMISTRZ OZIMKA 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rząd Gminy i Miasta w Ozimku 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ks. Jana Dzierżona 4B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46-040 OZIMEK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ODZIAŁ NIERUCHOMOŚCI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. Wystąpienie o wydanie decyzji zatwierdzającej podział nieruchomości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podstawie art. 96 i art. 97 ustawy z dnia 21 sierpnia 1997 r. o gospodarce nieruchomościami, wnoszę o wydanie decyzji zatwierdzającej podział nieruchomości położonej w </w:t>
      </w:r>
      <w:r>
        <w:rPr>
          <w:rFonts w:cs="Arial" w:ascii="Arial" w:hAnsi="Arial"/>
          <w:sz w:val="16"/>
          <w:szCs w:val="16"/>
        </w:rPr>
        <w:t xml:space="preserve">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la której prowadzona jest księga wieczysta nr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znaczonej jako działka nr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zedmiotowa nieruchomość stanowi własność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Załączony projekt podziału nieruchomości sporządzony został w oparciu o postanowienie Burmistrza Ozimka numer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sz w:val="16"/>
          <w:szCs w:val="16"/>
        </w:rPr>
        <w:t xml:space="preserve">. . . . . . . . . . . . . . . . . . 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ślenie sposobu dostępu nowo projektowanych działek do drogi publicznej </w:t>
      </w:r>
      <w:r>
        <w:rPr>
          <w:rFonts w:cs="Arial" w:ascii="Arial" w:hAnsi="Arial"/>
        </w:rPr>
        <w:t>(dostęp bezpośredni, wydzielenie działki pod drogę wewnętrzną lub ustanowienie służebności przejazdu):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ównocześnie oświadczam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>, że zrzekam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się prawa wniesienia odwołania od niniejszej decyzji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 . . . . . . . . 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odpis(y) wnioskod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stwierdzający tytuł prawny do nieruchomości w szczególności oświadczenie, o którym mowa w art. 116 ust. 2 pkt 4. ww.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Protokół z przyjęcia granic nieruchomośc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az zmian gruntow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Wykaz synchronizacyjny, jeżeli oznaczenie działek w katastrze nieruchomości jest inne niż w księdze wieczyst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py z projektem podziału – 1 egzemplarz dla Gminy Ozimek, 2 egzemplarze dla Starostwa Powiatowego w Opolu + po 1 egz. dla każdego współwłaściciela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łaściciele albo użytkownicy wieczyści składający zgodny wniosek o połączenie i podział ich nieruchomości, dołączają, złożone w formie aktu notarialnego zobowiązanie do dokonania zamiany – art. 98b. ustawy o gospodarce gruntami.</w:t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720" w:hanging="0"/>
      <w:rPr/>
    </w:pPr>
    <w:r>
      <w:rPr>
        <w:sz w:val="18"/>
        <w:szCs w:val="18"/>
      </w:rPr>
      <w:t>1.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4:00Z</dcterms:created>
  <dc:creator>BolesławCz</dc:creator>
  <dc:description/>
  <cp:keywords/>
  <dc:language>en-US</dc:language>
  <cp:lastModifiedBy>Patryk Dzienniak</cp:lastModifiedBy>
  <cp:lastPrinted>2018-08-02T12:55:00Z</cp:lastPrinted>
  <dcterms:modified xsi:type="dcterms:W3CDTF">2021-01-19T08:08:00Z</dcterms:modified>
  <cp:revision>12</cp:revision>
  <dc:subject/>
  <dc:title/>
</cp:coreProperties>
</file>