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 / 155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31 maja 200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ie przyjęcia sprawozdania i rozwiązania Społecznego Komitetu Budowy Przychodni i Szpitala         w Ozim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podstawie art.18 ust. 1 ustawy z dnia 8 marca 1990 r. o samorządzie gminnym /Dz. U. z 2001r. Nr 142, poz. 1591, 2002 r. Nr 23, poz. 220, Nr 62 poz. 558, Nr 113 poz. 984, Nr 153, poz. 1271, Nr 214    poz. 1806, z 2003 r. Nr 80 poz. 717, Nr 162 poz. 1568/  Rada Miejska w Ozimku 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Przyjmuje się sprawozdanie z działalności Społecznego Komitetu Budowy Przychodni i Rozbudowy Szpitala w Ozimku, powołanego uchwałą Nr XIX / 79/87 Rady Narodowej Miasta i Gminy w Ozimku     z dnia 30 maja 198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Rozwiązuje się Komitet, o którym mowa w ust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Wszystkim członkom Społecznego Komitetu Budowy Przychodni i Rozbudowy Szpitala w Ozimku, którzy w okresie jego działalności pełnili w nim funkcje Rada wyraża wdzięczność i składa podziękowa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Uchwała wchodzi w życie z dniem jej podjęc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ab/>
        <w:t xml:space="preserve">   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>Czesław   K A C Z M A R E 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4:00Z</dcterms:created>
  <dc:creator>PAWEŁ KONOP</dc:creator>
  <dc:description/>
  <dc:language>en-US</dc:language>
  <cp:lastModifiedBy>Ewa Bronder</cp:lastModifiedBy>
  <cp:lastPrinted>2004-06-03T09:40:00Z</cp:lastPrinted>
  <dcterms:modified xsi:type="dcterms:W3CDTF">2004-06-03T08:20:00Z</dcterms:modified>
  <cp:revision>7</cp:revision>
  <dc:subject/>
  <dc:title>uchwała Nr I/1/94</dc:title>
</cp:coreProperties>
</file>