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X / 151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kwiet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tworzenia, nadania nazwy oraz zmiany nazw ulic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podstawie art.18 ust.2 pkt 13 ustawy z dnia 8 marca 1990 r. o samorządzie gminnym /Dz. U.     z 2001 r. Nr 142,  poz. 1591, 2002 r. Nr 23, poz. 220, Nr 62 poz. 558, Nr 113 poz. 984, Nr 153, poz. 1271, Nr 214 poz. 1806, z 2003 r. Nr 80 poz. 717, Nr 162 poz.1568 /  Rada Miejska w  Ozimku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 Położonej we wsi Szczedrzyk działce Nr 269 km 1, stanowiącej dotąd ul. Cmentarną nadaje się nazwę      „ ul. Dębowa 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Położonym w Ozimku działkom km 4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 180/3  stanowiącej drogę nadaje się nazwę” ul. Jesionowa”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 191/3 stanowiącej drogę  nadaje się nazwę „ Ul. Dębowa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 186/5 i 191/3 stanowiącym drogę nadaje się nazwę „ ul. Modrzewiowa”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 184/3, część 188/3 i część 191/3 stanowiącym drogę nadaje się nazwę „ ul. Sosnowa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 186/2 i część 191/3 stanowiącym drogę nadaje się nazwę ul. Świerkowa”. </w:t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ytuowanie ulic, o których mowa w § 1, przedstawi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łącznik</w:t>
      </w:r>
      <w:r>
        <w:rPr>
          <w:sz w:val="22"/>
          <w:szCs w:val="22"/>
        </w:rPr>
        <w:t xml:space="preserve"> 1 i 2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wchodzi w życie po upływie 14 dni od jej ogłoszenia w Dzienniku Urzędowym Województwa Opol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3:00Z</dcterms:created>
  <dc:creator>PAWEŁ KONOP</dc:creator>
  <dc:description/>
  <dc:language>en-US</dc:language>
  <cp:lastModifiedBy>Ewa Bronder</cp:lastModifiedBy>
  <cp:lastPrinted>2004-01-19T10:14:00Z</cp:lastPrinted>
  <dcterms:modified xsi:type="dcterms:W3CDTF">2004-04-27T11:48:00Z</dcterms:modified>
  <cp:revision>4</cp:revision>
  <dc:subject/>
  <dc:title>uchwała Nr I/1/94</dc:title>
</cp:coreProperties>
</file>