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 Nr XIX / 146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 W    O Z I M K 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kwiet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szczegółowych zasad utrzymania czystości i porządku na terenie Gminy Ozimek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18 ust. 2 pkt 15 ust</w:t>
      </w:r>
      <w:r>
        <w:rPr>
          <w:rFonts w:eastAsia="Times New Roman CE" w:cs="Times New Roman CE" w:ascii="Times New Roman CE" w:hAnsi="Times New Roman CE"/>
          <w:sz w:val="22"/>
          <w:szCs w:val="22"/>
        </w:rPr>
        <w:t>awy z dnia 8 marca 1990 r. o samorządzie gminnym / Dz. U.       z 2001  r. Nr 142,  poz. 1591, 2002 r. Nr 23, poz. 220, Nr 62 poz. 558, Nr 113 poz. 984, Nr 153, poz. 1271, Nr 214 poz. 1806, z 2003 r. Nr 80 poz. 717, Nr 162 poz. 1568 / oraz art. 4 ustawy z dnia 13 września 1996 r. o utrzymaniu czystości i porządku w gminach / Dz. U. Nr 132, poz. 622, z 1997 r. Nr 60, poz.369 i Nr 121, poz. 770 , z 2000 r. Nr 22 , poz.272, z 2001 r. Nr 100, poz.1085 i Nr 154, poz.1800, z 2002r., Nr 113,       poz. 984 z 200</w:t>
      </w:r>
      <w:r>
        <w:rPr>
          <w:sz w:val="22"/>
          <w:szCs w:val="22"/>
        </w:rPr>
        <w:t>3r</w:t>
      </w:r>
      <w:r>
        <w:rPr>
          <w:rFonts w:eastAsia="Times New Roman CE" w:cs="Times New Roman CE" w:ascii="Times New Roman CE" w:hAnsi="Times New Roman CE"/>
          <w:sz w:val="22"/>
          <w:szCs w:val="22"/>
        </w:rPr>
        <w:t>. Nr 7, poz.78/, po zasięgnięciu opinii Powiatowego Inspektora Sanitarnego, Rada Miejska w Ozimku u c h w a l a, co następuje 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dział 1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szczegółowe wymagania i warunki utrzymania czystości i porządku na tereni</w:t>
      </w:r>
      <w:r>
        <w:rPr>
          <w:sz w:val="22"/>
          <w:szCs w:val="22"/>
        </w:rPr>
        <w:t>e gminy, zwane dalej „zasadami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lekroć w uchwale jest mowa o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/  odpadach komunalnych - należy przez to rozumieć odpady komunalne w rozumieniu ustawy o odpadach,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/  odpadach komunalnych wielkogabarytowych, należy przez to rozumieć odpady komunalne w rozumieniu ustawy o odpadach, które ze względu na swoje rozmiary i masę nie mogą być umieszczone w typowych pojemnikach,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/ podmiotach uprawnionych-należy przez to rozumieć przedsiębiorców posiadających wydane przez burmistrza zezwolenie na prowadzenie działalności w zakresie odbierania odpadów komunalnych od właścicieli nieruchomości lub w zakresie opróżniania zbiorników bezodpływowych i transportu  nieczystości ciekłych,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/ nieczystościach ciekłych i zbiornikach bezodpływowych - należy przez to rozumieć nieczystości ciekłe     i zbiorniki bezodpływowe określone przepisami ustawy o utrzymaniu czystości i porządku w gminach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/  zwierzętach domowych i zwierzętach gospodarskich - należy przez to rozumieć odpowiednio zwierzęta domowe i  zwierzęta gospodarskie określone przepisami ustawy o ochronie zwierząt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/ odpadach roślinnych - należy przez to rozumieć odpady powstające w wyniku pielęgnacji i upraw prywatnych lub publicznych terenów zieleni oraz odpady pochodzenia roślinnego z targowisk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rPr/>
      </w:pPr>
      <w:r>
        <w:rPr>
          <w:sz w:val="22"/>
          <w:szCs w:val="22"/>
        </w:rPr>
        <w:t>Zasad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obowiązują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/ właścicieli nieruchomości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kierowników budów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/ jednostki użytkujące tereny służące komunikacji publicznej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/ wszystkich korzystających z terenów, do których Gmina posiada tytuł prawny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dział 2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WWBodyText2"/>
        <w:rPr/>
      </w:pPr>
      <w:r>
        <w:rPr/>
        <w:t>WYMAGANIA W ZAKRESIE PROWADZENIA SELEKTYWNEJ ZBIÓRKI ODPADÓW KOMUNAL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łaściciele nieruchomości zobowiązani są do prowadzenia selektywnej zbiórki odpadów komunalnych   w miejscowościach, w których zlokalizowane są  pojemniki na te odpady.</w:t>
      </w:r>
    </w:p>
    <w:p>
      <w:pPr>
        <w:pStyle w:val="BodyText2"/>
        <w:rPr/>
      </w:pPr>
      <w:r>
        <w:rPr/>
        <w:t>2. Selektywna zbiórka odpadów powinn</w:t>
      </w:r>
      <w:r>
        <w:rPr>
          <w:rFonts w:eastAsia="Times New Roman CE" w:cs="Times New Roman CE" w:ascii="Times New Roman CE" w:hAnsi="Times New Roman CE"/>
        </w:rPr>
        <w:t>a być prowadzona z zachowaniem ogólnych warunków usuwania odpadów, określonych w niniejszych zasadach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zczegółowe zasady selektywnej zbiórki uwzględniające ustalenia z podmiotami uprawnionymi -firmami wywozowymi zostaną określone Zarządzeniem Burmistrza i podane  do publicznej  wiadomości              w stosownym obwieszczeni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dział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WYMAGANIA W ZAKRESIE UTRZYMANIA CZYSTOŚCI I PORZĄDKU ORAZ UPRZĄTANIA BŁOTA, ŚNIEGU, LODU I INNYCH ZANIECZYSZCZEŃ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§ 5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  <w:szCs w:val="22"/>
        </w:rPr>
        <w:t>1. W</w:t>
      </w:r>
      <w:r>
        <w:rPr>
          <w:rFonts w:eastAsia="Times New Roman CE" w:cs="Times New Roman CE" w:ascii="Times New Roman CE" w:hAnsi="Times New Roman CE"/>
          <w:sz w:val="22"/>
          <w:szCs w:val="22"/>
        </w:rPr>
        <w:t>łaściciele nieruchomości są obowiązani do utrzymywania czystości, porządku oraz należytego stanu  sanitarno-higienicznego nieruchomości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Znajdujące się na terenie nieruchomości lub posesji place zabaw i piaskownice dla dzieci należy utrzymywać w odpowiednim stanie sanitarno-porządkowym , wymieniać piasek co najmniej dwa razy w roku i zabezpieczyć piaskownice przed dostępem psów i kotów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Jednostki użytkujące tereny służące komunikacji publicznej zobowiązane są w obrębie przystanków komunikacyjnych zainstalować kosze uliczne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1. Podmi</w:t>
      </w:r>
      <w:r>
        <w:rPr>
          <w:rFonts w:eastAsia="Times New Roman CE" w:cs="Times New Roman CE" w:ascii="Times New Roman CE" w:hAnsi="Times New Roman CE"/>
        </w:rPr>
        <w:t>oty wskazane w § 3 niniejszej uchwały mają obowiązek niezwłocznego uprzątnięcia ze śniegu,  lodu, błota , liści  i innych zanieczyszczeń z bezpośrednio przyległego do nieruchomości chodnika oraz  innych części nieruchomości  służących do użytku publiczneg</w:t>
      </w:r>
      <w:r>
        <w:rPr/>
        <w:t xml:space="preserve">o.            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Obowiązek dotyczy również bezzwłocznego usuwania lodu i nawisów śniegu z  dachów budynku przylegających do chodnika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Obowiązek uprzątnięcia chodnika i innych części nieruchomości służących do użytku publicznego ze śniegu i lodu powinien być realizowany przez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/  odgarnięcie w miejsce nie powodujące zakłóceń w ruchu pieszych i pojazdów,</w:t>
      </w:r>
    </w:p>
    <w:p>
      <w:pPr>
        <w:pStyle w:val="BodyTextIndent2"/>
        <w:rPr/>
      </w:pPr>
      <w:r>
        <w:rPr>
          <w:rFonts w:eastAsia="Times New Roman CE" w:cs="Times New Roman CE" w:ascii="Times New Roman CE" w:hAnsi="Times New Roman CE"/>
        </w:rPr>
        <w:t>2/ podjęcie działań likwidujących lub co najmniej ograniczających śliskość chodnika, przy czym materiały użyte do tych celów należy uprzątnąć niezwłocz</w:t>
      </w:r>
      <w:r>
        <w:rPr/>
        <w:t>nie po ustaniu przyczyn jego zastosowania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 Zebrane zanieczyszczenia należy gromadzić w urządzeniach do tego  przeznaczonych lub w miejscu nie utrudniającym ruchu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dział 4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IA W ZAKRESIE MYCIA I NAPRAWY POJAZDÓW SAMOCH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1. Myci</w:t>
      </w:r>
      <w:r>
        <w:rPr>
          <w:rFonts w:eastAsia="Times New Roman CE" w:cs="Times New Roman CE" w:ascii="Times New Roman CE" w:hAnsi="Times New Roman CE"/>
        </w:rPr>
        <w:t>e pojazdów samochodowych poza myjniami może odbywać się wyłącznie pod warunkiem nie zanieczyszczania środowiska i odprowadzenia powstających ścieków do kanalizacji sanitarnej  lub zbiornika bezodpływowego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2.  Zabrania się odprowadzania powstających ściekó</w:t>
      </w:r>
      <w:r>
        <w:rPr>
          <w:sz w:val="22"/>
          <w:szCs w:val="22"/>
        </w:rPr>
        <w:t>w do ziemi lub cieków i zbiorników wodnych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 xml:space="preserve">Doraźne naprawy i regulacje pojazdów samochodowych, z wyłączeniem napraw blacharsko                       - lakierniczych, mogą  się odbywać w miejscach do tego celu wyznaczonych pod warunkiem, że powstające odpady będą gromadzone w pojemnikach do tego przeznaczonyc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Rozdział 5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DZAJE URZĄDZEŃ PRZEZNACZONYCH DO ZBIERANIA ODPADÓW KOMUNALNYCH ORAZ WYMAGANIA DOTYCZĄCE ICH ROZMIESZCZENI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UTRZYMANI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Odpady komunalne powstające na terenie nieruchomości muszą być gromadzone w urządzeniach  dostosowanych do mechanicznego wywozu, tj. pojemników  o pojemnościach 110 , 120 , 240 , 360           i 1100 litrów oraz kontenerach KP-7. Pojemniki powinny być szczelne, z pokrywą zabezpieczającą gromadzone odpady przed dostępem insektów, gryzoni i innych zwierząt oraz przed opadami atmosferycznymi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2.</w:t>
        <w:tab/>
        <w:t>Odpady komunalne wielkogabarytowe należy gromadzić w wydzielonym miejscu na terenie nieruchomości, w sposób nie utrudniający korzystania z nieruchomości przez oso</w:t>
      </w:r>
      <w:r>
        <w:rPr/>
        <w:t>by do tego uprawnione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3. Nieczystości ciekłe, nie odprowadzane do sieci kanalizacyjnej bądź przydomowej oczyszczalni ścieków, winny być gromadzone w zbiornikach bezodpływowych, odpowiadających wymaganiom wynikających  z przepisów  odrębnych, w szczególnoś</w:t>
      </w:r>
      <w:r>
        <w:rPr/>
        <w:t>ci ustawy - Prawo budowlane /</w:t>
      </w:r>
      <w:r>
        <w:rPr>
          <w:rFonts w:eastAsia="Times New Roman CE" w:cs="Times New Roman CE" w:ascii="Times New Roman CE" w:hAnsi="Times New Roman CE"/>
          <w:i/>
          <w:iCs/>
        </w:rPr>
        <w:t xml:space="preserve"> Dz. U. z 2000r., nr 106, poz.1126, z późniejszymi zmianami /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Odpady medyczne lub weterynaryjne, powstające w związku z prowadzoną na terenie danej nieruchomości działalności w zakresie usług medycznych lub weterynaryjnych, nie mogą być gromadzone w pojemnikach służących do gromadzenia odpadów komunalnych. Szczegółowe zasady postępowania z tymi odpadami określają przepisy odrębne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 xml:space="preserve">2.  Postępowanie z odpadami niebezpiecznymi powinno odbywać się z zachowaniem przepisów </w:t>
      </w:r>
      <w:r>
        <w:rPr/>
        <w:t>art. 17 ust. 1 i 2 ustawy z dnia 27 kwietnia 2001 o odpadach / Dz. U. Nr 62, poz.280 /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Liczba i pojemność urządzeń powinna gwarantować ciągłość zbierania odpadów powstających na terenie  nieruchomości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W sytuacjach wyjątkowego krótkotrwałego zwiększenia ilości odpadów komunalnych, dozwolone jest ich gromadzenie w szczelnych workach foliowych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Rozmieszczenie urządzeń do zbierania odpadów należy ustalić z podmiotem uprawnionym i  powinno być zgodne z obowiązującymi warunkami technicznymi oraz nie może powodować nadmiernej uciążliwości i utrudnień dla mieszkańców nieruchomości i osób trzeci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łaściciele nieruchomości, na których znajdują się tereny lub obiekty służące do użytku publicznego, mają obowiązek ustawienia na tych terenach lub obiektach koszy na śmieci i systematycznego ich opróżnienia, w sposób zapobiegający ich przepełnieniu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Obowiązek określony w ust. 1 dotyczy także zarządzającego drogą publiczną, znajdującą się na obszarze zabudowanym w rozumieniu przepisów ustawy z 20 czerwca 1997r.- Prawo o ruchu drogowym / Dz. U. nr 98, poz.602, z późn. zmianami /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9356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Właściciele nieruchomości zobowiązani są utrzymywać miejsce ustawienia urządzeń do zbierania odpadów w czystości i porządku.</w:t>
      </w:r>
    </w:p>
    <w:p>
      <w:pPr>
        <w:pStyle w:val="BodyText2"/>
        <w:tabs>
          <w:tab w:val="clear" w:pos="708"/>
          <w:tab w:val="left" w:pos="9356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 xml:space="preserve">Urządzenia do gromadzenia odpadów należy utrzymywać w odpowiednim stanie sanitarnym, porządkowym i technicznym poprzez ich okresowe mycie i dezynfekowanie oraz poddawanie bieżącym naprawom. </w:t>
      </w:r>
    </w:p>
    <w:p>
      <w:pPr>
        <w:pStyle w:val="BodyText2"/>
        <w:tabs>
          <w:tab w:val="clear" w:pos="708"/>
          <w:tab w:val="left" w:pos="9356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Zabrania się spalania jakichkolwiek odpadów w urządzeniach do ich zbierania, w tym także odpadów roślinnych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dział 6.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ĘSTOTLIWOŚĆ I SPOSOBY POZBYWANIA SIĘ ODPADÓW KOMUNALNYCH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9356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Odpady komunalne z terenu nieruchomości oraz terenów przeznaczonych do użytku publicznego należy usuwać za pomocą podmiotu uprawnionego tak często, aby urządzenia do ich zbierania nie przepełniały się.</w:t>
      </w:r>
    </w:p>
    <w:p>
      <w:pPr>
        <w:pStyle w:val="BodyText2"/>
        <w:tabs>
          <w:tab w:val="clear" w:pos="708"/>
          <w:tab w:val="left" w:pos="9356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Dopuszcza się dostarczanie odpadów komunalnych przez właścicieli nieruchomości indywidualnie- we własnym zakresie, jednakże pod warunkiem, że przewożone odpady powinny być zabezpieczone             w czasie transportu przez ich przykrycie, a nieczystości ciekłe wywożone samochodem asenizacyjnym.</w:t>
      </w:r>
    </w:p>
    <w:p>
      <w:pPr>
        <w:pStyle w:val="BodyText2"/>
        <w:tabs>
          <w:tab w:val="clear" w:pos="708"/>
          <w:tab w:val="left" w:pos="9356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Częstotliwość wywozu odpadów komunalnych ustala na podstawie umowy właściciel nieruchomości       z podmiotem uprawnionym, wg następujących zasad 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rFonts w:eastAsia="Times New Roman CE" w:cs="Times New Roman CE" w:ascii="Times New Roman CE" w:hAnsi="Times New Roman CE"/>
          <w:sz w:val="22"/>
          <w:szCs w:val="22"/>
        </w:rPr>
        <w:t>/   odpady komunalne  - nie rzadziej niż  raz w miesiącu,</w:t>
      </w:r>
    </w:p>
    <w:p>
      <w:pPr>
        <w:pStyle w:val="BodyTextInden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2/  nieczystości ciekłe - zgodnie z umową  z podmiotem uprawnionym-  jednak  tak często, aby nie dopuścić do przepełnienia zbiornika bezodpływowego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3/   odpady wielkogabarytowe-  niezwłoczn</w:t>
      </w:r>
      <w:r>
        <w:rPr>
          <w:sz w:val="22"/>
          <w:szCs w:val="22"/>
        </w:rPr>
        <w:t>ie ,w terminach uzgodnionych z podmiotem uprawnionym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 Odpady komunalne stałe usuwa się na składowisko odpadów komunalnych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Nieczystości ciekłe usuwa się do oczyszczalni ścieków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/>
      </w:pPr>
      <w:r>
        <w:rPr/>
        <w:t>1.</w:t>
        <w:tab/>
      </w:r>
      <w:r>
        <w:rPr>
          <w:rFonts w:eastAsia="Times New Roman CE" w:cs="Times New Roman CE" w:ascii="Times New Roman CE" w:hAnsi="Times New Roman CE"/>
        </w:rPr>
        <w:t>Właściciel nieruchomości obowiązany jest do zawarcia umowy na odbiór odpadów komunalnych             i nieczystości ciekłych z firmą wywozową posiadającą stosowne zezwolenie na prowadzenie działalności gospodarczej w tym zakresie, a w przypadku dostarczania odpadów komunalnych  lub   nieczystości  ciekłych we własnym zakresie - do  posiadania rachunków za przyjęcie tych odpadów na składowisko  lub oczyszczalnię.</w:t>
      </w:r>
    </w:p>
    <w:p>
      <w:pPr>
        <w:pStyle w:val="Normal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2. Właściciel nieruchomości zobowiązany jest do pobierania, przechowywania i okazywania, na zasadach określonych w ustawie z 13 września 1996r. o utrzymaniu czystości i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porządku w gminach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sz w:val="22"/>
          <w:szCs w:val="22"/>
        </w:rPr>
        <w:t>dowodów usunięcia ustalonej ilości odpadów w sposób zgodny z postanowieniami  tejże ustaw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7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OWIĄZKI OSÓB UTRZYMUJĄCYCH ZWIERZĘTA DOMOW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soby utrzymujące zwierzęta domowe zobowiązane są do sprawowania właściwej opieki nad nimi, mającej na celu ochronę przed zagrożeniem lub uciążliwością dla ludzi oraz przed zanieczyszczeniem terenów przeznaczonych do wspólnego użytk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brania s</w:t>
      </w:r>
      <w:r>
        <w:rPr>
          <w:rFonts w:eastAsia="Times New Roman CE" w:cs="Times New Roman CE" w:ascii="Times New Roman CE" w:hAnsi="Times New Roman CE"/>
          <w:sz w:val="22"/>
          <w:szCs w:val="22"/>
        </w:rPr>
        <w:t>ię 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pozostawiania zwierząt domowych bez nadzoru, jeżeli nie są one należycie uwiązane lub nie znajdują się w pomieszczeniu zamkniętym lub na terenie ogrodzonym w sposób uniemożliwiający ich samodzielne wydostanie się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2.  wprowadzania zwierząt do piask</w:t>
      </w:r>
      <w:r>
        <w:rPr>
          <w:sz w:val="22"/>
          <w:szCs w:val="22"/>
        </w:rPr>
        <w:t>ownic i placów zabaw,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dopuszczania do uszkadzania lub niszczenia przez zwierzęta roślinności na terenach przeznaczonych do użytku publicznego,</w:t>
      </w:r>
    </w:p>
    <w:p>
      <w:pPr>
        <w:pStyle w:val="BodyText2"/>
        <w:rPr/>
      </w:pPr>
      <w:r>
        <w:rPr/>
        <w:t>4.</w:t>
        <w:tab/>
        <w:t xml:space="preserve">szczucia psami lub doprowadzania </w:t>
      </w:r>
      <w:r>
        <w:rPr>
          <w:rFonts w:eastAsia="Times New Roman CE" w:cs="Times New Roman CE" w:ascii="Times New Roman CE" w:hAnsi="Times New Roman CE"/>
        </w:rPr>
        <w:t>ich do stanu, w których mogą stać się niebezpieczne dla ludzi              i zwierzą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 tereny użyteczności publicznej psy mogą być wyprowadzane tylko na smyczy, a psy ras uznawanych za  agresywne : na smyczy i w kagańcu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wolnienie psa ze smyczy jest dozwolone wyłącznie poza tymi terenami i dodatkowo w miejscach mało uczęszczanych przez ludzi, pod warunkiem, że pies ma kaganiec, a właściciel lub opiekun ma  możliwość sprawowania bezpośredniej kontroli nad jego zachowanie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łaściciel lub opiekun zwierząt domowych zobowiązany jest do niezwłocznego usuwania spowodowanych przez nie zanieczyszczeń z pomieszczeń i terenów użytku publicznego, w tym z klatek schodowych, chodników, ulic, skwerów, zieleńców, parków itp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dział 8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ARUNKI UTRZYMYWANIA ZWIERZĄT GOSPODARSKICH NA TERENACH WYŁĄCZONYCH  Z PRODUKCJI ROLNIC</w:t>
      </w:r>
      <w:r>
        <w:rPr>
          <w:sz w:val="22"/>
          <w:szCs w:val="22"/>
        </w:rPr>
        <w:t>ZEJ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Zakazuje się utrzymywania zwierząt gospodarskich na terenach przeznaczonych do wspólnego użytku oraz w obrębie zabudowy wielolokalowej.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</w:t>
        <w:tab/>
        <w:t>Na terenach wyłączonych z produkcji rolniczej zwierzęta gospodarskie mogą być utrzymywane pod warunkiem przestrzegania zasad określonych w niniejszej uchwale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 Prowadzący hodowlę zwierząt gospodarskich jest zobowiązany :</w:t>
      </w:r>
    </w:p>
    <w:p>
      <w:pPr>
        <w:pStyle w:val="BodyTextIndent2"/>
        <w:rPr/>
      </w:pPr>
      <w:r>
        <w:rPr>
          <w:rFonts w:eastAsia="Times New Roman CE" w:cs="Times New Roman CE" w:ascii="Times New Roman CE" w:hAnsi="Times New Roman CE"/>
        </w:rPr>
        <w:t xml:space="preserve">1/ zapewnić gromadzenie i usuwanie powstających w związku z hodowlą odpadów i nieczystości w sposób zgodny z prawem, w tym z wymogami </w:t>
      </w:r>
      <w:r>
        <w:rPr/>
        <w:t xml:space="preserve">niniejszych zasad </w:t>
      </w:r>
    </w:p>
    <w:p>
      <w:pPr>
        <w:pStyle w:val="Normal"/>
        <w:ind w:left="284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/  nie dopuszczać do zanieczyszczania terenu  nieruchomości oraz środowiska,</w:t>
      </w:r>
    </w:p>
    <w:p>
      <w:pPr>
        <w:pStyle w:val="BodyTextIndent2"/>
        <w:rPr/>
      </w:pPr>
      <w:r>
        <w:rPr>
          <w:rFonts w:eastAsia="Times New Roman CE" w:cs="Times New Roman CE" w:ascii="Times New Roman CE" w:hAnsi="Times New Roman CE"/>
        </w:rPr>
        <w:t>3/ nie dopuszczać do powstawania wobec innych osób zamieszkujących na  nieruchomości  lub nieruchomościach sąsiednich  uciążliwości takich jak :hałas, odór itp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dział 9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STĘPOWANIE ZE ZWIERZĘTAMI PADŁYMI I BEZDOMNY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łaściciele nieruchomości zobowiązani są do bezzwłocznego powiadomienia Urzędu Gminy i Miasta     w Ozimku o znalezionych zwłokach zwierzęcych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2. Gmina współdziała z przedsiębiorstwami  podejmującymi działalność w zakresie zbierania, transportu      i unieszkodliwiania zwłok bezdomnych zwierząt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łaściciele nieruchomości zobowiązani są do powiadomienia Urzędu Gminy i Miasta w Ozimku             o błąkających się bezdomnych zwierzęta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 Gmina podejmie działania zmierzające do ustalenia właściciela bezdomnego zwierzęc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 W razie nie ustalenia właściciela zwierzęcia, zostanie ono przekazane do schroniska dla zwierząt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dział 10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ZAPOBIEGANIE ROZPRZESTR</w:t>
      </w:r>
      <w:r>
        <w:rPr>
          <w:rFonts w:eastAsia="Times New Roman CE" w:cs="Times New Roman CE" w:ascii="Times New Roman CE" w:hAnsi="Times New Roman CE"/>
        </w:rPr>
        <w:t>ZENIANIU SIĘ CHORÓB PRZENOSZONYCH PRZEZ GRYZO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yznacza się  teren  Gminy Ozimek jako obszar podlegający obowiązkowej deratyzacji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2. Właściciele  nieruchomości zobowiązani są do przeprowadzenia  deratyzacji dwa razy  w roku,                w</w:t>
      </w:r>
      <w:r>
        <w:rPr/>
        <w:t xml:space="preserve"> termin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/ od 15 marca do 31 marca - akcja wiosen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2/ od 1 października do 15 października - akcja jesienn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11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STANOWIENIA KOŃCOW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brania się spalania odpadów komunalnych i innych, z wyjątkiem spalania odpadów roślinnych, które mogą być spalane w sposób nie uciążliwy dla otoczenia, nie zagrażający rozprzestrzenianiem się ognia          i pożarem  oraz pod kontrola osoby dorosłej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/>
        <w:t>Zab</w:t>
      </w:r>
      <w:r>
        <w:rPr>
          <w:rFonts w:eastAsia="Times New Roman CE" w:cs="Times New Roman CE" w:ascii="Times New Roman CE" w:hAnsi="Times New Roman CE"/>
        </w:rPr>
        <w:t>rania się w mieście Ozimku sprzedaży towarów poza miejscem do tego wyznaczonym / targowisko / np. na chodnikach, na drogach, placach, skwerach, przejściach, parkingach itp. Zakaz ten nie obowiązuje           w czasie uroczystości kościelnych /odpust / ora</w:t>
      </w:r>
      <w:r>
        <w:rPr/>
        <w:t>z w czasie organizowanych imprez gminnych                          i ponadgmin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Naruszenie obowiązków zawartych w  uchwale  podlega postępowaniu w sprawach  o wykroczenia           i zgodnie z art. 10 ust. 2a ustawy z 13 września 1996r. o utrzymaniu czystości i porządku w gminach, czyny tego rodzaju są zagrożone karą grzywny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Osoby / przedsiębiorcy/ prowadzący działalność w zakresie objętym ustawą bez uzyskania wymaganego zezwolenia podlegają karze aresztu lub grzywny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nie reguluje problematyki odpadów niebezpiecznych określonych przepisami ustawy z dnia          27 kwietnia 2001 r. o odpadach / Dz. U. Nr 62 , poz.628 z późniejszymi zmianami/, których nie przyjmuje Składowisko Odpadów Komunalnych w Dylaka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</w:t>
      </w:r>
      <w:r>
        <w:rPr>
          <w:rFonts w:eastAsia="Times New Roman CE" w:cs="Times New Roman CE" w:ascii="Times New Roman CE" w:hAnsi="Times New Roman CE"/>
          <w:sz w:val="22"/>
          <w:szCs w:val="22"/>
        </w:rPr>
        <w:t>onanie uchwały powierza się Burmistrzow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aci moc uchwała Nr X/68/99 z dnia 17 maja 1999r. w sprawie zasad utrzymania czystości i porządku       w gminie - wraz z późniejszymi jej zmianam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podlega ogłoszeniu w Dzienniku Urzędowym Województwa Opolskiego oraz poprzez  rozplakatowanie na  tablicy ogłoszeń Urzędu Gminy  i Miasta w  Ozimku i w poszczególnych sołectwach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chodzi w życie po upływie 14 dni od jej ogłoszenia w Dzienniku Urzędowym Województwa Opolski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</w:t>
      </w:r>
      <w:r>
        <w:rPr>
          <w:sz w:val="22"/>
          <w:szCs w:val="22"/>
        </w:rPr>
        <w:t xml:space="preserve">   K A C Z M A R E 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356" w:leader="none"/>
      </w:tabs>
      <w:ind w:left="567" w:hanging="567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36:00Z</dcterms:created>
  <dc:creator>Zosia</dc:creator>
  <dc:description/>
  <dc:language>en-US</dc:language>
  <cp:lastModifiedBy>Ewa Bronder</cp:lastModifiedBy>
  <cp:lastPrinted>2004-06-04T09:19:00Z</cp:lastPrinted>
  <dcterms:modified xsi:type="dcterms:W3CDTF">2004-07-20T07:28:00Z</dcterms:modified>
  <cp:revision>12</cp:revision>
  <dc:subject/>
  <dc:title>U C H W A Ł A   Nr XVIII/ 140 /04 </dc:title>
</cp:coreProperties>
</file>