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 C H W A Ł A</w:t>
      </w:r>
      <w:r>
        <w:rPr>
          <w:rFonts w:cs="Arial" w:ascii="Arial" w:hAnsi="Arial"/>
          <w:bCs/>
        </w:rPr>
        <w:t xml:space="preserve">  Nr XXII / 165 /0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 A D Y   M I E J S K I E J  w O Z I M K 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 28 czerwca 2004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ustalenia sieci publicznych przedszkoli i oddziałów przedszkolnych w szkołach podstawowych prowadzonych przez Gminę Ozim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Na podstawie art. 18 ust. 2 pkt 15 ustawy z dnia 18 marca 1990r. o samorządzie gminnym / Dz. U. z 2001r. Nr 142, poz. 1591, </w:t>
      </w:r>
      <w:r>
        <w:rPr>
          <w:rFonts w:cs="Arial" w:ascii="Arial" w:hAnsi="Arial"/>
          <w:sz w:val="22"/>
        </w:rPr>
        <w:t xml:space="preserve">2002 r. Nr 23, poz. 220, Nr 62 poz. 558, Nr 113 poz. 984, Nr 153, poz. 1271, Nr 214 poz. 1806, z 2003 r. Nr 80 poz. 717, Nr 162 poz. 1568 / </w:t>
      </w:r>
      <w:r>
        <w:rPr>
          <w:rFonts w:cs="Arial" w:ascii="Arial" w:hAnsi="Arial"/>
        </w:rPr>
        <w:t xml:space="preserve">oraz art. 14a ust. 1 ustawy z dnia 7 września 1991r. o systemie oświaty / Dz. U. z 1996r. Nr 67, poz. 329, Nr 106 poz. 496, z 1997 r. Nr 141 poz. 943, z 1998 r. Nr 117 poz. 759, Nr 162 poz. 1126, z 2000 r. Nr 12 poz. 136, Nr 19 poz. 239, Nr 48 poz. 550, Nr 104 poz. 1104,   Nr 120 poz. 1268, Nr 122 poz. 1320, z 2001 r. Nr 111 poz. 1194, Nr 144 poz. 1615,           z 2002 r. Nr 41 poz. 362, Nr 113 poz. 984, Nr 141 poz. 1185, Nr 200 poz. 1683, z 2003 r. Nr 6 poz. 65, Nr 128 poz. 1176, Nr 137 poz. 1304, Nr 203 poz. 1683, z 2004 r.  Nr 69    poz. 624, Nr 96 poz. 959, Nr 99 poz. 1001 / Rada Miejska w Ozimku </w:t>
      </w:r>
      <w:r>
        <w:rPr>
          <w:rFonts w:cs="Arial" w:ascii="Arial" w:hAnsi="Arial"/>
          <w:bCs/>
        </w:rPr>
        <w:t>u c h w a l a</w:t>
      </w:r>
      <w:r>
        <w:rPr>
          <w:rFonts w:cs="Arial" w:ascii="Arial" w:hAnsi="Arial"/>
        </w:rPr>
        <w:t>,           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 Ustala się sieć publicznych przedszkoli i oddziałów przedszkolnych w szkołach podstawowych prowadzonych przez Gminę Ozimek z siedzibami i strukturami organizacyjnym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edszkole Publiczne Nr 1 w Ozimku – obejmujące miejscowość Ozim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Publiczne Nr 2 z Oddziałami Integracyjnymi – obejmujące miejscowość Ozimek, a w odniesieniu do dzieci niepełnosprawnych wszystkie miejscowości gminy Ozim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dszkole Publiczne Nr 3 w Dylakach – obejmujące miejscowości Biestrzynnik      i Dylak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dszkole Publiczne Nr 4 w Ozimku – obejmujące miejscowość Ozim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Publiczne Nr 5 w Krasiejowie – obejmujące miejscowości Krasiejów      i Krzyżowa Doli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dszkole Publiczne Nr 6 w Szczedrzyku – obejmujące miejscowości: Szczedrzyk, Pustków i Jedl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Przedszkolny w Szkole Podstawowej w Antoniowie – obejmujący miejscowość Antoniów i przysiółek Pastwisk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Przedszkolny w Publicznej Szkole Podstawowej w Grodźcu – obejmujący miejscowości: Grodziec, Chobie i Mnichu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Przedszkolny w Szkole Podstawowej Nr 2 w Ozimku – obejmujący miejscowość Schodnia Nowa, ulice w Ozimku: Daniecka, Dworcowa, Waryńskiego, Graniczna, Robotnicza, Zielona, Łąkowa oraz ulice Schodni: Brzezinka i Krótka.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Oddział Przedszkolny w Szkole Filialnej w Schodni – obejmujący miejscowość Schodnia.</w:t>
      </w:r>
    </w:p>
    <w:p>
      <w:pPr>
        <w:pStyle w:val="TextBodyIndent"/>
        <w:rPr/>
      </w:pPr>
      <w:r>
        <w:rPr/>
        <w:t xml:space="preserve">2. Do przedszkoli, o których mowa w ust. 1 pkt. 1, 2 i 4, przyjmuje się, na wniosek rodziców, dzieci zamieszkałe poza miejscowością Ozimek w przypadku, gdy przedszkole dysponuje wolnymi miejsc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chwała wchodzi w życie z po upływie 14 dni po jej ogłoszeniu w Dzienniku Urzędowym Województwa Opolskiego, z mocą obowiązującą od dnia 1 września 200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chwała podlega także ogłoszeniu na tablicy ogłoszeń Urzędu Gminy i Miasta oraz opublikowaniu w miejscowej pra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 A D Y   M I E J S K I E J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esław</w:t>
      </w:r>
      <w:r>
        <w:rPr>
          <w:rFonts w:cs="Arial" w:ascii="Arial" w:hAnsi="Arial"/>
          <w:sz w:val="26"/>
          <w:szCs w:val="26"/>
        </w:rPr>
        <w:t xml:space="preserve">   K A C Z M A R  E 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4:00Z</dcterms:created>
  <dc:creator>GZO</dc:creator>
  <dc:description/>
  <dc:language>en-US</dc:language>
  <cp:lastModifiedBy>Ewa Bronder</cp:lastModifiedBy>
  <cp:lastPrinted>2004-06-17T12:25:00Z</cp:lastPrinted>
  <dcterms:modified xsi:type="dcterms:W3CDTF">2004-06-29T11:52:00Z</dcterms:modified>
  <cp:revision>5</cp:revision>
  <dc:subject/>
  <dc:title>UCHWAŁA Nr    /   /04</dc:title>
</cp:coreProperties>
</file>