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U C H W A Ł A</w:t>
      </w:r>
      <w:r>
        <w:rPr>
          <w:rFonts w:cs="Arial" w:ascii="Arial" w:hAnsi="Arial"/>
          <w:bCs/>
          <w:sz w:val="22"/>
        </w:rPr>
        <w:t xml:space="preserve">  Nr XXII / 164   /04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 A D Y  M I E J S K I E J w O Z I M K U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 dnia  28 czerwca 2004r.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/>
        <w:t>w sprawie odpłatności za pobyt dzieci w żłobku, przedszkolach i oddziałach przedszkolnych           w szkołach podstawowych prowadzonych przez Gminę Ozime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Na podstawie art. 18 ust. 2 pkt 15 ustawy z dnia 18 marca 1990r. o samorządzie gminnym   / Dz. U. z 2001r. Nr 142, poz. 1591, 2002 r. Nr 23, poz. 220, Nr 62 poz. 558, Nr 113 poz. 984,       Nr 153, poz. 1271, Nr 214 poz. 1806, z 2003 r. Nr 80 poz. 717, Nr 162 poz. 1568  / oraz art. 14  ust. 5 ustawy z dnia 7 września 1991r. o systemie oświaty / Dz. U z 1996r. Nr 67, poz. 329, Nr 106 poz. 496, z 1997 r. Nr 141 poz. 943, z 1998 r. Nr 117 poz. 759, Nr 162 poz. 1126, z 2000 r. Nr 12 poz. 136, Nr 19 poz. 239, Nr 48 poz. 550, Nr 104 poz. 1104, Nr 120 poz. 1268, Nr 122 poz. 1320,  z 2001 r. Nr 111 poz. 1194, Nr 144 poz. 1615, z 2002 r. Nr 41 poz. 362, Nr 113 poz. 984, Nr 141 poz. 1185, Nr 200 poz. 1683, z 2003 r. Nr 6 poz. 65, Nr 128 poz. 1176, Nr 137 poz. 1304, Nr 203 poz. 1683, z 2004 r.  Nr 69 poz. 624, Nr 96 poz. 959, Nr 99 poz. 1001 / Rada Miejska w Ozimku    </w:t>
      </w:r>
      <w:r>
        <w:rPr>
          <w:rFonts w:cs="Arial" w:ascii="Arial" w:hAnsi="Arial"/>
          <w:bCs/>
          <w:sz w:val="22"/>
        </w:rPr>
        <w:t>u c h w a l a</w:t>
      </w:r>
      <w:r>
        <w:rPr>
          <w:rFonts w:cs="Arial" w:ascii="Arial" w:hAnsi="Arial"/>
          <w:sz w:val="22"/>
        </w:rPr>
        <w:t>, co nastę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odpłatność za pobyt dziecka w żłobku, przedszkolu i oddziale przedszkolnym     w szkole podstawowej oraz za realizację świadczeń w zakresie ponad ustaloną podstawę programową wychowania przedszkolnego i za wyżywienie w przedszkolach i oddziałach przedszkolnych w szkołach podstawowych prowadzonych przez Gminę Ozime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łatność za świadczenia, o których mowa w ust. 1 wynosi miesięczni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</w:rPr>
        <w:t>10% minimalnego wynagrodzenia za pracę za jedno dziecko w przedszkolu lub      w żłobku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% minimalnego wynagrodzenia za pracę za drugie dziecko w przedszkolu lub       w żłobku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% minimalnego wynagrodzenia za pracę za dziecko w przedszkolu, które oprócz świadczeń w zakresie podstawy programowej wychowania przedszkolnego            w wymiarze 25 godzin tygodniowo korzysta z wyżywienia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% minimalnego wynagrodzenia za pracę za dziecko, które odbywa w przedszkolu roczne przygotowanie przedszkolne w wymiarze do 26 godzin tygodniowo i korzysta z wyżywienia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% minimalnego wynagrodzenia za pracę za dziecko w oddziałach przedszkolnych w szkołach podstawow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Wysokość odpłatności w stosunku do minimalnego wynagrodzenia za pracę ustala się       w złotych z tym, że końcówki do 50 opuszcza się a przekraczające 50 zaokrągla się w górę do pełnego złot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łatność określona w ust. 2 nie ulega zmniejszeniu w przypadku nieobecności dziecka na zajęciach w żłobku, przedszkolu lub oddziale przedszkolnym w szkole podstawowej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lnia się od odpłatności za świadczenia, o których mowa w § 1, dzieci niepełnosprawne, których niepełnosprawność została potwierdzona orzeczeniem o niepełnosprawności wydanym przed ukończeniem 16 roku życia oraz trzecie i następne dziecko/dzieci z jednej rodziny niezależnie od tego czy uczęszczają do tego samego czy różnych żłobka, przedszkola lub oddziału przedszkolnego w szkole podstawowej prowadzonych przez Gminę Ozime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Burmistrz uprawniony jest do zwalniania w całości lub w części z odpłatności za świadczenia, o których mowa w § 1, ze względów społecznych innych niż wymienione       w ust.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rmistrz określi, w drodze zarządzenia, zasady, warunki i tryb zwalniania w całości lub części z odpłatności za świadczenia, o których mowa w § 1, oraz w przypadkach, o których mowa w ust. 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Odpłatność, o której mowa w § 1, ponoszona jest przez rodziców i opiekunów dziecka niezależnie od opłat wnoszonych za surowce, z których sporządzane są posiłki dzieciom, jako stała opłata miesięcz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Burmistrzow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Uchwała wchodzi w życie z dniem jej podjęcia z mocą obowiązującą od dnia 1 września 2004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chwała podlega ogłoszeniu na tablicy ogłoszeń w Urzędzie Gminy i Miasta</w:t>
      </w:r>
      <w:r>
        <w:rPr>
          <w:rFonts w:cs="Arial" w:ascii="Arial" w:hAnsi="Arial"/>
          <w:sz w:val="22"/>
        </w:rPr>
        <w:t xml:space="preserve"> oraz opublikowaniu    w miejscowej pras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Z dniem wejścia w życie uchwały traci moc uchwała Nr XVIII/116/99 z dnia 29 grudnia 1999 r.         w sprawie odpłatności za pobyt dzieci w przedszkolach publicznych i oddziałach „0” prowadzonych przez szkoły podstawowe wraz ze zmianami wprowadzonymi do niej uchwałami: Nr XXIII/148/2000 z dnia 22 maja 2000r., Nr XXXVII/243/01 z dnia 6 sierpnia 2001r., Nr II/14/02 z dnia 12 grudnia 2002r. i Nr IV/34/03 z dnia 10 marca 2003r. oraz uchwała Nr XXII/135/2000 z dnia 10 kwietnia 2000r. w sprawie ustalenia wysokości opłat za pobyt dzieci w Żłobku Publicznym w Ozimku wraz ze zmianami wprowadzonymi w niej uchwałami: Nr XXXVI/231/01 z dnia 2 lipca 2001r.                    i Nr IV/44/03 z dnia 10 marca 2003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 R Z E W O D N I C Z Ą C Y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R A D Y   M I E J S K I E J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zesław</w:t>
      </w:r>
      <w:r>
        <w:rPr>
          <w:rFonts w:cs="Arial" w:ascii="Arial" w:hAnsi="Arial"/>
          <w:sz w:val="22"/>
          <w:szCs w:val="26"/>
        </w:rPr>
        <w:t xml:space="preserve">  K A C Z M A R  E K</w:t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1:27:00Z</dcterms:created>
  <dc:creator>GZO</dc:creator>
  <dc:description/>
  <dc:language>en-US</dc:language>
  <cp:lastModifiedBy>Ewa Bronder</cp:lastModifiedBy>
  <cp:lastPrinted>2004-06-17T12:20:00Z</cp:lastPrinted>
  <dcterms:modified xsi:type="dcterms:W3CDTF">2004-06-29T10:51:00Z</dcterms:modified>
  <cp:revision>8</cp:revision>
  <dc:subject/>
  <dc:title>UCHWAŁA Nr    /   /04</dc:title>
</cp:coreProperties>
</file>