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Nr XIX/ 147 / 0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 A D Y     M I E J S K I E J    W 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26 kwietnia 2004 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 sprawie utworzenia obwodu głosowania w Szpitalu Powiatowym  Św. Rocha  w Ozimku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Na  podstawie art.18 ust.2 pkt. 15  ustawy z dnia 8 marca 1990 r. o samorządzie gminnym /Dz. U.  z 2001 r. Nr</w:t>
      </w:r>
      <w:r>
        <w:rPr>
          <w:sz w:val="22"/>
        </w:rPr>
        <w:t xml:space="preserve"> 142 poz.1591 , z 2002  r. Nr 23 poz.220</w:t>
      </w:r>
      <w:r>
        <w:rPr>
          <w:sz w:val="22"/>
          <w:szCs w:val="24"/>
        </w:rPr>
        <w:t xml:space="preserve"> , Nr 113, poz. 984,  Nr 153, poz. 1271, Nr 214          poz. 1806, z 2003 r. Nr80 poz. 717, Nr 162 poz. 1568 / oraz art. 42 ust. 1 i 2   ustawy z dnia 23 stycznia  2004 r. - Ordynacja wyborcza do Parlamentu Europejskiego / Dz. U. Nr 25 poz. 219 / w związku z art. 30 ust.3 ustawy z dnia 12 kwietnia 2001. – Ordynacja wyborcza do Sejmu Rzeczypospolitej Polskiej i do Senatu Rzeczypospolitej Polskiej / Dz. U. Nr 46 poz. 499, Nr 74 poz. 786, Nr 154 poz. 1802, z 2002 r. Nr 14 poz. 128, Nr 113 poz. 984, Nr 127 poz. 1089, Nr 153 poz. 1271, z 2003 r. Nr 57 poz. 507 /  Rada Miejska   w  Ozimku  u c h w a l a,  co  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Na wybory do Parlamentu Europejskiego, które przeprowadzone zostaną w dniu 13 czerwca 2004 r. tworzy się w Szpitalu Powiatowym  Św. Rocha w Ozimku obwód głosowania, oznaczony jako Nr 15 Siedziba obwodowej komisji wyborczej  mieści się w Ozimku przy ul. Częstochowskiej  31/ budynek  Szpitala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ła wchodzi w życie  z dniem jej podjęc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4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/>
      </w:pPr>
      <w:r>
        <w:rPr/>
        <w:t xml:space="preserve">Uchwała podlega ogłoszeniu poprzez jej rozplakatowanie na tablicy ogłoszeń w Urzędzie Gminy i Miasta Ozimek , na terenie wszystkich sołectw.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3:00Z</dcterms:created>
  <dc:creator>PAWE£ KONOP</dc:creator>
  <dc:description/>
  <dc:language>en-US</dc:language>
  <cp:lastModifiedBy>Ewa Bronder</cp:lastModifiedBy>
  <cp:lastPrinted>2004-04-26T17:06:00Z</cp:lastPrinted>
  <dcterms:modified xsi:type="dcterms:W3CDTF">2004-04-26T15:20:00Z</dcterms:modified>
  <cp:revision>7</cp:revision>
  <dc:subject/>
  <dc:title>uchwa³a Nr I/1/94</dc:title>
</cp:coreProperties>
</file>