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III / 139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5 kwiet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 podstawie art.18 ust.2 pkt 9 lit. a   ustawy z dnia 8 marca 1990 r. o samorządzie gminnym         / Dz. U. z  2001 r. Nr 142,  poz. 1591, 2002 r. Nr 23, poz. 220, Nr 62 poz. 558, Nr 113 poz. 984, Nr 153, poz. 1271, Nr 214 poz. 1806, z 2003 r. Nr 80 poz. 717, Nr 162 poz. 1568 /  Rada Miejska w  Ozimku            u c h w a l a,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sprzedaż położonej w Ozimku części działki nr 561/14 km 8 o powierzchni 0,0480 ha na rzecz właściciela sąsiedniej działki 561/4 km 8 na zasadach określonych w ustawie z dnia 21 sierpnia 1997 r. o gospodarce nieruchomościami / Dz. U. z 2000 r. Nr 46 poz. 543 z póź. zm. /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43:00Z</dcterms:created>
  <dc:creator>PAWEŁ KONOP</dc:creator>
  <dc:description/>
  <dc:language>en-US</dc:language>
  <cp:lastModifiedBy>Ewa Bronder</cp:lastModifiedBy>
  <cp:lastPrinted>2004-03-23T09:56:00Z</cp:lastPrinted>
  <dcterms:modified xsi:type="dcterms:W3CDTF">2004-04-06T12:24:00Z</dcterms:modified>
  <cp:revision>7</cp:revision>
  <dc:subject/>
  <dc:title>uchwała Nr I/1/94</dc:title>
</cp:coreProperties>
</file>