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b/>
          <w:sz w:val="32"/>
          <w:lang w:val="en-US"/>
        </w:rPr>
        <w:t>O G Ł O S Z E N I E</w:t>
      </w:r>
    </w:p>
    <w:p>
      <w:pPr>
        <w:pStyle w:val="Normal"/>
        <w:bidi w:val="0"/>
        <w:spacing w:lineRule="auto" w:line="240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sz w:val="28"/>
          <w:lang w:val="en-US"/>
        </w:rPr>
        <w:t>Zgodnie z art. 50 ustawy z dnia 10 czerwca 1994 r. o zamówieniach publicznych (Dz. U. Nr 72 z 2002 r. poz. 664 ze zmianami) Burmistrz Ozimka uprzejmie informuje, że pierwszy ustny przetarg nieograniczony na sprzedaż działki zabudowanej odbyty w dniu 02.02.2004 r. Nie wyłonił nabywcy. W ciągu m-ca zostanie ogłoszony kolejny przetarg.</w:t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</w:r>
      <w:r>
        <w:rPr>
          <w:sz w:val="28"/>
          <w:lang w:val="en-US"/>
        </w:rPr>
        <w:t>Z-ca Burmistrza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8"/>
          <w:lang w:val="en-US"/>
        </w:rPr>
        <w:tab/>
        <w:tab/>
        <w:tab/>
        <w:tab/>
        <w:tab/>
        <w:tab/>
        <w:tab/>
        <w:tab/>
        <w:t>Marek Kornia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lorSet" w:val="-1"/>
    <w:docVar w:name="ColorPos" w:val="-1"/>
    <w:docVar w:name="StyleSet" w:val="-1"/>
    <w:docVar w:name="StylePos" w:val="-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