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Ogłoszenie wyboru oferty.</w:t>
      </w:r>
    </w:p>
    <w:p>
      <w:pPr>
        <w:pStyle w:val="Normal"/>
        <w:rPr>
          <w:color w:val="000000"/>
        </w:rPr>
      </w:pPr>
      <w:r>
        <w:rPr/>
        <w:t xml:space="preserve">Zgodnie z art. 50 ustawy z dnia 10 czerwca 1994 roku o zamówieniach publicznych (Dz. U. Nr 72 z 2002 r., poz. 664 ze zmianami) – Gminny Zakład Oświaty w Ozimku uprzejmie informuje, że w wyniku </w:t>
      </w:r>
      <w:r>
        <w:rPr>
          <w:b/>
        </w:rPr>
        <w:t>postępowania o udzielenie zamówienia publicznego</w:t>
      </w:r>
      <w:r>
        <w:rPr/>
        <w:t xml:space="preserve"> w 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>na realizację 759 sztuk bonów towarowych</w:t>
      </w:r>
      <w:r>
        <w:rPr>
          <w:color w:val="000000"/>
        </w:rPr>
        <w:t xml:space="preserve"> o nominale 50 PLN każdy, o łącznej wartości 37 950 zł., </w:t>
      </w:r>
      <w:r>
        <w:rPr/>
        <w:t>wybrana została oferta firm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Sodexho Pass Polska Sp. z o.o</w:t>
      </w:r>
      <w:r>
        <w:rPr/>
        <w:t>. z siedzibą w Warszawie przy ul. Ostroroga 24</w:t>
      </w:r>
      <w:r>
        <w:rPr>
          <w:vertAlign w:val="superscript"/>
        </w:rPr>
        <w:t xml:space="preserve">E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4:00Z</dcterms:created>
  <dc:creator>GZO</dc:creator>
  <dc:description/>
  <dc:language>en-US</dc:language>
  <cp:lastModifiedBy>GZO</cp:lastModifiedBy>
  <dcterms:modified xsi:type="dcterms:W3CDTF">2003-12-17T07:54:00Z</dcterms:modified>
  <cp:revision>3</cp:revision>
  <dc:subject/>
  <dc:title>Ogłoszenia wyboru ofert</dc:title>
</cp:coreProperties>
</file>