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parciu o ustawę z dnia 07 września 1991 r. art.60 z późniejszy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mianami i Rozporządzenie Ministra Edukacji Narodow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dnia 10 grudnia 1999 r.  ( Dz.U. Nr 2, poz. 20) tworzy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DSZKOLA  PUBLICZNEGO NR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OZIM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zkole nosi nazwę:</w:t>
      </w:r>
    </w:p>
    <w:p>
      <w:pPr>
        <w:pStyle w:val="Normal"/>
        <w:ind w:left="750" w:hanging="0"/>
        <w:jc w:val="center"/>
        <w:rPr/>
      </w:pPr>
      <w:r>
        <w:rPr/>
        <w:t>Przedszkole Publiczne nr 4</w:t>
      </w:r>
    </w:p>
    <w:p>
      <w:pPr>
        <w:pStyle w:val="Normal"/>
        <w:ind w:left="750" w:hanging="0"/>
        <w:jc w:val="center"/>
        <w:rPr/>
      </w:pPr>
      <w:r>
        <w:rPr/>
        <w:t>46 – 040 Ozimek</w:t>
      </w:r>
    </w:p>
    <w:p>
      <w:pPr>
        <w:pStyle w:val="Normal"/>
        <w:ind w:left="750" w:hanging="0"/>
        <w:jc w:val="center"/>
        <w:rPr/>
      </w:pPr>
      <w:r>
        <w:rPr/>
        <w:t>ul. XX   Lecia 1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Przedszkole może otrzymać imię, które nadaje organ prowadzący na wniosek Rady Przedszkola, lub Rady Pedagogicznej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Nazwa jest używana w pełnym brzmieniu. Na pieczęciach może być używany skrót naz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zkole realizuje cele i zadania określone w ustawie oraz przepisach wydanych na jej podstawie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dziela dzieciom pomocy psychologiczno – pedagogicznej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rganizuje opiekę nad dziećmi niepełnosprawnymi (jeśli takie znajdują się w przedszkolu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możliwia dzieciom podtrzymywanie poczucia tożsamości narodowej, etnicznej, językowej i religijnej</w:t>
      </w:r>
    </w:p>
    <w:p>
      <w:pPr>
        <w:pStyle w:val="Normal"/>
        <w:numPr>
          <w:ilvl w:val="0"/>
          <w:numId w:val="15"/>
        </w:numPr>
        <w:rPr/>
      </w:pPr>
      <w:r>
        <w:rPr/>
        <w:t>Przedszkole wspomaga indywidualny rozwój dziecka przez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przez nauczycieli systematycznych obserwacji rozwoju dziecka i współdziałanie z Poradnią Psychologiczno-Pedagogiczn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spółpracę z rodzicami w celu ujednolicenia działań i wspomagania rodziny w wychowaniu dzieck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ejmowanie działań zmierzających do przygotowania dziecka do nauki w szkole</w:t>
      </w:r>
    </w:p>
    <w:p>
      <w:pPr>
        <w:pStyle w:val="Normal"/>
        <w:numPr>
          <w:ilvl w:val="0"/>
          <w:numId w:val="15"/>
        </w:numPr>
        <w:rPr/>
      </w:pPr>
      <w:r>
        <w:rPr/>
        <w:t>Od momentu dotarcia do przedszkola dziecko znajduje się pod stałą opieka nauczyciela, który odpowiada za jego bezpieczeństwo w czasie całego pobytu dziecka w przedszkolu.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>4.   Dzieci przyprowadzane do przedszkola są przekazywane nauczycielce pełniącej dyżur. Z przedszkola dziecko może być odebrane przez osoby pełnoletnie (rodziców, rodzeństwo, prawnych opiekunów lub osoby przez nie upoważnione, zapewniające pełne bezpieczeństw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ami przedszkola są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dyrektor przedszko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rada pedagogicz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rada rodziców</w:t>
      </w:r>
    </w:p>
    <w:p>
      <w:pPr>
        <w:pStyle w:val="Normal"/>
        <w:numPr>
          <w:ilvl w:val="0"/>
          <w:numId w:val="5"/>
        </w:numPr>
        <w:rPr/>
      </w:pPr>
      <w:r>
        <w:rPr/>
        <w:t>Zadania i uprawnienia dyrektor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ieruje bieżącą działalnością wychowawczo – dydaktyczną placówki, oraz reprezentuje ją na zewnątr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rawuje nadzór pedagogicz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rawuje opiekę nad dziećmi oraz stwarza warunki harmonijnego rozwoju psychofizycznego, poprzez aktywne działania prozdrowot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alizuje uchwały rady pedagogiczn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ysponuje środkami w planie finansowym i ponosi odpowiedzialność za ich prawidłowe wykorzysta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oże organizować administracyjną, finansową i gospodarczą obsługę placówk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konuje zadania wynikające z przepisów szczegól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ecyduje w sprawach zatrudnienia i zwalniania nauczycieli oraz innych pracowników, przyznawania nagród oraz wymierzania kar porządkowych nauczycielom i innym pracownikom przedszko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stępuję z wnioskami po zasięgnięciu rady pedagogicznej w sprawach odznaczeń, nagród i innych wyróżnień dla nauczycieli oraz pozostałych pracowników przedszko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yrektor w wykonywaniu swoich zadań współpracuje z radą rodziców i radą pedagogiczną.</w:t>
      </w:r>
    </w:p>
    <w:p>
      <w:pPr>
        <w:pStyle w:val="Normal"/>
        <w:numPr>
          <w:ilvl w:val="0"/>
          <w:numId w:val="5"/>
        </w:numPr>
        <w:rPr/>
      </w:pPr>
      <w:r>
        <w:rPr/>
        <w:t>Zadania i uprawnienia Rady Pedagogicznej 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w przedszkolu działa Rada Pedagogiczna, która jest kolegialnym organem przedszkola w zakresie realizacji jej statutowych zadań, dotyczących kształcenia, wychowania i opiek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w skład Rady Pedagogicznej wchodzą wszyscy nauczyciele, zatrudnieni w przedszkolu, oraz inni pracownicy (np. nauczyciel rytmiki, katechet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przewodniczącym Rady Pedagogicznej jest dyrektor przedszkol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zebrania plenarne Rady Pedagogicznej są organizowane przed rozpoczęciem roku szkolnego w połowie roku i po zakończeniu roku szkolnego, oraz w miarę bieżących potrzeb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zebrania mogą być organizowane na wniosek organu sprawującego nadzór pedagogiczny, organu prowadzącego przedszkole, albo przez co najmniej 1/3 członków Rady Pedagogicznej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w zebraniach Rady Pedagogicznej mogą brać udział z głosem doradczym osoby zaproszone przez jej przewodniczącego, za zgodą lub na wniosek rady pedagogicznej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/>
        <w:t>przewodniczący prowadzi i przygotowuje zebrania Rady Pedagogicznej oraz jest odpowiedzialny za zawiadomienie wszystkich jej członków o terminie i porządku zebrania zgodnie z regulaminem rady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h)  dyrektor przedszkola przedstawia Radzie Pedagogicznej nie rzadziej niż dwa  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 xml:space="preserve">razy w roku szkolnym ogólne wnioski wynikające ze sprawowanego nadzoru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pedagogicznego oraz informacje o działalności przedszkola</w:t>
      </w:r>
    </w:p>
    <w:p>
      <w:pPr>
        <w:pStyle w:val="Normal"/>
        <w:ind w:left="720" w:hanging="0"/>
        <w:rPr/>
      </w:pPr>
      <w:r>
        <w:rPr/>
        <w:t>i)   do kompetencji rady Pedagogicznej należy:</w:t>
      </w:r>
    </w:p>
    <w:p>
      <w:pPr>
        <w:pStyle w:val="Normal"/>
        <w:ind w:left="720" w:firstLine="360"/>
        <w:rPr/>
      </w:pPr>
      <w:r>
        <w:rPr/>
        <w:t>- zatwierdzenie planów pracy przedszkola</w:t>
      </w:r>
    </w:p>
    <w:p>
      <w:pPr>
        <w:pStyle w:val="Normal"/>
        <w:ind w:left="720" w:firstLine="360"/>
        <w:rPr/>
      </w:pPr>
      <w:r>
        <w:rPr/>
        <w:t xml:space="preserve">- podejmowanie uchwał w sprawie innowacji i eksperymentów pedagogicznych w  </w:t>
      </w:r>
    </w:p>
    <w:p>
      <w:pPr>
        <w:pStyle w:val="Normal"/>
        <w:ind w:left="720" w:firstLine="360"/>
        <w:rPr/>
      </w:pPr>
      <w:r>
        <w:rPr/>
        <w:t xml:space="preserve">  </w:t>
      </w:r>
      <w:r>
        <w:rPr/>
        <w:t>przedszkolu</w:t>
      </w:r>
    </w:p>
    <w:p>
      <w:pPr>
        <w:pStyle w:val="Normal"/>
        <w:ind w:left="720" w:firstLine="360"/>
        <w:rPr/>
      </w:pPr>
      <w:r>
        <w:rPr/>
        <w:t>- ustalanie organizacji doskonalenia zawodowego nauczycieli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- podejmowanie uchwal w sprawach skreślenia z listy wychowanków  </w:t>
      </w:r>
    </w:p>
    <w:p>
      <w:pPr>
        <w:pStyle w:val="Normal"/>
        <w:ind w:left="720" w:firstLine="360"/>
        <w:rPr/>
      </w:pPr>
      <w:r>
        <w:rPr/>
        <w:t xml:space="preserve">  </w:t>
      </w:r>
      <w:r>
        <w:rPr/>
        <w:t>przedszkola</w:t>
      </w:r>
    </w:p>
    <w:p>
      <w:pPr>
        <w:pStyle w:val="Normal"/>
        <w:rPr/>
      </w:pPr>
      <w:r>
        <w:rPr/>
        <w:t xml:space="preserve">             </w:t>
      </w:r>
      <w:r>
        <w:rPr/>
        <w:t>j)  Rada Pedagogiczna opiniuje :</w:t>
      </w:r>
    </w:p>
    <w:p>
      <w:pPr>
        <w:pStyle w:val="Normal"/>
        <w:ind w:left="1080" w:hanging="0"/>
        <w:rPr/>
      </w:pPr>
      <w:r>
        <w:rPr/>
        <w:t>- organizację pracy przedszkola</w:t>
      </w:r>
    </w:p>
    <w:p>
      <w:pPr>
        <w:pStyle w:val="Normal"/>
        <w:ind w:left="1080" w:hanging="0"/>
        <w:rPr/>
      </w:pPr>
      <w:r>
        <w:rPr/>
        <w:t>- projekt planu finansowego przedszkola</w:t>
      </w:r>
    </w:p>
    <w:p>
      <w:pPr>
        <w:pStyle w:val="Normal"/>
        <w:ind w:left="1080" w:hanging="0"/>
        <w:rPr/>
      </w:pPr>
      <w:r>
        <w:rPr/>
        <w:t xml:space="preserve">- wnioski dyrektora w sprawie przyznania nauczycielom odznaczeń, nagród i                    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innych wyróżnień</w:t>
      </w:r>
    </w:p>
    <w:p>
      <w:pPr>
        <w:pStyle w:val="Normal"/>
        <w:ind w:left="1080" w:hanging="0"/>
        <w:rPr/>
      </w:pPr>
      <w:r>
        <w:rPr/>
        <w:t xml:space="preserve">- propozycje dyrektora w sprawach przydziału nauczycielom stałych prac i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zajęć w ramach wynagrodzenia zasadniczego, oraz dodatkowo płatnych zajęć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dydaktyczno – wychowawczych i opiekuńcz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380" w:hanging="660"/>
        <w:rPr/>
      </w:pPr>
      <w:r>
        <w:rPr/>
        <w:t>Rada Pedagogiczna przygotowuje projekt statutu lub jego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380" w:hanging="660"/>
        <w:rPr/>
      </w:pPr>
      <w:r>
        <w:rPr/>
        <w:t>uchwały Rady Pedagogicznej są podejmowane większością głosów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obecności co najmniej ½ jej członków </w:t>
      </w:r>
    </w:p>
    <w:p>
      <w:pPr>
        <w:pStyle w:val="Normal"/>
        <w:rPr/>
      </w:pPr>
      <w:r>
        <w:rPr/>
        <w:t xml:space="preserve">           </w:t>
      </w:r>
      <w:r>
        <w:rPr/>
        <w:t>m)  dyrektor przedszkola wstrzymuje wykonanie uchwał niezgodny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obowiązującymi przepisami prawa. O wstrzymaniu wykonania uchwał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yrektor niezwłocznie zawiadamia organ prowadzący przedszkole oraz organ </w:t>
      </w:r>
    </w:p>
    <w:p>
      <w:pPr>
        <w:pStyle w:val="Normal"/>
        <w:rPr/>
      </w:pPr>
      <w:r>
        <w:rPr/>
        <w:t xml:space="preserve">                 </w:t>
      </w:r>
      <w:r>
        <w:rPr/>
        <w:t>sprawujący nadzór pedagogicz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365" w:hanging="645"/>
        <w:rPr/>
      </w:pPr>
      <w:r>
        <w:rPr/>
        <w:t xml:space="preserve">Rada Pedagogiczna ustala regulamin swojej działalności. Zebrania Rady s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otokołow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złonkowie Rady są zobowiązani do nie ujawniania spraw poruszanych na posiedzeniach Rady Pedagogicznej, które mogą naruszyć dobro osobiste wychowanków lub ich rodziców, a także nauczycieli, lub innych pracowników przedszkola</w:t>
      </w:r>
    </w:p>
    <w:p>
      <w:pPr>
        <w:pStyle w:val="Normal"/>
        <w:numPr>
          <w:ilvl w:val="0"/>
          <w:numId w:val="5"/>
        </w:numPr>
        <w:rPr/>
      </w:pPr>
      <w:r>
        <w:rPr/>
        <w:t>Zadania i uprawnienia Rady Rodzic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w przedszkolu działa Rada Rodziców, stanowiąca reprezentację uczni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sady tworzenia Rady Rodziców uchwala ogół rodziców uczniów przedszko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Rada rodziców uchwala regulamin swojej działalności, który nie może być sprzeczny ze statutem przedszkol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prezentacja rodziców może także przyjąć inna nazwę niż określona jako Rada Rodzic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ada Rodziców może występować do Rady Pedagogicznej i dyrektora przedszkola z wnioskami i opiniami dotyczącymi wszystkich spraw przedszko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celu wspierania działalności statutowej przedszkola Rada Rodziców może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gromadzić fundusze z dobrowolnych składek rodziców oraz z innych źróde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dzice i nauczyciele współdziałają ze sobą w sprawach wychowania i kształcenia dziec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h)   statut przedszkola określa:</w:t>
      </w:r>
    </w:p>
    <w:p>
      <w:pPr>
        <w:pStyle w:val="Normal"/>
        <w:rPr/>
      </w:pPr>
      <w:r>
        <w:rPr/>
        <w:t xml:space="preserve">                </w:t>
      </w:r>
      <w:r>
        <w:rPr/>
        <w:t>-    formy tego współdziałania uwzględniając prawo rodziców do :</w:t>
      </w:r>
    </w:p>
    <w:p>
      <w:pPr>
        <w:pStyle w:val="Normal"/>
        <w:rPr/>
      </w:pPr>
      <w:r>
        <w:rPr/>
        <w:t xml:space="preserve">                     ● </w:t>
      </w:r>
      <w:r>
        <w:rPr/>
        <w:t>znajomości zadań i zamierzeń dydaktyczno – wychowawczych w danej grupie</w:t>
      </w:r>
    </w:p>
    <w:p>
      <w:pPr>
        <w:pStyle w:val="Normal"/>
        <w:rPr/>
      </w:pPr>
      <w:r>
        <w:rPr/>
        <w:t xml:space="preserve">                     ● </w:t>
      </w:r>
      <w:r>
        <w:rPr/>
        <w:t xml:space="preserve">uzyskiwania w każdym czasie rzetelnej informacji na temat swojego dziecka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ego zachowania, postępów i przyczyn trudności w nauce </w:t>
      </w:r>
    </w:p>
    <w:p>
      <w:pPr>
        <w:pStyle w:val="Normal"/>
        <w:rPr/>
      </w:pPr>
      <w:r>
        <w:rPr/>
        <w:t xml:space="preserve">                     ● </w:t>
      </w:r>
      <w:r>
        <w:rPr/>
        <w:t xml:space="preserve">uzyskiwania informacji i porad w sprawach wychowania i dalszego </w:t>
      </w:r>
    </w:p>
    <w:p>
      <w:pPr>
        <w:pStyle w:val="Normal"/>
        <w:rPr/>
      </w:pPr>
      <w:r>
        <w:rPr/>
        <w:t xml:space="preserve">                         </w:t>
      </w:r>
      <w:r>
        <w:rPr/>
        <w:t>kształcenia swych dzieci</w:t>
      </w:r>
    </w:p>
    <w:p>
      <w:pPr>
        <w:pStyle w:val="Normal"/>
        <w:rPr/>
      </w:pPr>
      <w:r>
        <w:rPr/>
        <w:t xml:space="preserve">                     ● </w:t>
      </w:r>
      <w:r>
        <w:rPr/>
        <w:t xml:space="preserve">wyrażania i przekazywania organowi sprawującemu nadzór pedagogiczny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pinii na temat pracy przedszkola  </w:t>
      </w:r>
    </w:p>
    <w:p>
      <w:pPr>
        <w:pStyle w:val="Normal"/>
        <w:rPr/>
      </w:pPr>
      <w:r>
        <w:rPr/>
        <w:t xml:space="preserve">                </w:t>
      </w:r>
      <w:r>
        <w:rPr/>
        <w:t>-    częstotliwość organizowania stałych spotkań z rodzicami w celu</w:t>
      </w:r>
    </w:p>
    <w:p>
      <w:pPr>
        <w:pStyle w:val="Normal"/>
        <w:rPr/>
      </w:pPr>
      <w:r>
        <w:rPr/>
        <w:t xml:space="preserve">                      </w:t>
      </w:r>
      <w:r>
        <w:rPr/>
        <w:t>wymiany informacji, oraz dyskusji na tematy wychowawcze,</w:t>
      </w:r>
    </w:p>
    <w:p>
      <w:pPr>
        <w:pStyle w:val="Normal"/>
        <w:rPr/>
      </w:pPr>
      <w:r>
        <w:rPr/>
        <w:t xml:space="preserve">                      </w:t>
      </w:r>
      <w:r>
        <w:rPr/>
        <w:t>z tym ze spotkania takie nie powinny być organizowane rzadziej</w:t>
      </w:r>
    </w:p>
    <w:p>
      <w:pPr>
        <w:pStyle w:val="Normal"/>
        <w:rPr/>
      </w:pPr>
      <w:r>
        <w:rPr/>
        <w:t xml:space="preserve">                      </w:t>
      </w:r>
      <w:r>
        <w:rPr/>
        <w:t>niż raz na kwartał.</w:t>
      </w:r>
    </w:p>
    <w:p>
      <w:pPr>
        <w:pStyle w:val="Normal"/>
        <w:numPr>
          <w:ilvl w:val="0"/>
          <w:numId w:val="5"/>
        </w:numPr>
        <w:rPr/>
      </w:pPr>
      <w:r>
        <w:rPr/>
        <w:t>Organy przedszkola współdziałają ze sobą w celu zapewnienia właściwego wykonywania kompetencji tych organów, określonych w przepisach prawa oraz zapewnienia bieżącej wymiany informacji pomiędzy ni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yrektor przedszkola czuwa nad prawidłową współpracą nauczyciel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z rodzicami, w sprawach wychowania i kształcenia dziec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b)   rodzice i nauczyciele współdziałają ze sobą w sprawach wychowania i kształcenia poprzez następujące formy 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- zebrania ogóln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- zebrania w ramach pedagogizacj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- zajęcia pokazow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- kontakty indywidualne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>- pomoc psychologiczno – pedagogiczną</w:t>
      </w:r>
    </w:p>
    <w:p>
      <w:pPr>
        <w:pStyle w:val="Normal"/>
        <w:rPr/>
      </w:pPr>
      <w:r>
        <w:rPr/>
        <w:t xml:space="preserve">                 </w:t>
      </w:r>
      <w:r>
        <w:rPr/>
        <w:t>Formy tego współdziałania uwzględniają prawo rodziców do:</w:t>
      </w:r>
    </w:p>
    <w:p>
      <w:pPr>
        <w:pStyle w:val="Normal"/>
        <w:numPr>
          <w:ilvl w:val="0"/>
          <w:numId w:val="7"/>
        </w:numPr>
        <w:rPr/>
      </w:pPr>
      <w:r>
        <w:rPr/>
        <w:t>znajomości zadań wynikających z planu rocznego i planów miesięcznych w danym oddziale</w:t>
      </w:r>
    </w:p>
    <w:p>
      <w:pPr>
        <w:pStyle w:val="Normal"/>
        <w:numPr>
          <w:ilvl w:val="0"/>
          <w:numId w:val="7"/>
        </w:numPr>
        <w:rPr/>
      </w:pPr>
      <w:r>
        <w:rPr/>
        <w:t>uzyskiwania rzetelnej informacji na temat swego dziecka, jego zachowania i rozwoju</w:t>
      </w:r>
    </w:p>
    <w:p>
      <w:pPr>
        <w:pStyle w:val="Normal"/>
        <w:numPr>
          <w:ilvl w:val="0"/>
          <w:numId w:val="7"/>
        </w:numPr>
        <w:rPr/>
      </w:pPr>
      <w:r>
        <w:rPr/>
        <w:t>wyrażania i przekazywania organowi sprawującemu nadzór pedagogiczny, opinii na temat pracy przedszkola, oraz uzyskiwania od tego organu informacji o pracy przedszkola, opiniowanej przez osobę wizytując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rzetelnej informacji o dziecku udziela nauczyciel prowadzący daną grupę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potkania z rodzicami powinny odbywać się przynajmniej jeden raz na kwartał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wszelkie spory między organami przedszkola rozwiązuje dyrektor,</w:t>
      </w:r>
    </w:p>
    <w:p>
      <w:pPr>
        <w:pStyle w:val="Tekstpodstawowywcity2"/>
        <w:ind w:left="1080" w:hanging="0"/>
        <w:rPr/>
      </w:pPr>
      <w:r>
        <w:rPr/>
        <w:t>wykorzystując swoje kompetencje i działając zgodnie z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funkcjonuje przez cały rok, z wyjątkiem przerw zatwierdzonych przez organ prowadzący na wniosek dy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rwa wakacyjna w działalności przedszkola zawarta jest w arkuszu organizacyjnym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ową jednostką organizacyjną przedszkola jest oddział obejmujący dzieci w zbliżonym wieku, z uwzględnieniem ich potrzeb, zainteresowań, uzdolni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czba dzieci w oddziale nie może przekraczać 25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edszkolu może być utworzony oddział integracyjny, w którym liczba dzieci powinna wynosić od 15 do 20, w tym 3-5 dzieci niepełnos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edszkolu mogą być utworzone oddziały organizujące zajęcia dla dzieci mniejszości narodowych. Zasady tworzenia takich oddziałów regulują odrębne prze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 wychowawczo-dydaktyczna i opiekuńcza prowadzona jest na podstawie programów wychowania przedszko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odzina zajęć w przedszkolu trwa 60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as trwania zajęć prowadzonych dodatkowo, w szczególności zajęć umuzykalniających, nauki języka obcego, nauki religii i zajęć rewalidacyjnych jest dostosowany do możliwości rozwojowych dzieci i wynosi:</w:t>
      </w:r>
    </w:p>
    <w:p>
      <w:pPr>
        <w:pStyle w:val="Normal"/>
        <w:numPr>
          <w:ilvl w:val="0"/>
          <w:numId w:val="2"/>
        </w:numPr>
        <w:rPr/>
      </w:pPr>
      <w:r>
        <w:rPr/>
        <w:t>z dziećmi w wieku 3-4 lat – około 15 minut,</w:t>
      </w:r>
    </w:p>
    <w:p>
      <w:pPr>
        <w:pStyle w:val="Normal"/>
        <w:numPr>
          <w:ilvl w:val="0"/>
          <w:numId w:val="2"/>
        </w:numPr>
        <w:rPr/>
      </w:pPr>
      <w:r>
        <w:rPr/>
        <w:t>dziećmi w wieku 5-6 lat – około 30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posób dokumentowania zajęć prowadzonych w przedszkolu określają odrębne prze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szkole jest wielooddział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ą organizację wychowania, nauczania i opieki w danym roku szkolnym, określa arkusz organizacyjny przedszkola, opracowany przez dyrektora. Arkusz organizacyjny zatwierdza organ prowadzą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arkuszu organizacyjnym określa się:</w:t>
      </w:r>
    </w:p>
    <w:p>
      <w:pPr>
        <w:pStyle w:val="Normal"/>
        <w:numPr>
          <w:ilvl w:val="0"/>
          <w:numId w:val="6"/>
        </w:numPr>
        <w:rPr/>
      </w:pPr>
      <w:r>
        <w:rPr/>
        <w:t>czas pracy przedszkola,</w:t>
      </w:r>
    </w:p>
    <w:p>
      <w:pPr>
        <w:pStyle w:val="Normal"/>
        <w:numPr>
          <w:ilvl w:val="0"/>
          <w:numId w:val="6"/>
        </w:numPr>
        <w:rPr/>
      </w:pPr>
      <w:r>
        <w:rPr/>
        <w:t>liczbę pracowników przedszkola, w tym pracowników zajmujących stanowiska kierownicze,</w:t>
      </w:r>
    </w:p>
    <w:p>
      <w:pPr>
        <w:pStyle w:val="Normal"/>
        <w:numPr>
          <w:ilvl w:val="0"/>
          <w:numId w:val="6"/>
        </w:numPr>
        <w:rPr/>
      </w:pPr>
      <w:r>
        <w:rPr/>
        <w:t>ogólną liczbę godzin pracy finansowanych ze środków przydzielonych przez organ prowadzący przedsz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cję przedszkola określa ramowy rozkład dnia ustalony przez dyrektora na wniosek Rady Pedagogicznej, z uwzględnieniem zasad ochrony zdrowia i higieny, oraz oczekiwań rodzi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amowego rozkładu dnia nauczyciele, którym powierzono dany oddział, ustalają dla tego oddziału szczegółowy rozkład dnia, z uwzględnieniem potrzeb i zainteresowań dzie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funkcjonuje cały rok, z wyjątkiem przerw ustalonych przez organ prowadz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nny czas pracy przedszkola jest ustalany przez organ prowadzący na wniosek dyrektora i wynika z potrzeb środow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nny czas pracy przedszkola wynika z potrzeby rodziców, udokumentowanej co roku w „karcie zgłoszenia dziecka” w okresie rekrutacji dzieci na nowy rok szkol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lony czas pracy przedszkola przez organ prowadzący na wniosek dyrektora może w uzasadnionych przypadkach w zależności od oddziałów ulegać zmianie, jednak z uwzględnieniem przepisów w sprawie podstaw program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przerw w pracy przedszkola ustala organ prowadzący na wniosek dyrektora przedszk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jest czynne 10-11 miesięcy w zależności od potrzeb środowiska, a w okresie ferii szkolnych przy zmniejszonej liczbie dzieci, ogranicza się liczbę oddzia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rwy w pracy przedszkola wykorzystuje się na prowadzenie niezbędnych remontów i gruntownych porządków wewnątrz i na zewnątrz budynku przez personel ob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wykorzystują te przerwy na doskonalenie zawodowe, wykonywanie pomocy dydaktycznych, uporządkowanie inwentarza w poszczególnych oddziałach oraz dokumentacji pedag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k szkolny w przedszkolu rozpoczyna się i kończy zgodnie z zarządzeniem M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zt związany z wyżywieniem dzieci w całości pokrywają rodzice, w zależności od ilości spożywanych przez dziecko posiłków. Wysokość stawki jest uzależniona od cen artykułów żywnościowych. Pracownicy przedszkola korzystający z wyżywienia również płacą za posi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przedszkola może zwolnić rodziców z opłat za żywienie dziecka, jeśli opieka społeczna pokryje kosz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przedszkola udziela zwolnień z opłat za świadczenia udzielane przez przedszkole w porozumieniu z organem prowadząc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edszkolu zatrudnia się: dyrektora, wicedyrektora, nauczycieli oraz pracowników administracyjno-obsług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ady zatrudniania i wynagradzania nauczycieli i innych pracowników, o których mowa w pkt.1, określają odrębne przepi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prowadzi pracę wychowawczo-dydaktyczną i opiekuńczą i jest odpowiedzialny za jakość i wyniki tej pracy, oraz za bezpieczeństwo powierzonych jego opiece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zadań nauczyciela należy:</w:t>
      </w:r>
    </w:p>
    <w:p>
      <w:pPr>
        <w:pStyle w:val="Normal"/>
        <w:numPr>
          <w:ilvl w:val="0"/>
          <w:numId w:val="4"/>
        </w:numPr>
        <w:rPr/>
      </w:pPr>
      <w:r>
        <w:rPr/>
        <w:t>dbałość o zdrowie i bezpieczeństwo dzieci,</w:t>
      </w:r>
    </w:p>
    <w:p>
      <w:pPr>
        <w:pStyle w:val="Normal"/>
        <w:numPr>
          <w:ilvl w:val="0"/>
          <w:numId w:val="4"/>
        </w:numPr>
        <w:rPr/>
      </w:pPr>
      <w:r>
        <w:rPr/>
        <w:t>stwarzanie warunków wspomagających rozwój dzieci, ich zdolności i zainteresowania,</w:t>
      </w:r>
    </w:p>
    <w:p>
      <w:pPr>
        <w:pStyle w:val="Normal"/>
        <w:numPr>
          <w:ilvl w:val="0"/>
          <w:numId w:val="4"/>
        </w:numPr>
        <w:rPr/>
      </w:pPr>
      <w:r>
        <w:rPr/>
        <w:t>prowadzenie obserwacji pedagogicznych i ich dokumentowanie,</w:t>
      </w:r>
    </w:p>
    <w:p>
      <w:pPr>
        <w:pStyle w:val="Normal"/>
        <w:numPr>
          <w:ilvl w:val="0"/>
          <w:numId w:val="4"/>
        </w:numPr>
        <w:rPr/>
      </w:pPr>
      <w:r>
        <w:rPr/>
        <w:t>rzetelne realizowanie podstawowych funkcji wychowawczo-dydaktycznych i opiekuńczych przedszkola, dążenie do pełni rozwoju osobowości własnej i wychowanka,</w:t>
      </w:r>
    </w:p>
    <w:p>
      <w:pPr>
        <w:pStyle w:val="Normal"/>
        <w:numPr>
          <w:ilvl w:val="0"/>
          <w:numId w:val="4"/>
        </w:numPr>
        <w:rPr/>
      </w:pPr>
      <w:r>
        <w:rPr/>
        <w:t>organizowanie i prowadzenie pracy wychowawczo-dydaktycznej w powierzonym oddziale, opartej na pełnej znajomości dziecka, jego środowiska rodzinnego, zgodnie z wymogami określonymi w programie wychowania w przedszkolu,</w:t>
      </w:r>
    </w:p>
    <w:p>
      <w:pPr>
        <w:pStyle w:val="Normal"/>
        <w:numPr>
          <w:ilvl w:val="0"/>
          <w:numId w:val="4"/>
        </w:numPr>
        <w:rPr/>
      </w:pPr>
      <w:r>
        <w:rPr/>
        <w:t>współpraca ze specjalistami świadczącymi kwalifikowaną pomoc psychologiczno-pedagogiczną, zdrowotną i inną, oraz podejmowanie działań kompensacyjnych i profilaktycznych</w:t>
      </w:r>
    </w:p>
    <w:p>
      <w:pPr>
        <w:pStyle w:val="Normal"/>
        <w:numPr>
          <w:ilvl w:val="0"/>
          <w:numId w:val="4"/>
        </w:numPr>
        <w:rPr/>
      </w:pPr>
      <w:r>
        <w:rPr/>
        <w:t>codzienne przygotowywanie się do pracy z dziećmi</w:t>
      </w:r>
    </w:p>
    <w:p>
      <w:pPr>
        <w:pStyle w:val="Normal"/>
        <w:numPr>
          <w:ilvl w:val="0"/>
          <w:numId w:val="4"/>
        </w:numPr>
        <w:rPr/>
      </w:pPr>
      <w:r>
        <w:rPr/>
        <w:t>doskonalenie kwalifikacji zawod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nne uczestniczenie w posiedzeniach Rad Pedagogicznych oraz okresowe analizowanie pracy wychowawczo-dydaktycznej i opiekuńczej </w:t>
      </w:r>
    </w:p>
    <w:p>
      <w:pPr>
        <w:pStyle w:val="Normal"/>
        <w:numPr>
          <w:ilvl w:val="0"/>
          <w:numId w:val="4"/>
        </w:numPr>
        <w:rPr/>
      </w:pPr>
      <w:r>
        <w:rPr/>
        <w:t>podejmowanie i prowadzenie innych zajęć organizacyjno-wychowawczych zleconych przez dyrektora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prowadzi dokumentację pedagogiczną dotyczącą oddziału zgodnie z odrębnym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ma prawo korzystać w swej pracy z pomocy merytorycznej i metodycznej ze strony dyrektora przedszkola oraz Rady Pedagogicznej, a także ze strony wyspecjalizowanych w tym zakresie placówek oświatowych i nau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otacza indywidualną opieką każdego ze swoich wychowanków i utrzymuje kontakt z ich rodzicami w cel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nania i ustalenia potrzeb rozwojowych dzie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lenia wspólnych form współpracy w działalności wychowawczej wobec ich dzie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tworzenia warunków przedszkola w doskonaleniu ogólnego rozwoju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przedszkolu zatrudnieni są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80"/>
        <w:rPr/>
      </w:pPr>
      <w:r>
        <w:rPr/>
        <w:t>intenden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80"/>
        <w:rPr/>
      </w:pPr>
      <w:r>
        <w:rPr/>
        <w:t>kucharka i pomoce kuchenn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80"/>
        <w:rPr/>
      </w:pPr>
      <w:r>
        <w:rPr/>
        <w:t>pomoc nauczyciela w grupie dzieci 3-letnich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80"/>
        <w:rPr/>
      </w:pPr>
      <w:r>
        <w:rPr/>
        <w:t>woźne – po jednej na każdą grupę dzieci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440" w:hanging="1080"/>
        <w:rPr/>
      </w:pPr>
      <w:r>
        <w:rPr/>
        <w:t>woźny – konserwat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dania intendent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prawowanie opieki nad całością powierzonych pomieszczeń i sprzętu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opatrywanie przedszkola w żywność i sprzę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dzorowanie sporządzania posiłków i wydzielania porcji żywności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ządzanie jadłospis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magazynów i dokumentacji magazynowej zgodnie z obowiązującymi przepisam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prowadzanie inwentaryzacji zgodnie z przepisam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dokumentacji finansowej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zestniczenie w razie potrzeby w zebraniach rodziców, naradach roboczych i posiedzeniach Rady Pedagogicznej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innych czynności poleconych przez dyrektora wynikających z organizacji pracy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a kuchar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rządzanie zdrowych, higienicznych posił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mowanie produktów z magazynów, kwitowanie ich odbioru w raportach żywieniowych i dbanie o racjonalne ich zużyc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magazynu podręczneg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ywanie w stanie używalności powierzonego sprzętu kuchennego i dbanie o czystość pomieszczeń kuchenn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ranie udziału w ustalaniu jadłospis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innych czynności poleconych przez dyrektora wynikających z organizacji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dania pomocy kuchen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aganie kucharce w przyrządzaniu posił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utrzymywanie w czystości sprzętu i naczyń kuchenn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łatwianie zleconych czynności związanych z zakupem i dostarczaniem produkt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wykonywanie innych czynności poleconych przez dyrektora wynikających 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ganizacji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dania woźnej i pomocy nauczycielk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spełnianie czynności opiekuńczych i obsługowych w stosunku do wychowanków, poleconych przez nauczyciela danego oddziału oraz innych, wynikających z rozkładu czynności dzieci w ciągu d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utrzymywanie czystości w przydzielonych pomieszczenia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wykonywanie innych czynności poleconych przez dyrektora wynikających z organizacji pracy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dania woźnego-konserwator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prac wynikających z funkcji określonej w umowie o zatrudnieni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onywanie drobnych napraw sprzętu i zabawe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rzymywanie czystości na powierzonym tere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ywanie innych czynności poleconych przez dyrektora, wynikających z organizacji pracy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Stanowisko wicedyrektora może być utworzone, jeś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dszkole liczy co najmniej 6 oddział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dszkole posiada oddziały zlokalizowane w różnych miejsca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jeśli co najmniej dwa oddziały pracują dłużej niż 10 godzin dzien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yrektor przedszkola, za zgodą organu prowadzącego może utworzyć stanowisko </w:t>
      </w:r>
    </w:p>
    <w:p>
      <w:pPr>
        <w:pStyle w:val="Normal"/>
        <w:ind w:left="360" w:hanging="0"/>
        <w:rPr/>
      </w:pPr>
      <w:r>
        <w:rPr/>
        <w:t>wicedyrektora w innych przypadkach, a także za zgodą organu prowadzącego, może tworzyć inne stanowiska kierowni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Dyrektor przedszkola powierza poszczególne oddziały opiece jednego lub dwóch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nauczycieli, zależnie od czasu pracy oddziału, lub realizowanych zadań oraz z </w:t>
      </w:r>
    </w:p>
    <w:p>
      <w:pPr>
        <w:pStyle w:val="TextBodyIndent"/>
        <w:rPr/>
      </w:pPr>
      <w:r>
        <w:rPr/>
        <w:t xml:space="preserve">     </w:t>
      </w:r>
      <w:r>
        <w:rPr/>
        <w:t>uwzględnieniem propozycji rodziców (prawnych opiekunów).</w:t>
      </w:r>
    </w:p>
    <w:p>
      <w:pPr>
        <w:pStyle w:val="Normal"/>
        <w:rPr/>
      </w:pPr>
      <w:r>
        <w:rPr/>
        <w:t xml:space="preserve">2. Dla zapewnienia ciągłości i skuteczności pracy wychowawczej i dydaktycznej nauczyciele </w:t>
      </w:r>
    </w:p>
    <w:p>
      <w:pPr>
        <w:pStyle w:val="Normal"/>
        <w:rPr/>
      </w:pPr>
      <w:r>
        <w:rPr/>
        <w:t xml:space="preserve">    </w:t>
      </w:r>
      <w:r>
        <w:rPr/>
        <w:t>opiekują się danym oddziałem przez cały okres uczęszczania dzieci do przedszk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Jeśli w przedszkolu zostanie utworzony oddział integracyjny, zatrudni się dodatkowo 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 ze specjalnym przygotowaniem pedagogicznym oraz specjalistów </w:t>
      </w:r>
    </w:p>
    <w:p>
      <w:pPr>
        <w:pStyle w:val="Normal"/>
        <w:rPr/>
      </w:pPr>
      <w:r>
        <w:rPr/>
        <w:t xml:space="preserve">    </w:t>
      </w:r>
      <w:r>
        <w:rPr/>
        <w:t>prowadzących zajęcia rewalidacyj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Nauczyciele współpracują z rodzicami w sprawach wychowania i nauczania dzieci.</w:t>
      </w:r>
    </w:p>
    <w:p>
      <w:pPr>
        <w:pStyle w:val="Normal"/>
        <w:rPr/>
      </w:pPr>
      <w:r>
        <w:rPr/>
        <w:t xml:space="preserve">2.   Organizują zajęcia otwarte i zebrania w ramach pedagogizacji rodziców (zajęcia otwarte </w:t>
      </w:r>
    </w:p>
    <w:p>
      <w:pPr>
        <w:pStyle w:val="Normal"/>
        <w:rPr/>
      </w:pPr>
      <w:r>
        <w:rPr/>
        <w:t xml:space="preserve">      </w:t>
      </w:r>
      <w:r>
        <w:rPr/>
        <w:t>2-4 razy w roku, zebrania w zależności od potrzeb, ale nie mniej niż 2 razy w roku).</w:t>
      </w:r>
    </w:p>
    <w:p>
      <w:pPr>
        <w:pStyle w:val="Normal"/>
        <w:rPr/>
      </w:pPr>
      <w:r>
        <w:rPr/>
        <w:t xml:space="preserve">3.   Informują rodziców na bieżąco o zadaniach wynikających z programu wychowania </w:t>
      </w:r>
    </w:p>
    <w:p>
      <w:pPr>
        <w:pStyle w:val="Normal"/>
        <w:rPr/>
      </w:pPr>
      <w:r>
        <w:rPr/>
        <w:t xml:space="preserve">      </w:t>
      </w:r>
      <w:r>
        <w:rPr/>
        <w:t>przedszkolnego realizowanego w danym oddzia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kazują w kontaktach indywidualnych informacje dotyczące dziecka, jego zachowania i rozwoj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tworzą miesięczne plany pracy wychowawczo-dydaktyczne, uwzględniając wiek dzieci, ich stopień rozwoju i zainteresowania, formy i metody dział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nauczyciel jest odpowiedzialny za jakość prowadzonej pracy wychowawczo-dydaktycznej i opiekuńc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prowadzą w powierzonych oddziałach systematyczną obserwację pedagogiczną, mającą na celu poznanie i zabezpieczenie potrzeb rozwojowych dzieci oraz dokumentują te obserwac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współpracują ze specjalistami świadczącymi pomoc psychologiczno-pedagogiczną oraz opiekę zdrowot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16.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przedszkola uczęszczają dzieci w wieku od 3 do 6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cku, któremu odroczono rozpoczęcie spełnienia obowiązku szkolnego, może uczęszczać do przedszkola do końca roku szkolnego w tym roku kalendarzowym, w którym kończy 10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ą przyjęcia dziecka do przedszkola jest prawidłowo wypełniona i złożona w terminie „karta zgłoszenia dziecka do przedszkol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krutacja dzieci odbywa się w oparciu o zasadę powszechnej dostępności w terminie ustalonym przez dyrektora i organ prowadzą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eństwo w przyjęciu mają dzieci 6-letnie, dzieci rodziców samotnych, inwalidów I i II grupy, oraz dzieci z rodzin zastępcz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przedszkole dysponuje większą liczbą miejsc, przyjmuje się wszystkie dz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mowanie dzieci w ciągu roku szkolnego odbywa się również według wyżej podanych zas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ęć do przedszkola dokonuje dyrektor, w przypadku, gdy liczba dzieci zgłoszonych nie przekracza ilości miejs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śli liczba dzieci zgłoszonych jest większa niż ilość miejsc o przyjęciu dzieci decyduje Komisja Społeczna powołana przez organ prowadz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16.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organizuje pracę wychowawczo-dydaktyczną i opiekuńczą tak, by zapewniała wszechstronny rozwój wychowanków zgodnie z ich potrzebami psychofizy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chowankowie mają prawo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życzliwego i podmiotowego traktowania w procesie wychowawczo-dydaktyczny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łaściwie zorganizowanego procesu wychowawczo-dydaktycznego, zgodnie z zasadami higieny umysłowej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rony przed wszelkimi formami wyrażania przemocy fizycznej, bądź psychicznej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zanowania swojej godności włas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obserwuje indywidualny rozwój każdego dziecka i jego stan psychiczny, dobiera najwłaściwsze treści i metody pracy wspomagając harmonijny rozwój, uwzględniając w swych działaniach podstawowe zasady higieny pracy umysłowej, oraz zasady życia w zgodzie z samym sobą i środowisk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ciom niepełnosprawnym zapewnia się osiąganie niezależności i aktywne uczestnictwo w życiu społecz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Pedagogiczna może podjąć uchwałę upoważniającą dyrektora do skreślenia dziecka z listy przyjętych do przedszkola w przypadk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obecności trwającej miesiąc i dłużej (bez podania przyczyn ze strony rodziców), z zachowaniem terminów Kodeksu Postępowania Administracyjneg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ylania się od wnoszenia ustalonych opłat za świadczenia udzielane przez przedszkol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rzestrzeganie przez rodziców regulaminu przedszkola – po wyczerpaniu wszystkich środ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ady gospodarki finansowej przedszkola określają odrębne prze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lowerLetter"/>
      <w:lvlText w:val="%1)"/>
      <w:lvlJc w:val="left"/>
      <w:pPr>
        <w:tabs>
          <w:tab w:val="num" w:pos="708"/>
        </w:tabs>
        <w:ind w:left="13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1"/>
      <w:numFmt w:val="lowerLetter"/>
      <w:lvlText w:val="%1)"/>
      <w:lvlJc w:val="left"/>
      <w:pPr>
        <w:tabs>
          <w:tab w:val="num" w:pos="708"/>
        </w:tabs>
        <w:ind w:left="1380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5:00Z</dcterms:created>
  <dc:creator>GZO</dc:creator>
  <dc:description/>
  <dc:language>en-US</dc:language>
  <cp:lastModifiedBy>GZO</cp:lastModifiedBy>
  <dcterms:modified xsi:type="dcterms:W3CDTF">2003-10-20T13:15:00Z</dcterms:modified>
  <cp:revision>2</cp:revision>
  <dc:subject/>
  <dc:title>c) wszelkie spory między organami przedszkola rozwiązuje dyrektor , wykorzystując swoje kompetencje i działając zgodnie z prze</dc:title>
</cp:coreProperties>
</file>