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I / 27 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 30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sprawie odwo³ania Sekretarza Gminy 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ekstpodstawowy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  podstawie art.18 ust.2 pkt 3 ustawy z dnia 8 marca 1990 r. o samorz¹dzie gminnym             / Dz. U.  z  2001  r. Nr 142,  poz. 1591, 2002 r. Nr 23, poz. 220, Nr 153, poz. 1271 /  Rada Miejska w  Ozimku  u c h w a l a,  co   nastêpuj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dwo³uje siê Pani¹ Annê Dziêcielsk¹ – Rybak ze stanowiska Sekretarza Gmin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                                                     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E 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12-13T11:36:00Z</cp:lastPrinted>
  <cp:revision>0</cp:revision>
  <dc:subject/>
  <dc:title/>
</cp:coreProperties>
</file>