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I / 26 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 30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sprawie wyst¹pienia  Gminy Ozimek ze Zwi¹zku Gmin Œl¹ska Opolskiego 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Na  podstawie art.18 ust.2 pkt 12 ustawy z dnia 8 marca 1990 r. o samorz¹dzie gminnym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/ Dz.U.z 2001  r. Nr 142,  poz. 1591, 2002 r. Nr 23, poz. 220, Nr 153, poz. 1271 /  Rada Miejska        w  Ozimku  u c h w a l a,  co   nastêpuj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mina Ozimek z dniem 31 marca 2003 r. wystêpuje ze Zwi¹zku Gmin Œl¹ska Opolski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E 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3T13:34:00Z</cp:lastPrinted>
  <cp:revision>0</cp:revision>
  <dc:subject/>
  <dc:title/>
</cp:coreProperties>
</file>