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 C H W A £ 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Nr III / 25 / 02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 A D Y     M I E J S K I E J    W    O Z I M K U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z dnia  30 grudnia 2002 r.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w sprawie utworzenia Ozimskiego Parku Przemys³owego 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Na  podstawie art.18 ust. 1  ustawy z dnia 8 marca 1990 r. o samorz¹dzie gminnym / Dz.U.z 2001  r. Nr 142,  poz. 1591, 2002 r. Nr 23, poz. 220, Nr 153, poz. 1271 /  Rada Miejska w  Ozimku  u c h w a l a,  co   nastêpuje :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§ 1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Wyra¿a siê wolê utworzenia na terenach Huty „ Ma³apanew ” S.A. w Ozimku Ozimskiego Parku Przemys³owego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§ 2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Upowa¿nia siê Burmistrza do zawarcia w imieniu Gminy Ozimek porozumienia w sprawie utworzenia Parku, o którym mowa w § 1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§ 3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ykonanie uchwa³y powierza siê Burmistrzowi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§ 4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chwa³a wchodzi w ¿ycie z dniem jej podjêcia 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                                   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 R Z E W O D N I C Z ¥ C Y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                                       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 A D Y  M I E J S K I E J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                                    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zes³aw   K A C Z M A R E K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3-01-03T13:00:00Z</cp:lastPrinted>
  <cp:revision>0</cp:revision>
  <dc:subject/>
  <dc:title/>
</cp:coreProperties>
</file>