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2" w:hanging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 C H W A £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NR III / 24 / 02</w:t>
      </w:r>
    </w:p>
    <w:p>
      <w:pPr>
        <w:pStyle w:val="Normal"/>
        <w:bidi w:val="0"/>
        <w:ind w:left="14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   M I E J S K I E J    W    O Z I M K 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 dnia  30 grudnia 2002 r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  sprawie   uchwalenia  zmiany  miejscowego    planu     zagospodarowania  przestrzennego  Gminy  Ozimek 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WWBodyText2"/>
        <w:bidi w:val="0"/>
        <w:rPr/>
      </w:pPr>
      <w:r>
        <w:rPr>
          <w:rFonts w:eastAsia="Liberation Serif" w:cs="Liberation Serif"/>
        </w:rPr>
        <w:t xml:space="preserve">            </w:t>
      </w:r>
      <w:r>
        <w:rPr/>
        <w:t xml:space="preserve">Na  podstawi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rt.  18  ust.  2  pkt  5  ustawy  z  dnia  8  marca  1990r    o  samorz¹dzie  gminnym / Dz. U. z 2001  r. Nr 142,  poz. 1591, 2002 r. Nr 23, poz. 220, Nr 153, poz. 1271 /,    art.  26  ustawy  z  dnia    7  lipca  1994r  o  zagospodarowaniu  przestrzenny</w:t>
      </w:r>
      <w:r>
        <w:rPr/>
        <w:t>m  / Dz. U. z 1999 r.     Nr  15,  poz.139, Nr 41, poz. 412, Nr 111, poz. 1279, z 2000 r. Nr 12, poz. 136, Nr 109, poz. 1159, Nr 120, poz. 1268,  z 2001 r. Nr 5, poz. 42, Nr 14, poz. 124, Nr 100, poz. 1085, Nr 115, poz. 1229, Nr 154, poz. 1804, z 2002 r. Nr 25, p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z.253, Nr 113, poz. 984 / Rada   Miejska  w  Ozimku    uchwala   zmianê  miejscowego  planu    zagospodarowania  przestrzennego   Gminy  Ozimek   zatwierdzonego  uchwa³¹  Nr  XX/70/82   Rady  Narodowej  Miasta  i  Gminy  Ozimek  z  dnia  24  wrzeœnia  1982 r. oraz  wprowadzonymi  zmianami  do  planu  zatwierdzonymi:  uchwa³¹  Nr  XLIV / 275 / 94   z  dnia  20  maja  1994 r. / Dz. U. Woj. Opolskiego  Nr  17,  poz.156 /,  uchwa³¹  Nr  LI / 354 / 98   z  dnia  15  czerwca  1998 r. / Dz. U. Woj. Opolskiego   Nr  24,  poz.  144 / i  uchwa³¹  Nr  XXV/ 157 / 2000    z  dnia  17  lipca  2000 r. /  Dz. U. Woj. Opolskiego  Nr  51,    poz.  284 /.   </w:t>
      </w:r>
    </w:p>
    <w:p>
      <w:pPr>
        <w:pStyle w:val="WWBodyText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miana  planu   dotyczy  terenu   po³o¿onego  we  wsi Grodziec  przy  ul.  Czêstochowskiej, obejmuj¹cego  grunty   oznaczone   w  ewidencji  gruntów  i  budynków  jako  dzia³ki  nr   264/1, 264/2, 264/3, 265/2, 265/5   z  karty  mapy 1  obrêb  Grodziec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ysunek  zmiany  planu  wykonany  na  mapie   w  skali  1 : 500    jest  integraln¹  czêœci¹   zmiany   miejscowego  planu  zagospodarowania  przestrzennego  gminy  Ozimek.   Rysunek  zmiany    planu  okreœla  granice  obszaru   oraz  ustala   linie  rozgraniczenia  terenów  o  których  mowa  w  §  4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3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lekroæ  w  przepisach  niniejszej  uchwa³y  mówi  siê  o:</w:t>
      </w:r>
    </w:p>
    <w:p>
      <w:pPr>
        <w:pStyle w:val="Normal"/>
        <w:bidi w:val="0"/>
        <w:ind w:left="70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1)  terenie -  nale¿y  przez  to  rozumieæ  wyznaczony   liniami  rozgraniczaj¹cymi   obszar  </w:t>
      </w:r>
    </w:p>
    <w:p>
      <w:pPr>
        <w:pStyle w:val="Normal"/>
        <w:bidi w:val="0"/>
        <w:ind w:left="70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  okreœlonej  funkcji  oznaczonej  odpowiednim  symbolem  u¿ytkowania,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)</w:t>
        <w:tab/>
        <w:t>przeznaczeniu  podstawowym – nale¿y  przez  to  rozumieæ  rodzaj  przeznaczenia  dominuj¹cego  na  danym  terenie,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)</w:t>
        <w:tab/>
        <w:t>zagospodarowaniu  tymczasowym -  nale¿y  przez  to  rozumieæ  dopuszczalny       planem  sposób  u¿ytkowania  lub  zagospodarowania  terenów  do  czasu  realizacji  przeznaczenia  podstawowego,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)</w:t>
        <w:tab/>
        <w:t>urz¹dzeniach  towarzysz¹cych  -  nale¿y  przez  to  rozumieæ  obiekty  technicznego  wyposa¿enia  /  naziemne  i  podziemne/    s³u¿¹ce  funkcji  dominuj¹cej.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)</w:t>
        <w:tab/>
        <w:t>drogach  dojazdowych  oraz  ci¹gach  pieszo-jezdnych   nale¿y  przez  to  rozumieæ  drogi  publiczne  realizowane  na  zasadach  okreœlonych  w  przepisach  o  drogach  publicznych.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)</w:t>
        <w:tab/>
        <w:t>szkodliwych  uci¹¿liwoœciach  dla  œrodowiska – nale¿y  przez  to  rozumieæ  zjawiska  fizyczne  lub  stany  o  natê¿eniu  utrudniaj¹cym  ¿ycie,  albo  dokuczliwe  dla  œrodowiska  w  stopniu  powoduj¹cym  zagro¿enie  dla  zdrowia  ludzi,  uszkodzenie   lub  zniszczenie  œrodowiska.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)</w:t>
        <w:tab/>
        <w:t>mog¹cych  znacz¹co  oddzia³ywaæ  na  œrodowisko – nale¿y  przez  to  rozumieæ  wymienione  w  przepisach  szczególnych  rodzaje  przedsiêwziêæ  wymagaj¹cych  przeprowadzenia  postêpowania  w  sprawie  oceny  oddzia³ywania  na  œrodowisko, dla  których  obowi¹zek  sporz¹dzenia  raportu  oddzia³ywania  na  œrodowisko  mo¿e  byæ  wymagany.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)</w:t>
        <w:tab/>
        <w:t xml:space="preserve">uci¹¿liwoœæ  dla  mieszkañców  i  œrodowiska – nale¿y  przez  to  rozumieæ  ci¹g³e   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b  chwilowe,  trwa³e  lub  okresowe  stany  œrodowiska  lub  jednego  z  jego  komponentów,  niekoniecznie  bêd¹ce  rezultatem  naruszenia  powszechnie  lub  lokalnie  obowi¹zuj¹cych  norm  œrodowiskowych  i  stwarzaj¹cych  zagro¿enia  dla  zdrowia  lub  ¿ycia  ale  utrudniaj¹cych  korzystanie   z  posesji  zgodnie  z  przeznaczeniem,  obni¿aj¹ce  komfort  zamieszkania,  a  w  szczególnoœci  utrudniaj¹ce  wypoczynek  dzienny  i  nocny  oraz  pracê  umys³ow¹  i  naukê – ponad  przeciêtn¹  miarê.</w:t>
      </w:r>
    </w:p>
    <w:p>
      <w:pPr>
        <w:pStyle w:val="Normal"/>
        <w:bidi w:val="0"/>
        <w:ind w:left="1068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4</w:t>
      </w:r>
    </w:p>
    <w:p>
      <w:pPr>
        <w:pStyle w:val="Normal"/>
        <w:bidi w:val="0"/>
        <w:ind w:left="3540"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Tekstpodstawowy"/>
        <w:bidi w:val="0"/>
        <w:ind w:left="708" w:hanging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</w:t>
        <w:tab/>
        <w:t>Obszar   objêty   zmian¹    planu  otrzymuje   na  rysunku  zmiany  planu  odpowiednio</w:t>
      </w:r>
    </w:p>
    <w:p>
      <w:pPr>
        <w:pStyle w:val="Tekstpodstawowy"/>
        <w:bidi w:val="0"/>
        <w:ind w:left="708" w:hanging="708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we   symbole  i   przeznaczenie  terenów :</w:t>
      </w:r>
    </w:p>
    <w:p>
      <w:pPr>
        <w:pStyle w:val="Normal"/>
        <w:bidi w:val="0"/>
        <w:ind w:firstLine="70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H.P.R</w:t>
        <w:tab/>
        <w:t xml:space="preserve">-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ren zabudowy  us³ugowej,  handlu, drobnej  wytwórczoœci  i  rzemios³a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N/U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-  teren  zabudowy  mieszkaniowej  z  us³ugami  handlu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 xml:space="preserve">   lub nieuci¹¿liwym  rzemios³em,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>-  teren  zabudowy  mieszkaniowej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>-  teren  lasu , do  zalesienia  i  zieleni  wysokiej,</w:t>
      </w:r>
    </w:p>
    <w:p>
      <w:pPr>
        <w:pStyle w:val="Normal"/>
        <w:bidi w:val="0"/>
        <w:ind w:firstLine="70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D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-  teren  drogi  dojazdowej</w:t>
      </w:r>
    </w:p>
    <w:p>
      <w:pPr>
        <w:pStyle w:val="Normal"/>
        <w:bidi w:val="0"/>
        <w:ind w:firstLine="70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D 1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-  teren  drogi  dojazdowej  wewnêtrznej</w:t>
      </w:r>
    </w:p>
    <w:p>
      <w:pPr>
        <w:pStyle w:val="Normal"/>
        <w:bidi w:val="0"/>
        <w:ind w:firstLine="70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>-  teren  drogi  wewnêtrznej  / ci¹g  pieszo-jezdny /</w:t>
      </w:r>
    </w:p>
    <w:p>
      <w:pPr>
        <w:pStyle w:val="Normal"/>
        <w:bidi w:val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5</w:t>
      </w:r>
    </w:p>
    <w:p>
      <w:pPr>
        <w:pStyle w:val="Normal"/>
        <w:bidi w:val="0"/>
        <w:ind w:left="3540" w:firstLine="708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3540" w:firstLine="70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Warunki  zabudowy  i  zagospodarowania  terenów  oznaczonych  symbolami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H.P.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¹  nastêpuj¹ce: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)</w:t>
        <w:tab/>
        <w:t>Zagospodarowanie  terenów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zeznaczenie   podstawowe:   tereny   zabudowy  us³ugowej, handlu, drobnej  wytwórczoœci i  rzemios³a – o wielkoœciach  inwestycji  nie  zaliczonych do  mog¹cych  znacz¹co  oddzia³ywaæ  na  œrodowisko. Wyj¹tkowo, dozwolona  jest  dzia³alnoœæ polegaj¹ca  na skupie  z³omu  i  metali  kolorowych   a  tak¿e sk³adzie surowców  wtórnych,  materia³ów budowlanych  oraz  opa³u,  pod  warunkiem nie  powodowania  szkodliwych  uci¹¿liwoœci  dla  œrodowiska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wierzchnia  u¿ytkowa  budynków nie  powinna  przekraczaæ 600m². Przeznaczenie  uzupe³niaj¹ce: gara¿e,  parkingi, place  manewrowe  i  gospodarcze,  sieci  i  urz¹dzenia  infrastruktury  technicznej,  zieleñ  urz¹dzona  izolacyjn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edozwolona  jest  lokalizacja    obiektów  i  urz¹dzeñ  us³ugowych     zaliczonych  do  kategorii  przedsiêwziêæ  szczególnie szkodliwych  dla  œrodowiska  a  tak¿e  obiektów  produkcji  zwierzêcej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zwolone  jest  wykonanie   podzia³u  terenów  na  dzia³ki. Podzia³  ten  powinien  zapewniaæ  powierzchnie  dzia³ek  pozwalaj¹ce  na  prawid³owe  ich  zagospodarowanie  oraz  dostêp  do  drogi  publicznej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)</w:t>
        <w:tab/>
        <w:t>Zabudowa  dzia³ek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)</w:t>
        <w:tab/>
        <w:t>dozwolona  modernizacja, remonty,  rozbudowa,  przebudowa  oraz  zmiana  sposobu  u¿ytkowania  istniej¹cych  budynków  i obiektów  budowlanych,  pod  warunkiem  zachowania  wymogów  okreœlonych  w  przepisach  szczególnych  oraz  zgodnie  z  przeznaczeniem  okreœlonym  w  planie  miejscowym 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)</w:t>
        <w:tab/>
        <w:t>dozwolona  wysokoœæ  zabudowy    dwie  kondygnacje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)</w:t>
        <w:tab/>
        <w:t>architektura  budynków  dostosowana  wygl¹dem  i  skal¹  do  otoczenia,  wskazane  nawi¹zanie  do  formy   regionalnej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)</w:t>
        <w:tab/>
        <w:t>budynki  bez  podpiwniczenia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)</w:t>
        <w:tab/>
        <w:t xml:space="preserve">dachy  o  symetrycznym  uk³adzie  po³aci  /  dopuszczalne  wielospadowe /,  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)</w:t>
        <w:tab/>
        <w:t>zezwala  siê  na usytuowanie  budynku   bezpoœrednio  przy  granicy  dzia³ki  s¹siada  lub  dobudowanie  do  budynków  gospodarczych  na  dzia³kach  s¹siednich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)</w:t>
        <w:tab/>
        <w:t>tereny  zabudowane  oraz  utwardzone  nawierzchnie,  dojazdy  i  dojœcia  nie  powinny  ³¹cznie  przekraczaæ  60 %  powierzchni  dzia³ki,  pozosta³¹  czêœæ  u¿ytkowaæ  jako  biologicznie  czynn¹  tzn. trawniki,  zieleñ  izolacyjna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)</w:t>
        <w:tab/>
        <w:t>wymagane  jest  obowi¹zkowe  wykonanie  zagospodarowania  zieleni¹  terenu  wskazanego  na  rysunku  zmiany  planu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)</w:t>
        <w:tab/>
        <w:t>sposób  zagospodarowania  terenu  oraz  wykonania  obiektów  i urz¹dzeñ  powinien  uwzglêdniaæ  zabezpieczenie  przed  przekroczeniem  standardów  emisyjnych,  w  szczególnoœci  przekroczenia  dopuszczalnego  poziomu  ha³asu  i  dopuszczalnego  poziomu  substancji  zapachowych  z  prowadzonej  dzia³alnoœci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)</w:t>
        <w:tab/>
        <w:t xml:space="preserve">obs³uga  transportowa  pojazdami  o  dopuszczalnej  masie  powy¿ej  2,5 t  dozwolona drog¹  dojazdow¹  od  strony  zaplecza  ulicy  Czêstochowskiej. 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7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705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Warunki  zabudowy  i  zagospodarowania  terenów  oznaczonych  symbolami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N/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¹  nastêpuj¹ce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)</w:t>
        <w:tab/>
        <w:t>Zagospodarowanie  terenów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7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zeznaczenie   podstawowe:   treny   budownictwa   mieszkaniowego    z  us³ugami  lub  nieuci¹¿liwym  rzemios³em .</w:t>
      </w:r>
    </w:p>
    <w:p>
      <w:pPr>
        <w:pStyle w:val="Normal"/>
        <w:bidi w:val="0"/>
        <w:ind w:left="705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zwolone  przeznaczenie  terenów  pod  zabudowê  mieszkaniow¹  oraz pod obiekty  us³ugowe  lub  nieuci¹¿liwego  rzemios³a,  które  nie  zak³óc¹  funkcji  mieszkaniowej  obszaru.  Powierzchnia  u¿ytkowa  budynków  us³ugowych  nie  powinna  przekraczaæ 700m². Przeznaczenie  uzupe³niaj¹ce: gara¿e,  parkingi,  sieci  i  urz¹dzenia  infrastruktury  technicznej,  zieleñ  urz¹dzona  izolacyjna.</w:t>
      </w:r>
    </w:p>
    <w:p>
      <w:pPr>
        <w:pStyle w:val="Normal"/>
        <w:bidi w:val="0"/>
        <w:ind w:left="70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edozwolona  jest  lokalizacja    obiektów  i  urz¹dzeñ  us³ugowych      zaliczonych  do  kategorii  przedsiêwziêæ  mog¹cych  znacz¹co  oddzia³ywaæ  na  œrodowisko  a  tak¿e  obiektów  produkcji  zwierzêcej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)</w:t>
        <w:tab/>
        <w:t>Zabudowa  dzia³ek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)</w:t>
        <w:tab/>
        <w:t xml:space="preserve">odleg³oœæ  linii  zabudowy  od  terenu  drogi  nie  mniej  ni¿  6,0m,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)</w:t>
        <w:tab/>
        <w:t>dozwolona  wysokoœæ  zabudowy    dwie  kondygnacje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)</w:t>
        <w:tab/>
        <w:t>architektura  budynków  dostosowana  wygl¹dem  i  skal¹  do  otoczenia,  wskazane  nawi¹zanie  do  formy   regionalnej, uk³ad  kalenicy  budynku    dostosowaæ  do  zabudowy  na  dzia³kach  s¹siednich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)</w:t>
        <w:tab/>
        <w:t>budynki  bez  podpiwniczenia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)</w:t>
        <w:tab/>
        <w:t xml:space="preserve">dachy  o  symetrycznym  uk³adzie  po³aci  /  dopuszczalne  wielospadowe / ,  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)</w:t>
        <w:tab/>
        <w:t>zezwala  siê  na usytuowanie  budynku  niemieszkalnego  bezpoœrednio  przy  granicy  dzia³ki  s¹siada  lub  dobudowanie  do  budynków  gospodarczych  na  dzia³kach  s¹siednich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)</w:t>
        <w:tab/>
        <w:t>tereny  zabudowane  oraz  utwardzone  nawierzchnie,  dojazdy  i  dojœcia  nie  powinny  ³¹cznie  przekraczaæ  60%  powierzchni  dzia³ki,  pozosta³¹  czêœæ  u¿ytkowaæ  jako  biologicznie  czynn¹  tzn. trawniki,  zieleñ  ozdobna,  ogrody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)</w:t>
        <w:tab/>
        <w:t xml:space="preserve">ogrodzenie  dzia³ki  nie  powinno  przekraczaæ  pasa  drogowego  okreœlonego 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70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  planie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)</w:t>
        <w:tab/>
        <w:t xml:space="preserve">minimalny  poziom  pod³ogi  parteru   ustala  siê  co  najmniej  0,50m. nad  poziomem   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    jezdni  drogi  publicznej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.     Warunki  zabudowy  i  zagospodarowania  terenu  oznaczonego  symbolem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s¹  nastêpuj¹ce: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)  Zagospodarowanie  terenów;</w:t>
      </w:r>
    </w:p>
    <w:p>
      <w:pPr>
        <w:pStyle w:val="Normal"/>
        <w:bidi w:val="0"/>
        <w:ind w:left="70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zeznaczenie   podstawowe:  teren  istniej¹cej  zabudowy mieszkaniowej .</w:t>
      </w:r>
    </w:p>
    <w:p>
      <w:pPr>
        <w:pStyle w:val="Normal"/>
        <w:bidi w:val="0"/>
        <w:ind w:left="70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Przeznaczenie  uzupe³niaj¹ce:  a)  budynki  gospodarcze i   gara¿owe   zwi¹zane  z  funkcj¹  mieszkaniow¹   terenu,  b)  niezbêdna  infrastruktura  techniczna,     c)  zieleñ  przydomowa ,       w  tym  ogrody. </w:t>
      </w:r>
    </w:p>
    <w:p>
      <w:pPr>
        <w:pStyle w:val="Normal"/>
        <w:bidi w:val="0"/>
        <w:ind w:left="7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)  Kierunki  przekszta³ceñ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)</w:t>
        <w:tab/>
        <w:t>zmiana  zagospodarowania  terenu  oraz  przebudowa  i   rozbudowa   obiektów  i  urz¹dzeñ    -  na  cele zwi¹zane  funkcj¹  podstawow¹  terenu, w  sposób  zgodny   z  obowi¹zuj¹cymi  przepisami  szczególnymi  i  normami.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)</w:t>
        <w:tab/>
        <w:t>utrzymanie dotychczasowej odleg³oœci linii zabudowy od krawêdzi jezdni ul.Czêstochowskiej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)</w:t>
        <w:tab/>
        <w:t>dozwolona  wysokoœæ  zabudowy    dwie  kondygnacje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)</w:t>
        <w:tab/>
        <w:t>utrzymanie uk³adu  kalenicy,  wygl¹du architektonicznego i  skali budynków.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)</w:t>
        <w:tab/>
        <w:t>dozwolone  lokalizowanie  budynków  gara¿owych  i  gospodarczych  na  zapleczu  dzia³ki  z  mo¿liwoœci¹  usytuowania  bezpoœrednio  przy  granicy  dzia³ki  s¹siada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)</w:t>
        <w:tab/>
        <w:t>tereny  zabudowane  oraz  utwardzone  nawierzchnie,  dojazdy  i  dojœcia  nie  powinny  ³¹cznie  przekraczaæ  50%  powierzchni  dzia³ki,  pozosta³¹  czêœæ  u¿ytkowaæ  jako  biologicznie  czynn¹  tzn. trawniki,  zieleñ  ozdobna,  ogrody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)</w:t>
        <w:tab/>
        <w:t>ogrodzenie  dzia³ki  nie  powinno  przekraczaæ  linii rozgraniczenia  terenu  okreœlonego  w  planie.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4.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Warunki    zagospodarowania  terenu  oznaczonego  symbolem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LS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¹  nastêpuj¹ce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)</w:t>
        <w:tab/>
        <w:t xml:space="preserve">Przeznaczenie  podstawowe - teren  lasu .  Teren istniej¹cego  lasu  stanowi  grunty  leœne   w  rozumieniu  przepisów  o  ochronie  gruntów  rolnych  i  leœnych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)</w:t>
        <w:tab/>
        <w:t>U¿ytkowanie  terenu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)</w:t>
        <w:tab/>
        <w:t>zakaz  lokalizacji  zabudowy  nie  zwi¹zanej  z  gospodark¹  leœn¹,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)</w:t>
        <w:tab/>
        <w:t>prowadzenie  gospodarki  leœnej  na podstawie  operatu  urz¹dzeniowego,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)</w:t>
        <w:tab/>
        <w:t>przeznaczenie  tych  gruntów  na   cele  nierolnicze  mo¿e  byæ  dokonane  tylko  w  trybie  zmiany  planu   okreœlonym  w  przepisach  o  zagospodarowaniu  przestrzennym,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)</w:t>
        <w:tab/>
        <w:t>pozosta³y  teren  zalesiæ  lub  urz¹dziæ  skwer  z  zieleni¹  wysok¹  o  charakterze  izolacyjnym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567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sady  kszta³towania  terenów  komunikacji  i  infrastruktury  technicznej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   Warunki  kszta³towania  terenów    komunikacj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1)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gospodarowanie  terenu.</w:t>
      </w:r>
    </w:p>
    <w:p>
      <w:pPr>
        <w:pStyle w:val="Normal"/>
        <w:bidi w:val="0"/>
        <w:ind w:left="70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a)  Rozbudowa  i  przebudowa  drogi  mo¿e  byæ  realizowana    </w:t>
      </w:r>
    </w:p>
    <w:p>
      <w:pPr>
        <w:pStyle w:val="Normal"/>
        <w:bidi w:val="0"/>
        <w:ind w:left="70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 zakresie  ustalonym  planem  miejscowym.</w:t>
      </w:r>
    </w:p>
    <w:p>
      <w:pPr>
        <w:pStyle w:val="Normal"/>
        <w:bidi w:val="0"/>
        <w:ind w:left="708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c)  dozwolona  jest  budowa  i   przebudowa  sieci  infrastruktury  technicznej  w  obrêbie  </w:t>
      </w:r>
    </w:p>
    <w:p>
      <w:pPr>
        <w:pStyle w:val="Normal"/>
        <w:bidi w:val="0"/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ii  rozgraniczenia  ulic  i  dróg.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)</w:t>
        <w:tab/>
        <w:t xml:space="preserve">istniej¹ce  urz¹dzenia  techniczne  zwi¹zane  z  prowadzeniem  i  zabezpieczeniem  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708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ruchu  oraz  zatoki  postojowe   mog¹  podlegaæ  przebudowie   i  rozbudowie  zgodnie  </w:t>
      </w:r>
    </w:p>
    <w:p>
      <w:pPr>
        <w:pStyle w:val="Normal"/>
        <w:bidi w:val="0"/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 wymogami  okreœlonymi  w  przepisach  szczególnych.</w:t>
      </w:r>
    </w:p>
    <w:p>
      <w:pPr>
        <w:pStyle w:val="Normal"/>
        <w:bidi w:val="0"/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)   Ustalenia  szczegó³owe.</w:t>
      </w:r>
    </w:p>
    <w:p>
      <w:pPr>
        <w:pStyle w:val="Normal"/>
        <w:bidi w:val="0"/>
        <w:ind w:left="1413" w:hanging="70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- </w:t>
        <w:tab/>
        <w:t xml:space="preserve">teren  drogi   dojazdowej. </w:t>
      </w:r>
    </w:p>
    <w:p>
      <w:pPr>
        <w:pStyle w:val="Normal"/>
        <w:bidi w:val="0"/>
        <w:ind w:left="705" w:firstLine="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Ustala siê ;       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)</w:t>
        <w:tab/>
        <w:t xml:space="preserve">szerokoœæ  w  liniach  rozgraniczenia  nie  mniej  ni¿  8,0 m. jak okreœla  rysunek    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miany  planu,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)</w:t>
        <w:tab/>
        <w:t>odleg³oœæ  linii  zabudowy  dla  budynków  projektowanych  co  najmniej  6  metrów  od  granicy  drogi,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705" w:firstLine="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)   jezdnia  o  szerokoœci   min.  5,5 m.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)</w:t>
        <w:tab/>
        <w:t xml:space="preserve">przy  przebudowie   drogi  wskazane  jest  wykonanie  zatoki  postojowej.  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708" w:hanging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</w:p>
    <w:p>
      <w:pPr>
        <w:pStyle w:val="Normal"/>
        <w:bidi w:val="0"/>
        <w:ind w:left="1413" w:hanging="70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KD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</w:t>
        <w:tab/>
        <w:t>teren  drogi   dojazdowej  wewnêtrznej.</w:t>
      </w:r>
    </w:p>
    <w:p>
      <w:pPr>
        <w:pStyle w:val="Normal"/>
        <w:bidi w:val="0"/>
        <w:ind w:left="705" w:firstLine="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Ustala siê ;       </w:t>
      </w:r>
    </w:p>
    <w:p>
      <w:pPr>
        <w:pStyle w:val="Normal"/>
        <w:bidi w:val="0"/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 szerokoœæ  w  liniach  rozgraniczenia  nie  mniej  ni¿  5,0 m. jak okreœla  rysunek    </w:t>
      </w:r>
    </w:p>
    <w:p>
      <w:pPr>
        <w:pStyle w:val="Normal"/>
        <w:bidi w:val="0"/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miany  planu.</w:t>
      </w:r>
    </w:p>
    <w:p>
      <w:pPr>
        <w:pStyle w:val="Normal"/>
        <w:bidi w:val="0"/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705" w:hanging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-  teren  drogi  wewnêtrznej (  ci¹gu  pieszo-jezdnego ).</w:t>
      </w:r>
    </w:p>
    <w:p>
      <w:pPr>
        <w:pStyle w:val="Normal"/>
        <w:bidi w:val="0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a)   szerokoœæ  w  liniach  rozgraniczenia  co  najmniej  4,0 m  jak  okreœla  rysunek  </w:t>
      </w:r>
    </w:p>
    <w:p>
      <w:pPr>
        <w:pStyle w:val="Normal"/>
        <w:bidi w:val="0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miany planu,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)</w:t>
        <w:tab/>
        <w:t>jezdnia  szerokoœci  3,0 m. – zakaz  poruszania  siê  pojazdów  powy¿ej 2,5 t.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</w:t>
        <w:tab/>
        <w:t>Zasady  wyposa¿enia  w  zakresie  infrastruktury  technicznej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)</w:t>
        <w:tab/>
        <w:t xml:space="preserve">Zaopatrzenie  w  wodê   z  istniej¹cej  sieci   wodoci¹gowej 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)</w:t>
        <w:tab/>
        <w:t xml:space="preserve">Odprowadzenie  œcieków sanitarnych; 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)</w:t>
        <w:tab/>
        <w:t>œcieki  sanitarne  odprowadziæ  do  projektowanej  kanalizacji  sanitarnej  dla  wsi  Grodziec  z  przesy³em  do  oczyszczalni  œcieków  miasta  Ozimek.</w:t>
      </w:r>
    </w:p>
    <w:p>
      <w:pPr>
        <w:pStyle w:val="Normal"/>
        <w:tabs>
          <w:tab w:val="clear" w:pos="708"/>
          <w:tab w:val="left" w:pos="1008" w:leader="none"/>
          <w:tab w:val="left" w:pos="1416" w:leader="none"/>
        </w:tabs>
        <w:bidi w:val="0"/>
        <w:ind w:left="1068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)</w:t>
        <w:tab/>
        <w:t>w  okresie  przejœciowym  dozwolone  odprowadzenie do  szczelnego  zbiornika   wybieralnego lokalizowanego  na  terenie  dzia³ki  budowlanej  zgodnie  z  obowi¹zuj¹cymi  przepisami  szczególnymi.</w:t>
      </w:r>
    </w:p>
    <w:p>
      <w:pPr>
        <w:pStyle w:val="Normal"/>
        <w:tabs>
          <w:tab w:val="clear" w:pos="708"/>
          <w:tab w:val="left" w:pos="1008" w:leader="none"/>
          <w:tab w:val="left" w:pos="1416" w:leader="none"/>
        </w:tabs>
        <w:bidi w:val="0"/>
        <w:ind w:left="1068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)</w:t>
        <w:tab/>
        <w:t>zakaz  odprowadzenia  œcieków  do  wód  powierzchniowych,  gruntowych  oraz  gruntu.</w:t>
      </w:r>
    </w:p>
    <w:p>
      <w:pPr>
        <w:pStyle w:val="Normal"/>
        <w:tabs>
          <w:tab w:val="clear" w:pos="708"/>
          <w:tab w:val="left" w:pos="1008" w:leader="none"/>
          <w:tab w:val="left" w:pos="1416" w:leader="none"/>
        </w:tabs>
        <w:bidi w:val="0"/>
        <w:ind w:left="1068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)</w:t>
        <w:tab/>
        <w:t>zakaz  stosowania  indywidualnych  oczyszczalni  œcieków  ( przydomowych).</w:t>
      </w:r>
    </w:p>
    <w:p>
      <w:pPr>
        <w:pStyle w:val="Normal"/>
        <w:tabs>
          <w:tab w:val="clear" w:pos="708"/>
          <w:tab w:val="left" w:pos="1008" w:leader="none"/>
          <w:tab w:val="left" w:pos="1416" w:leader="none"/>
        </w:tabs>
        <w:bidi w:val="0"/>
        <w:ind w:left="1068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)</w:t>
        <w:tab/>
        <w:t>Odprowadzenie  wód  opadowych;</w:t>
      </w:r>
    </w:p>
    <w:p>
      <w:pPr>
        <w:pStyle w:val="BodyTextIndent2"/>
        <w:tabs>
          <w:tab w:val="clear" w:pos="-851"/>
          <w:tab w:val="left" w:pos="720" w:leader="none"/>
        </w:tabs>
        <w:bidi w:val="0"/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) wody  opadowe  z  terenów powierzchni  utwardzonych,  podjazdów,  miejsc  postojowych, parkingów, po  uprzednim  oczyszczeniu   w  urz¹dzeniach  oczyszczaj¹cych, odprowadziæ  nale¿y do  systemu  odprowadzenia  wód  powierzchniowych  ( rowów  i  cieków ), na  warunkach  okreœlonych  w  pozwoleniu  wodno-prawnym.</w:t>
      </w:r>
    </w:p>
    <w:p>
      <w:pPr>
        <w:pStyle w:val="Normal"/>
        <w:bidi w:val="0"/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) dozwolone  jest  zagospodarowanie  wód  opadowych  w  obrêbie  dzia³ki.</w:t>
      </w:r>
    </w:p>
    <w:p>
      <w:pPr>
        <w:pStyle w:val="Normal"/>
        <w:bidi w:val="0"/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)</w:t>
        <w:tab/>
        <w:t>Zaopatrzenie  w  ciep³o  z  kot³owni  indywidualnych  realizowanych  zgodnie  z  obowi¹zuj¹cymi  przepisami szczególnymi. Mo¿liwoœæ  lokalizacji  zbiornika  gazu  p³ynnego  na  terenie dzia³ki  budowlanej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)</w:t>
        <w:tab/>
        <w:t>Elektroenergetyka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 przypadku  lokalizacji  inwestycji  powoduj¹cych  zwiêkszone  zapotrzebowanie  mocy  i  w  zwi¹zku  z  tym  potrzebê  wybudowania  nowych  obiektów  elektroenergetycznych,  na  ten  cel  w  projekcie  zagospodarowania  dzia³ki  przewidzieæ  nale¿y  stosown¹  rezerwê  terenu.  Realizacja   na  koszt    inwestora.</w:t>
      </w:r>
    </w:p>
    <w:p>
      <w:pPr>
        <w:pStyle w:val="Normal"/>
        <w:bidi w:val="0"/>
        <w:ind w:left="7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 pozosta³ych  przypadkach  zasilanie  istniej¹cymi  sieciami  napowietrznymi  niskiego   napiêcia  na  warunkach  uzgodnionych  z  zarz¹dc¹  sieci  i  urz¹dzeñ.</w:t>
      </w:r>
    </w:p>
    <w:p>
      <w:pPr>
        <w:pStyle w:val="Normal"/>
        <w:bidi w:val="0"/>
        <w:ind w:firstLine="705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leca  siê  kablowanie  istniej¹cych  i  projektowanych  odcinków  sieci.</w:t>
      </w:r>
    </w:p>
    <w:p>
      <w:pPr>
        <w:pStyle w:val="Normal"/>
        <w:tabs>
          <w:tab w:val="clear" w:pos="708"/>
          <w:tab w:val="left" w:pos="1776" w:leader="none"/>
        </w:tabs>
        <w:bidi w:val="0"/>
        <w:ind w:firstLine="705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œwietlenie  uliczne  instalowane  na  s³upach   niezale¿nych  od  sieci  n/n.</w:t>
      </w:r>
    </w:p>
    <w:p>
      <w:pPr>
        <w:pStyle w:val="Normal"/>
        <w:tabs>
          <w:tab w:val="clear" w:pos="708"/>
          <w:tab w:val="left" w:pos="177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)</w:t>
        <w:tab/>
        <w:t>Telekomunikacja.</w:t>
      </w:r>
    </w:p>
    <w:p>
      <w:pPr>
        <w:pStyle w:val="Normal"/>
        <w:tabs>
          <w:tab w:val="clear" w:pos="708"/>
          <w:tab w:val="left" w:pos="720" w:leader="none"/>
        </w:tabs>
        <w:bidi w:val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celowo, kanalizacj¹  kablow¹  prowadzon¹  w  liniach  rozgraniczenia  ulic .</w:t>
      </w:r>
    </w:p>
    <w:p>
      <w:pPr>
        <w:pStyle w:val="Normal"/>
        <w:bidi w:val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)</w:t>
        <w:tab/>
        <w:t>Gospodarka  odpadami;</w:t>
      </w:r>
    </w:p>
    <w:p>
      <w:pPr>
        <w:pStyle w:val="Normal"/>
        <w:tabs>
          <w:tab w:val="clear" w:pos="708"/>
          <w:tab w:val="left" w:pos="1449" w:leader="none"/>
        </w:tabs>
        <w:bidi w:val="0"/>
        <w:ind w:left="1449" w:hanging="3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)</w:t>
        <w:tab/>
        <w:t>Odprowadzenie  nieczystoœci  sta³ych  komunalnych,  do  kontenerów  i  ich  póŸniejsze  usuwanie  na  wysypisko  komunalne  na  warunkach  okreœlonych  przez  dysponenta  wysypiska.</w:t>
      </w:r>
    </w:p>
    <w:p>
      <w:pPr>
        <w:pStyle w:val="Normal"/>
        <w:tabs>
          <w:tab w:val="clear" w:pos="708"/>
          <w:tab w:val="left" w:pos="1449" w:leader="none"/>
        </w:tabs>
        <w:bidi w:val="0"/>
        <w:ind w:left="1449" w:hanging="3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)</w:t>
        <w:tab/>
        <w:t>Sposób  postêpowania  z  odpadami (w tym medycznymi ) na  zasadach  okreœlonych  w  przepisach  o  odpadach.</w:t>
      </w:r>
    </w:p>
    <w:p>
      <w:pPr>
        <w:pStyle w:val="Normal"/>
        <w:tabs>
          <w:tab w:val="clear" w:pos="708"/>
          <w:tab w:val="left" w:pos="1449" w:leader="none"/>
        </w:tabs>
        <w:bidi w:val="0"/>
        <w:ind w:left="1449" w:hanging="3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7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360" w:firstLine="34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sady  zagospodarowania  terenów  i  obiektów  podlegaj¹cych  ochronie.</w:t>
      </w:r>
    </w:p>
    <w:p>
      <w:pPr>
        <w:pStyle w:val="Normal"/>
        <w:bidi w:val="0"/>
        <w:ind w:left="360" w:firstLine="34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  <w:tab/>
        <w:t xml:space="preserve">    Ochrona  dóbr  kultury  i  krajobrazu  kulturowego 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la  dzia³añ  inwestycyjnych   ustala  siê:</w:t>
      </w:r>
    </w:p>
    <w:p>
      <w:pPr>
        <w:pStyle w:val="BodyTextIndent3"/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) Na  terenie  oznaczonym symbolem MN, dzia³alnoœæ budowlana wymaga  pisemnego    zezwolenia  Pañstwowej  S³u¿by  Ochrony  Zabytków.  Obowi¹zek  uzgadniania  dotyczy               w  szczególnoœci  przebudowy,  rozbudowy  b¹dŸ  rozbiórki obiektów istniej¹cych.</w:t>
      </w:r>
    </w:p>
    <w:p>
      <w:pPr>
        <w:pStyle w:val="BodyTextIndent3"/>
        <w:bidi w:val="0"/>
        <w:ind w:left="284" w:hanging="284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) Na  terenie  objêtym  zmian¹  planu, wszelkie  odkryte  w  trakcie  prac  ziemnych  przedmioty  zabytkowe,  oraz  obiekty  nieruchome  i  nawarstwienia  kulturowe  podlegaj¹  ochronie  prawnej. Ustala  siê  obowi¹zek  powiadamiania  Pañstwowej  S³u¿by   Ochrony Zabytków  celem  zorganizowania  nadzoru  archeologiczno – konserwatorskiego.  Ratownicze  badania  archeologiczne  finansuje  inwestor.</w:t>
      </w:r>
    </w:p>
    <w:p>
      <w:pPr>
        <w:pStyle w:val="Normal"/>
        <w:bidi w:val="0"/>
        <w:ind w:left="10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106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  <w:tab/>
        <w:t>Ochrona  œrodowiska  przyrodniczego  oraz  ochrona  przed  zagro¿eniami.</w:t>
      </w:r>
    </w:p>
    <w:p>
      <w:pPr>
        <w:pStyle w:val="BodyTextIndent3"/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)  Ustala  siê  obowi¹zek  wykonywania dzia³alnoœci  w  budynkach,  dotyczy  w  szczególnoœci  dzia³alnoœci polegaj¹cej  na skupie z³omu, w  przypadku  której, mog¹  wyst¹piæ  ograniczenia    prowadzenia na  otwartych  powierzchniach.  Wymogi  te  odnosz¹  siê  równie¿  do  gospodarowania  i  magazynowania  odpadów -  w  rozumieniu  przepisów  o  odpadach.</w:t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BodyTextIndent3"/>
        <w:tabs>
          <w:tab w:val="clear" w:pos="708"/>
          <w:tab w:val="left" w:pos="567" w:leader="none"/>
        </w:tabs>
        <w:bidi w:val="0"/>
        <w:ind w:left="284" w:hanging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) W  miejscach  gdzie  dokonywane  jest  przechowywanie  okresowe  lub magazynowanie   materia³ów  niebezpiecznych   bez  zabezpieczeñ  przed  przenikaniem  tych  substancji  do  wód  powierzchniowych, podziemnych  oraz  gruntu,  ustala  siê  obowi¹zek  dostosowania  obiektów  do  celów  sk³adowania  (  uszczelnienie  pod³o¿a  i  w³aœciwe  rozwi¹zanie  kanalizacji).</w:t>
      </w:r>
    </w:p>
    <w:p>
      <w:pPr>
        <w:pStyle w:val="BodyTextIndent3"/>
        <w:tabs>
          <w:tab w:val="clear" w:pos="708"/>
          <w:tab w:val="left" w:pos="567" w:leader="none"/>
        </w:tabs>
        <w:bidi w:val="0"/>
        <w:ind w:left="284" w:hanging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owi¹zek  nale¿y  wykonaæ  w  okresie  do  dwóch  lat  od  dnia  opublikowania niniejszej  uchwa³y. Stopieñ  wykonania  obowi¹zku  oceni,  po  up³ywie  ustalonego   terminu , w³aœciwy  organ    zgodnie  z  przepisami  prawa  budowlanego.</w:t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BodyTextIndent3"/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) Na  obszarze  objêtym  zmian¹  planu  nakazuje  siê  stosowanie  rozwi¹zañ  minimalizuj¹cych  oddzia³ywania  na  otoczenie  w  zakresie;  ha³asu  i  wibracji, emisji  zanieczyszczeñ  do  atmosfery,  zanieczyszczenia  wód  powierzchniowych  i  podziemnych  oraz  gleby,  jak  równie¿  promieniowania  elektromagnetycznego.</w:t>
      </w:r>
    </w:p>
    <w:p>
      <w:pPr>
        <w:pStyle w:val="Normal"/>
        <w:bidi w:val="0"/>
        <w:ind w:left="56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BodyTextIndent3"/>
        <w:bidi w:val="0"/>
        <w:ind w:left="56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4) Wielkoœæ  emisji  zanieczyszczeñ  gazowych  i  py³owych  z  procesów  technologicznych,  wprowadzanych  do  powietrza,  nie  mo¿e  naruszaæ  dopuszczalnych  norm  okreœlonych  w  przepisach  szczególnych,  poza  granicami  terenów  oznaczonych  symbolami UH.P.R                  oraz KW i  KD  a  w  szczególnoœci  na  terenach  oznaczonych  symbolami  MN  i  MN/U  .  Ka¿dorazowo,  normy  emisji  zanieczyszczeñ  gazowych  i  py³owych  musz¹  byæ  dotrzymane  na  granicach  terenu  bêd¹cego  we  w³adaniu  osoby  prawnej  lub  osoby  fizycznej,  z  której  dzia³alnoœci¹  zwi¹zana  jest  emisja  zanieczyszczeñ  do  powietrza.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BodyTextIndent3"/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)  Ustala  siê  dopuszczalne  poziomy  ha³asu  w  œrodowisku  powodowane  przez  poszczególne  grupy  Ÿróde³  ha³asu, w  tym  drogowego,  z  wy³¹czeniem  ha³asu  powodowanego  przez  linie  elektroenergetyczne,  wyra¿one  równowa¿nym  poziomem  dŸwiêku  A  w  dB    na  granicy  dzia³ek   terenów  zabudowy  chronionej  z  mocy  przepisów  szczególnych  w  tym;</w:t>
      </w:r>
    </w:p>
    <w:p>
      <w:pPr>
        <w:pStyle w:val="Normal"/>
        <w:bidi w:val="0"/>
        <w:ind w:left="708" w:firstLine="21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dla  terenów  MN,  MN/U,  </w:t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hanging="36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)</w:t>
        <w:tab/>
        <w:t xml:space="preserve">od  Ÿróde³  komunikacji  drogowej </w:t>
      </w:r>
    </w:p>
    <w:p>
      <w:pPr>
        <w:pStyle w:val="Normal"/>
        <w:tabs>
          <w:tab w:val="clear" w:pos="708"/>
          <w:tab w:val="left" w:pos="1428" w:leader="none"/>
        </w:tabs>
        <w:bidi w:val="0"/>
        <w:ind w:left="1428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Leq  dla  dnia  </w:t>
        <w:tab/>
        <w:tab/>
        <w:t>[ 6°° -  22°° ]</w:t>
        <w:tab/>
        <w:tab/>
        <w:t xml:space="preserve">- 55 dB(A)  </w:t>
      </w:r>
    </w:p>
    <w:p>
      <w:pPr>
        <w:pStyle w:val="Normal"/>
        <w:bidi w:val="0"/>
        <w:ind w:left="1428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 xml:space="preserve">Leq  dla  nocy     </w:t>
        <w:tab/>
        <w:t xml:space="preserve">[ 22° °- 6°° ] </w:t>
        <w:tab/>
        <w:tab/>
        <w:t>- 45 dB(A)</w:t>
      </w:r>
    </w:p>
    <w:p>
      <w:pPr>
        <w:pStyle w:val="Normal"/>
        <w:bidi w:val="0"/>
        <w:ind w:left="708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)  od  pozosta³ych  obiektów  i  grup  Ÿróde³  ha³asu</w:t>
      </w:r>
    </w:p>
    <w:p>
      <w:pPr>
        <w:pStyle w:val="Normal"/>
        <w:bidi w:val="0"/>
        <w:ind w:left="1428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Leq  dla  dnia  </w:t>
        <w:tab/>
        <w:tab/>
        <w:t>[ 6°° -  22°° ]</w:t>
        <w:tab/>
        <w:tab/>
        <w:t xml:space="preserve">- 45 dB(A)  </w:t>
      </w:r>
    </w:p>
    <w:p>
      <w:pPr>
        <w:pStyle w:val="Normal"/>
        <w:bidi w:val="0"/>
        <w:ind w:left="1428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 xml:space="preserve">Leq  dla  nocy     </w:t>
        <w:tab/>
        <w:t xml:space="preserve">[ 22° °- 6°° ] </w:t>
        <w:tab/>
        <w:tab/>
        <w:t>- 40 dB(A)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W  przypadku  zmiany  aktualnie  obowi¹zuj¹cych  norm  akustycznych  w  zakresie  dopuszczalnych  poziomów  natê¿enia  dŸwiêku  ha³asu  zewnêtrznego,  na  podstawie  których  ustalono  wartoœci  okreœlone  w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kt  a)  i b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-  obowi¹zywaæ  bêd¹  wartoœci  ustanowione  prawem  powszechnym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BodyTextIndent3"/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) Na  terenach  objêtych  opracowaniem  zabrania  siê  wprowadzania  nie oczyszczonych  œcieków  do  wód  powierzchniowych,  podziemnych  i  gruntów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BodyTextIndent3"/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)  Warstwê  gleby (humusu) przed przyst¹pieniem do  budowy  nale¿y  zdj¹æ  i zagospodarowaæ  przy  rekultywacji  terenu.</w:t>
      </w:r>
    </w:p>
    <w:p>
      <w:pPr>
        <w:pStyle w:val="BodyTextIndent3"/>
        <w:bidi w:val="0"/>
        <w:ind w:left="284" w:hanging="284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sy  ziemne,  usuwane  lub  przemieszczane  w  zwi¹zku  z  realizacj¹  inwestycji  na  terenach  objêtych  planem,  nale¿y   wykorzystaæ  do  celów  niwelacji  terenu  w  miejscu  realizacji  inwestycji  lub  innym  na  terenie  gminy -  wskazanym  przez Burmistrza   Ozimk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8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  terenach   w  granicach zmiany  planu  ustala  siê;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1.  W  przypadku  dzia³ek  zabudowanych  nie  posiadaj¹cych  na  rysunku  planu  okreœlonej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eprzekraczalnej  linii  zabudowy  obowi¹zuj¹:</w:t>
      </w:r>
    </w:p>
    <w:p>
      <w:pPr>
        <w:pStyle w:val="Normal"/>
        <w:tabs>
          <w:tab w:val="clear" w:pos="708"/>
          <w:tab w:val="left" w:pos="1416" w:leader="none"/>
        </w:tabs>
        <w:bidi w:val="0"/>
        <w:ind w:left="1416" w:hanging="708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)</w:t>
        <w:tab/>
        <w:t>dla  budynku  mieszkalnego  mo¿liwoœæ  utrzymania  linii  zabudowy  wyznaczonej  jego frontow¹  elewacj¹,</w:t>
        <w:tab/>
      </w:r>
    </w:p>
    <w:p>
      <w:pPr>
        <w:pStyle w:val="Normal"/>
        <w:tabs>
          <w:tab w:val="clear" w:pos="708"/>
          <w:tab w:val="left" w:pos="1416" w:leader="none"/>
        </w:tabs>
        <w:bidi w:val="0"/>
        <w:ind w:left="1416" w:hanging="708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)</w:t>
        <w:tab/>
        <w:t>dla  innych  budynków,  odleg³oœci   okreœliæ  nale¿y  zgodnie  z  obowi¹zuj¹cymi  przepisami  szczególnymi.</w:t>
      </w:r>
    </w:p>
    <w:p>
      <w:pPr>
        <w:pStyle w:val="Normal"/>
        <w:tabs>
          <w:tab w:val="clear" w:pos="708"/>
          <w:tab w:val="left" w:pos="1416" w:leader="none"/>
        </w:tabs>
        <w:bidi w:val="0"/>
        <w:ind w:left="1416" w:hanging="70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2.  Tereny  dla  których  plan  miejscowy  ustala  inne  od  dotychczasowego  przeznaczenie,  </w:t>
      </w:r>
    </w:p>
    <w:p>
      <w:pPr>
        <w:pStyle w:val="Normal"/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g¹  byæ  wykorzystywane  w  sposób  dotychczasowy  do  czasu  ich  zagospodarowania  zgodnego  z  planem,  o  ile  ich  u¿ytkowanie  nie powoduje przekroczenia  dopuszczalnych  norm  emisji  do  œrodowiska  w  zakresie  zanieczyszczenia  powietrza  , gleby, wody  i  ha³asu  lub  nie  stanowi  ograniczenia  zagospodarowania  zgodnego  z  planem  na  terenach  s¹siednich.</w:t>
      </w:r>
    </w:p>
    <w:p>
      <w:pPr>
        <w:pStyle w:val="Normal"/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9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 sprawach nie okreœlonych ustaleniami  zmiany planu obowi¹zuj¹ przepisy ustaw szczególnych i  nor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0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la  terenów  objêtych  niniejsz¹  zmian¹  planu,  zgodnie  z  art.  36  ust.3  ustawy   o  zagospodarowaniu  przestrzennym ,    ustala  siê   stawkê  procentow¹  s³u¿¹c¹  naliczaniu  op³aty  w  zwi¹zku  ze  wzrostem  wartoœci  nieruchomoœci  w nastêpuj¹cej   wysokoœci  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Tereny  zabudowy  us³ugowej,  handlu,  drobnej  wytwórczoœci  i  rzemios³a</w:t>
        <w:tab/>
        <w:t>-  20 %</w:t>
      </w:r>
    </w:p>
    <w:p>
      <w:pPr>
        <w:pStyle w:val="Normal"/>
        <w:bidi w:val="0"/>
        <w:ind w:firstLine="70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Tereny  zabudowy  mieszkaniowo – us³ugowej </w:t>
        <w:tab/>
        <w:tab/>
        <w:tab/>
        <w:tab/>
        <w:t xml:space="preserve">    </w:t>
        <w:tab/>
        <w:t>-  10  %.</w:t>
      </w:r>
    </w:p>
    <w:p>
      <w:pPr>
        <w:pStyle w:val="Normal"/>
        <w:bidi w:val="0"/>
        <w:ind w:firstLine="70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reny  pozosta³e</w:t>
        <w:tab/>
        <w:tab/>
        <w:tab/>
        <w:tab/>
        <w:tab/>
        <w:tab/>
        <w:tab/>
        <w:tab/>
        <w:t>-    0  %</w:t>
      </w:r>
    </w:p>
    <w:p>
      <w:pPr>
        <w:pStyle w:val="Normal"/>
        <w:bidi w:val="0"/>
        <w:ind w:firstLine="70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zy  zbywaniu  nieruchomoœci  po³o¿onych  na  terenach  okreœlonych  niniejsz¹  zmian¹ planu,  Burmistrz  Ozimka   pobierze  jednorazow¹  op³atê,  okreœlon¹  na  wy¿ej  wymienionym  poziomie   w  stosunku  do  wzrostu  wartoœci  nieruchomoœc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1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Dla  terenów  objêtych  zmian¹  planu  zagospodarowania przestrzennego  trac¹  moc  ustalenia   miejscowego   planu   zagospodarowania  przestrzennego  Gminy  Ozimek   zatwierdzonego  Uchwa³¹   Nr  XX / 70 / 82   Rady  Narodowej  Miasta  i  Gminy  w  Ozimku  z  dnia  24  wrzeœnia  1982 r.          oraz  wprowadzonymi  zmianami  do  planu  zatwierdzonymi  uchwa³¹  Nr  XLIV / 275 / 94   z  dnia      20  maja  1994 r. / Dz. Urz. Woj. Op. Nr 17,  poz. 156 / oraz  wprowadzonymi  zmianami  do  planu  zatwierdzonymi  uchwa³¹  Nr  XLIV / 275 / 94    z  dnia  20  maja  1994 r. /  Dz. U. Woj. Opolskiego     Nr  17   poz.156 / i  uchwa³¹  Nr  LI / 354 / 98  z  dnia  15  czerwca  1998 r. / Dz. U. Woj. Opolskiego    Nr  24    poz.  144 / i  uchwa³¹  Nr  XXV / 157 / 2000   z  dnia  17  lipca  2000 r. /  Dz. U. Woj. Opolskiego  Nr  51    poz.  284 /.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2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konanie  uchwa³y  powierza  siê  Burmistrzow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3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chwa³a  podlega  og³oszeniu  w  Dzienniku  Urzêdowym  Województwa  Opolskiego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4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chwa³a  wchodzi  w  ¿ycie  po  up³ywie  14  dni  od  dnia  og³oszenia  w  Dzienniku  Urzêdowym  Województwa  Opolskieg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 R Z E W O D N I C Z ¥ C Y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M I E J S K I E J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zes³aw   K A C Z M A R  E K</w:t>
      </w:r>
    </w:p>
    <w:sectPr>
      <w:footerReference w:type="default" r:id="rId2"/>
      <w:type w:val="nextPage"/>
      <w:pgSz w:w="12240" w:h="15840"/>
      <w:pgMar w:left="1985" w:right="851" w:gutter="0" w:header="0" w:top="1247" w:footer="709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8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8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kstpodstaw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DocumentMa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BodyTextInden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BodyTextInden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3686" w:leader="none"/>
      </w:tabs>
      <w:ind w:left="360" w:right="-284" w:hanging="36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5">
    <w:name w:val="Heading 5"/>
    <w:basedOn w:val="Heading"/>
    <w:next w:val="TextBody"/>
    <w:qFormat/>
    <w:pPr>
      <w:keepNext w:val="true"/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6">
    <w:name w:val="Heading 6"/>
    <w:basedOn w:val="Heading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8"/>
      <w:szCs w:val="48"/>
      <w:u w:val="single"/>
    </w:rPr>
  </w:style>
  <w:style w:type="paragraph" w:styleId="Heading7">
    <w:name w:val="Heading 7"/>
    <w:basedOn w:val="Heading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8">
    <w:name w:val="Heading 8"/>
    <w:basedOn w:val="Heading"/>
    <w:next w:val="TextBody"/>
    <w:qFormat/>
    <w:pPr>
      <w:keepNext w:val="true"/>
      <w:numPr>
        <w:ilvl w:val="7"/>
        <w:numId w:val="1"/>
      </w:numPr>
      <w:outlineLvl w:val="7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52"/>
      <w:szCs w:val="52"/>
    </w:rPr>
  </w:style>
  <w:style w:type="paragraph" w:styleId="Heading9">
    <w:name w:val="Heading 9"/>
    <w:basedOn w:val="Heading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Heading9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kstpodstawowy">
    <w:name w:val="Tekst podstawowy"/>
    <w:basedOn w:val="Normal"/>
    <w:next w:val="Normal"/>
    <w:qFormat/>
    <w:pPr>
      <w:numPr>
        <w:ilvl w:val="0"/>
        <w:numId w:val="1"/>
      </w:numPr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odyText2">
    <w:name w:val="Body Text 2"/>
    <w:qFormat/>
    <w:pPr>
      <w:widowControl w:val="false"/>
      <w:numPr>
        <w:ilvl w:val="1"/>
        <w:numId w:val="1"/>
      </w:numPr>
      <w:bidi w:val="0"/>
      <w:ind w:left="720" w:hanging="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ocumentMap">
    <w:name w:val="Document Map"/>
    <w:qFormat/>
    <w:pPr>
      <w:widowControl w:val="false"/>
      <w:numPr>
        <w:ilvl w:val="2"/>
        <w:numId w:val="1"/>
      </w:numPr>
      <w:shd w:fill="000080" w:val="clear"/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BodyText2">
    <w:name w:val="WW-Body Text 2"/>
    <w:qFormat/>
    <w:pPr>
      <w:widowControl w:val="false"/>
      <w:numPr>
        <w:ilvl w:val="3"/>
        <w:numId w:val="1"/>
      </w:numPr>
      <w:bidi w:val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Indent2">
    <w:name w:val="Body Text Indent 2"/>
    <w:qFormat/>
    <w:pPr>
      <w:widowControl w:val="false"/>
      <w:numPr>
        <w:ilvl w:val="4"/>
        <w:numId w:val="1"/>
      </w:numPr>
      <w:tabs>
        <w:tab w:val="clear" w:pos="708"/>
        <w:tab w:val="left" w:pos="-851" w:leader="none"/>
      </w:tabs>
      <w:bidi w:val="0"/>
      <w:ind w:left="993" w:hanging="284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Indent3">
    <w:name w:val="Body Text Indent 3"/>
    <w:qFormat/>
    <w:pPr>
      <w:widowControl w:val="false"/>
      <w:numPr>
        <w:ilvl w:val="5"/>
        <w:numId w:val="1"/>
      </w:numPr>
      <w:bidi w:val="0"/>
      <w:ind w:left="284" w:hanging="284"/>
      <w:jc w:val="both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3-01-03T12:23:00Z</cp:lastPrinted>
  <cp:revision>0</cp:revision>
  <dc:subject/>
  <dc:title/>
</cp:coreProperties>
</file>