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U C H W A £ 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Nr III / 23 / 02</w:t>
      </w:r>
    </w:p>
    <w:p>
      <w:pPr>
        <w:pStyle w:val="BodyText2"/>
        <w:bidi w:val="0"/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 A D Y    M I E J S K I E J    W   OZIMKU</w:t>
      </w:r>
    </w:p>
    <w:p>
      <w:pPr>
        <w:pStyle w:val="BodyText2"/>
        <w:bidi w:val="0"/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  dnia 30 grudnia  2002 r.</w:t>
      </w:r>
    </w:p>
    <w:p>
      <w:pPr>
        <w:pStyle w:val="Normal"/>
        <w:bidi w:val="0"/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w  sprawie  rozpatrzenia  protestu  z³o¿onego  do  projektu  zmiany  miejscowego  planu  zagospodarowania  przestrzennego  gminy  Ozimek  we  wsi  Grodziec  dotycz¹cego  przeznaczenia  terenu  dzia³ek  nr  264/1, 264/2, 264/3, 265/2, 265/5  na  cele  zabudowy  us³ugowej,  handlu,  drobnej  wytwórczoœci  i  rzemios³a  oraz  zabudowy  mieszkaniowo-us³ugowej.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08"/>
          <w:tab w:val="left" w:pos="351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08"/>
          <w:tab w:val="left" w:pos="3510" w:leader="none"/>
        </w:tabs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  podstawie art.18 ust.1 ustawy z dnia 8 marca 1990 r. o samorz¹dzie gminnym             / Dz. U. z 2001  r. Nr 142,  poz. 1591, 2002 r. Nr 23, poz. 220, Nr 153, poz. 1271 /,   art.  23  ust. 3  ustawy  z  dnia    7  lipca  1994r  o  zagospodarowaniu  przestrzennym  / Dz. U. z 1999 r.  Nr  15,  poz.139, Nr 41, poz. 412, Nr 111, poz. 1279, z 2000 r. Nr 12, poz. 136, Nr 109, poz. 1159, Nr 120,     poz. 1268,  z 2001 r. Nr 5, poz. 42, Nr 14, poz. 124, Nr 100, poz. 1085, Nr 115, poz. 1229, Nr 154,     poz. 1804, z 2002 r. Nr 25, poz.253,         Nr 113, poz. 984 /  Rada Miejska  w  Ozimku  po  rozpatrzeniu  protestu  wniesionego  do   projektu  zmiany  miejscowego  planu  zagospodarowania  przestrzennego  gminy  Ozimek    wniesionego przez   Pana  Stanis³awa Bednarza  zamieszka³ego  we  wsi  Grodziec        Nr  165,   uchwala  co  nastêpuje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 1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Tekstpodstawowy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Uwzglêdnia siê  protest,  w   którym  kwestionowane  s¹  ustalenia  projektu  zmiany  planu okreœlaj¹ce  warunki  zagospodarowania  terenu przeznaczonego  na  cele  zabudowy us³ugowej, handlu, drobnej  wytwórczoœci  i  rzemios³a w nastêpuj¹cym zakresie:  </w:t>
      </w:r>
    </w:p>
    <w:p>
      <w:pPr>
        <w:pStyle w:val="Tekstpodstawowy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1. Ustalenia  zmiany  planu  uzupe³niæ   wprowadzaj¹c  zapis  zezwalaj¹cy  na  prowadzenie dzia³alnoœci   </w:t>
      </w:r>
    </w:p>
    <w:p>
      <w:pPr>
        <w:pStyle w:val="Tekstpodstawowy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od  warunkiem  nie  powodowania  szkodliwych  uci¹¿liwoœci  dla œrodowiska.</w:t>
      </w:r>
    </w:p>
    <w:p>
      <w:pPr>
        <w:pStyle w:val="Tekstpodstawowy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2. Sposób  zagospodarowania  terenu  oraz  wykonania  obiektów  i urz¹dzeñ  powinien uwzglêdniaæ   </w:t>
      </w:r>
    </w:p>
    <w:p>
      <w:pPr>
        <w:pStyle w:val="Tekstpodstawowy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zabezpieczenie  przed  przekroczeniem  standardów  emisyjnych,  w  szczególnoœci  przekroczenia  </w:t>
      </w:r>
    </w:p>
    <w:p>
      <w:pPr>
        <w:pStyle w:val="Tekstpodstawowy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dopuszczalnego  poziomu  ha³asu  i  dopuszczalnego poziomu  substancji  zapachowych  z  prowadzonej   </w:t>
      </w:r>
    </w:p>
    <w:p>
      <w:pPr>
        <w:pStyle w:val="Tekstpodstawowy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zia³alnoœci.</w:t>
      </w:r>
    </w:p>
    <w:p>
      <w:pPr>
        <w:pStyle w:val="Tekstpodstawowy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3. Na  rysunku  zmiany  planu wskazaæ teren /dodatkowy  pas  szerokoœci   5 m./, na którym   wymagane  </w:t>
      </w:r>
    </w:p>
    <w:p>
      <w:pPr>
        <w:pStyle w:val="Tekstpodstawowy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est  obowi¹zkowe  wykonanie  zagospodarowania  zieleni¹  wysok¹ o  charakterze  izolacyjnym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 2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ykonanie  uchwa³y  powierza  siê  Burmistrzow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 3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chwa³a  wchodzi  w  ¿ycie  z  dniem jej podjêci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 R Z E W O D N I C Z ¥ C Y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 A D Y  M I E J S K I E J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zes³aw   K A C Z M A R E K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BodyText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ekstpodstawowy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"/>
      </w:numPr>
      <w:ind w:left="2124" w:hanging="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Tekstpodstawowy">
    <w:name w:val="Tekst podstawowy"/>
    <w:qFormat/>
    <w:pPr>
      <w:widowControl w:val="false"/>
      <w:numPr>
        <w:ilvl w:val="1"/>
        <w:numId w:val="1"/>
      </w:numPr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3-01-03T11:55:00Z</cp:lastPrinted>
  <cp:revision>0</cp:revision>
  <dc:subject/>
  <dc:title/>
</cp:coreProperties>
</file>