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b/>
          <w:bCs w:val="false"/>
          <w:i w:val="false"/>
          <w:iCs w:val="false"/>
          <w:caps w:val="false"/>
          <w:smallCaps w:val="false"/>
          <w:strike w:val="false"/>
          <w:dstrike w:val="false"/>
          <w:outline w:val="false"/>
          <w:vanish w:val="false"/>
          <w:sz w:val="22"/>
          <w:szCs w:val="22"/>
        </w:rPr>
        <w:t>U C H W A £ A</w:t>
      </w:r>
      <w:r>
        <w:rPr>
          <w:b w:val="false"/>
          <w:bCs w:val="false"/>
          <w:i w:val="false"/>
          <w:iCs w:val="false"/>
          <w:caps w:val="false"/>
          <w:smallCaps w:val="false"/>
          <w:strike w:val="false"/>
          <w:dstrike w:val="false"/>
          <w:outline w:val="false"/>
          <w:vanish w:val="false"/>
          <w:sz w:val="22"/>
          <w:szCs w:val="22"/>
        </w:rPr>
        <w:t xml:space="preserve">   Nr III / 22 / 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 A D Y   M I E J S K I E J   W   O Z I M K 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dnia 30 grudnia 2002 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sprawie uchwalenia bud¿etu gminy na 2003 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ekstpodstawowy"/>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a podstawie art. 18 ust.2 pkt  4, pkt 9 lit. d i pkt 10, art.57 ustawy z dnia 8 marca 1990 r. o samorz¹dzie gminnym ( Dz. U. z 2001 r. Nr 141 poz. 1591, z 2002 r. Nr 23 poz. 220, Nr 62 poz. 558,Nr 113 poz. 984, Nr 153 poz. 1271 ) , art.109, 116, 117,118, 124 ust. 1 i 2, 128 ust. 2 ustawy z dnia 26 listopada 1998 r. o finansach publicznych ( Dz. U. Nr 155  poz. 1014, z  1999 r. Nr 38  poz. 360, Nr 49 poz. 485, Nr 70  poz. 778, Nr 110 poz. 1255, z 2000 r. Nr 6 poz. 69, Nr 12  poz. 136, Nr 48 poz. 550 i Nr 95 poz.1041, Nr 119, poz. 1251, Nr 122  poz. 1315, z  2001 r. Nr 45 poz. 497, Nr 46 poz. 499, Nr 88 poz. 961, Nr 98  poz. 1070, Nr 100  poz. 1082, Nr 102  poz. 1116, Nr 125  poz. 1368, Nr 145 poz. 1623, z 2002 r. Nr 41 poz. 363 i 365, Nr 74 poz. 676, Nr 113 poz. 984, Nr 153 poz. 1271, Nr 156 poz.1300)  Rada Miejska w  Ozimku uchwala , co nastêpuje:</w:t>
      </w:r>
    </w:p>
    <w:p>
      <w:pPr>
        <w:pStyle w:val="Tekstpodstawowy"/>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chwala siê bud¿et gminy na okres roku kalendarzowego 200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Ustala siê dochody bud¿etu gminy w wysokoœci</w:t>
        <w:tab/>
        <w:tab/>
        <w:t>-  26.180.633,-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w tym: 1/ dotacje celowe na zadania zlecone,  powierzon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oraz realizowane na podstawie porozumieñ</w:t>
        <w:tab/>
        <w:tab/>
        <w:t>-    1.606.553,-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 op³aty za korzystanie z zezwoleñ na sprzed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lkoholu</w:t>
        <w:tab/>
        <w:tab/>
        <w:tab/>
        <w:tab/>
        <w:tab/>
        <w:tab/>
        <w:t>-       24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zgodnie z za³¹cznikiem Nr 1 i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Ustala siê przychody bud¿etowe w wysokoœci                                    86.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zgodnie z za³¹cznikiem Nr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tala siê wydatki bud¿etowe gminy w wysokoœci</w:t>
        <w:tab/>
        <w:tab/>
        <w:t>-   24.276.101,-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tym: 1/ wydatki na zadania w³asne</w:t>
        <w:tab/>
        <w:tab/>
        <w:tab/>
        <w:tab/>
        <w:t>-   22.669.548,-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wydatki na profilaktykê i przeciwdzia³ani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lkoholizmowi</w:t>
        <w:tab/>
        <w:tab/>
        <w:tab/>
        <w:tab/>
        <w:tab/>
        <w:t>-        24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 wydatki na zadania zlecone, powierzone oraz</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ealizowane na podstawie porozumieñ</w:t>
        <w:tab/>
        <w:tab/>
        <w:t xml:space="preserve">-     1.606.553,- z³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zgodnie z za³¹cznikiem Nr 4 i 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dwy¿kê bud¿etow¹ wynikaj¹c¹ z ró¿nicy pomiêdzy dochodami a wydatkami bud¿etowymi w kwocie 1.904.532,- przeznacza siê na sp³atê rozchodów bud¿etowy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tala siê rozchody bud¿etowe w wysokoœci</w:t>
        <w:tab/>
        <w:tab/>
        <w:tab/>
        <w:t>-  1.990.532,-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godnie z za³¹cznikiem Nr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Ustala siê zadania inwestycyjne do realizacji w 2003 roku na kwotê</w:t>
        <w:tab/>
        <w:t xml:space="preserve">                        -  1.394.000,- z³</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zgodnie z za³¹cznikiem Nr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Zawiesza siê realizacjê zadañ ujêtych w wieloletnim programie inwestycyjnym na 2003 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 nastêpuj¹cym zakresi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 modernizacja oczyszczalni œcieków w Antoniowie/ + in¿ynier projektu /       na kwotê  2.223.525,-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2/ tranzyt œcieków z miejscowoœci Dylaki – Biestrzynnik oraz Jedlice 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oczyszczalni œcieków  w  Antoniowie/+ in¿ynier projektu /                             na kwotê    86.15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3/ budowa II kwatery sk³adowiska sta³ych odpadów komunalnych w Dylakach  na kwotê    114.000,- z³.</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tala siê wydatki na obs³ugê d³ugu bud¿etu gminy w wysokoœci</w:t>
        <w:tab/>
        <w:t xml:space="preserve">   </w:t>
        <w:tab/>
        <w:tab/>
        <w:t>-   524.487,-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godnie z za³¹cznikiem Nr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stala siê rezerwê ogóln¹ w wysokoœci                                             </w:t>
        <w:tab/>
        <w:t xml:space="preserve"> </w:t>
        <w:tab/>
        <w:tab/>
        <w:t>-    1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tala siê dotacje dl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instytucji kultury  - Domu Kultury w wysokoœci                             </w:t>
        <w:tab/>
        <w:t xml:space="preserve"> </w:t>
        <w:tab/>
        <w:tab/>
        <w:t>-   500.2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instytucji kultury - Biblioteki w wysokoœci</w:t>
        <w:tab/>
        <w:tab/>
        <w:tab/>
        <w:tab/>
        <w:t xml:space="preserve"> </w:t>
        <w:tab/>
        <w:tab/>
        <w:t>-   232.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 stacji "CARITAS" w wysokoœci                                                        </w:t>
        <w:tab/>
        <w:t xml:space="preserve"> </w:t>
        <w:tab/>
        <w:tab/>
        <w:t>-     41.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 Stowarzyszenia pn. Ludowe Zespo³y Sportowe i Hutniczy Klub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Sportowy w wysokoœci                                                                       </w:t>
        <w:tab/>
        <w:t xml:space="preserve"> </w:t>
        <w:tab/>
        <w:tab/>
        <w:t>-   10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 Specjalistyczny Zak³ad Opieki Zdrowotnej ELIXIR w wysokoœci    </w:t>
        <w:tab/>
        <w:t xml:space="preserve"> </w:t>
        <w:tab/>
        <w:tab/>
        <w:t>-     16.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 Stowarzyszenia Rodziców i Przyjació³ Dzieci Niepe³nosprawnych</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NTEGRACJA                                                                          </w:t>
        <w:tab/>
        <w:t xml:space="preserve">           </w:t>
        <w:tab/>
        <w:tab/>
        <w:t>-     1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tala siê plan dla œrodka specjalnego pn. "DROG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przychody w wysokoœci                                                             </w:t>
        <w:tab/>
        <w:tab/>
        <w:tab/>
        <w:t xml:space="preserve">-       5.000,- z³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 wydatki w wysokoœci                                                                </w:t>
        <w:tab/>
        <w:tab/>
        <w:tab/>
        <w:t>-     21.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uwzglêdnia siê przewidywany stan œrodków na 1 stycznia 2003 w wysokoœc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6.000,- z³. - zgodnie z za³¹cznikiem Nr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tala siê plan dla œrodka specjalnego pn. "POM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rzychody w wysokoœci</w:t>
        <w:tab/>
        <w:tab/>
        <w:tab/>
        <w:tab/>
        <w:tab/>
        <w:tab/>
        <w:tab/>
        <w:tab/>
        <w:t>-       3.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wydatki w wysokoœci</w:t>
        <w:tab/>
        <w:tab/>
        <w:tab/>
        <w:tab/>
        <w:tab/>
        <w:tab/>
        <w:tab/>
        <w:tab/>
        <w:tab/>
        <w:t>-       3.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godnie z za³¹cznikiem Nr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stala siê dla Gminnego Funduszu Ochrony Œrodowiska i Gospodarki Wodnej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rzychody w wysokoœci</w:t>
        <w:tab/>
        <w:tab/>
        <w:tab/>
        <w:tab/>
        <w:tab/>
        <w:tab/>
        <w:tab/>
        <w:tab/>
        <w:t>-    16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wydatki w wysokoœci</w:t>
        <w:tab/>
        <w:tab/>
        <w:tab/>
        <w:tab/>
        <w:tab/>
        <w:tab/>
        <w:tab/>
        <w:tab/>
        <w:tab/>
        <w:t>-    24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 uwzglêdnia siê przewidywany stan œrodków na 1 stycznia 2003 r. w wysokoœc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80.000,- z³. - zgodnie z za³¹cznikiem Nr 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Maksymalna wysokoœæ po¿yczek krótkoterminowych zaci¹ganych przez Burmistrz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 roku bud¿etowym 2003 nie mo¿e przekroczyæ kwoty - 600.000,- z³.</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powa¿nia siê Burmistrza do dokonywania wszelkich innych zmian w planie wydatków bud¿etowych  za wyj¹tkiem przeniesieñ wydatków pomiêdzy dzia³ami klasyfikacji bud¿etowej.</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powa¿nia siê Burmistrza do przekazania dyrektorowi Gminnego Zak³adu Oœwiaty, kierownikowi Oœrodka Pomocy Spo³ecznej oraz dyrektorom przedszkoli, szkó³ podstawowych i gimnazjum, uprawnieñ do dokonywania przeniesieñ planowanych wydatków pomiêdzy paragrafami w ramach danego rozdzia³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formacjê o wprowadzanych zmianach w bud¿ecie Burmistrz bêdzie przedk³adaæ Radzie Miejskiej okresowo w sprawozdaniach z wykonania bud¿etu.</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ykonanie uchwa³y powierza siê Burmistrzow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chwa³a podlega og³oszeniu w Dzienniku Urzêdowym Województwa Opolskiego oraz na tablicy og³oszeñ w Urzêdzie Gminy i Miasta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chwa³a wchodzi w ¿ycie z dniem jej podjêc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 R Z E W O D N I C Z ¥ C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 A D Y  M I E J S K I E J</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zes³aw   K A C Z M A R  E K</w:t>
      </w:r>
    </w:p>
    <w:p>
      <w:pPr>
        <w:pStyle w:val="Heading3"/>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3"/>
        <w:bidi w:val="0"/>
        <w:jc w:val="center"/>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Za³. nr </w:t>
      </w:r>
      <w:r>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Uchwa³y Nr .III/22/02</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LAN </w:t>
      </w:r>
    </w:p>
    <w:p>
      <w:pPr>
        <w:pStyle w:val="Heading1"/>
        <w:bidi w:val="0"/>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HODÓW BUD¯ETOWYCH</w:t>
      </w:r>
    </w:p>
    <w:p>
      <w:pPr>
        <w:pStyle w:val="Heading2"/>
        <w:bidi w:val="0"/>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2"/>
          <w:szCs w:val="22"/>
          <w:u w:val="none"/>
        </w:rPr>
        <w:t>NA  ROK  2003</w:t>
      </w:r>
    </w:p>
    <w:p>
      <w:pPr>
        <w:pStyle w:val="Normal"/>
        <w:bidi w:val="0"/>
        <w:jc w:val="center"/>
        <w:rPr>
          <w:b/>
          <w:b/>
          <w:bCs w:val="false"/>
          <w:i w:val="false"/>
          <w:i w:val="false"/>
          <w:iCs w:val="false"/>
          <w:caps w:val="false"/>
          <w:smallCaps w:val="false"/>
          <w:strike w:val="false"/>
          <w:dstrike w:val="false"/>
          <w:outline w:val="false"/>
          <w:vanish w:val="false"/>
          <w:sz w:val="24"/>
          <w:szCs w:val="24"/>
          <w:u w:val="none"/>
        </w:rPr>
      </w:pPr>
      <w:r>
        <w:rPr>
          <w:b/>
          <w:bCs w:val="false"/>
          <w:i w:val="false"/>
          <w:iCs w:val="false"/>
          <w:caps w:val="false"/>
          <w:smallCaps w:val="false"/>
          <w:strike w:val="false"/>
          <w:dstrike w:val="false"/>
          <w:outline w:val="false"/>
          <w:vanish w:val="false"/>
          <w:sz w:val="24"/>
          <w:szCs w:val="24"/>
          <w:u w:val="none"/>
        </w:rPr>
      </w:r>
    </w:p>
    <w:p>
      <w:pPr>
        <w:pStyle w:val="Normal"/>
        <w:bidi w:val="0"/>
        <w:jc w:val="right"/>
        <w:rPr/>
      </w:pPr>
      <w:r>
        <w:rPr/>
        <w:t>w  z³.</w:t>
      </w:r>
    </w:p>
    <w:tbl>
      <w:tblPr>
        <w:tblW w:w="10206" w:type="dxa"/>
        <w:jc w:val="left"/>
        <w:tblInd w:w="-574" w:type="dxa"/>
        <w:tblLayout w:type="fixed"/>
        <w:tblCellMar>
          <w:top w:w="0" w:type="dxa"/>
          <w:left w:w="70" w:type="dxa"/>
          <w:bottom w:w="0" w:type="dxa"/>
          <w:right w:w="70" w:type="dxa"/>
        </w:tblCellMar>
      </w:tblPr>
      <w:tblGrid>
        <w:gridCol w:w="851"/>
        <w:gridCol w:w="992"/>
        <w:gridCol w:w="851"/>
        <w:gridCol w:w="5953"/>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zia³</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zdz.</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 y s z c z e g ó l n i e n i 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la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 2003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01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olnictwo i ³owiectw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walczanie chorób zakaŸnych zwierz¹t oraz badanie monitoringowe pozosta³oœci chemicznych i biologicznych w tkankach zwierz¹t i produkcji pochodzenia zwierzêce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p³ywy z ró¿nych op³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³ata za œw.pochodzenia zwierz¹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ospodarka mieszkaniow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5.20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spodarka gruntami i nieruchomoœci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5.20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 za zarz¹d u¿ytkowania i u¿ytkowanie wieczyste nieruchomoœ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Dochody z najmu i dzier¿awy sk³adników maj¹tkowych Skarbu Pañstwa lub jednostek samorz¹du terytorialnego oraz innych umów o podobnym charakter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8.51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e sprzeda¿y wyrobów i sk³adników maj¹tk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setki od nieterminowych wp³at z tytu³u podatków i op³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4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e odsetk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setki z tytu³u oprocent. nale¿noœci roz³o¿onej na ra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ministracja publicz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1.763,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wojewódzk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54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9.2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zadania bie¿¹ce realizowane przez gminê na podstawie porozumieñ z organami administracji rz¹d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6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ostwo Powiat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otrzymywane z powiatu na zadania bie¿¹ce realizowane na podstawie porozumieñ (umów) miêdzy jednostkami samorz¹du terytoialne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Urzêdy gmin (miast, miast na prawach powia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ró¿nych op³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ró¿nych dochod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7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rzeda¿ gazety i rekl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7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rzêdy naczelnych organów w³adzy pañstwowej, kontroli i ochrony prawa oraz s¹downictw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9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naczelnych organów w³adzy pañstwowej, kontroli i ochrony pra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zpieczeñstwo publiczne i ochrona przeciwpo¿arow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rona cywil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innych zadañ zleconych gminie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chody od osób prawnych, od osób fizycznych i od innych jednostek nie posiadaj¹cych osobowoœci prawnej</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326.259,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6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p³ywy z podatku dochodowego od osób fizycz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47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dzia³alnoœci gospodarczej osób fizycznych, op³acony w formie karty podatk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6.01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setki od nieterminowych wp³at z tytu³u podatków i op³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6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6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podatku rolnego, podatku leœnego,podatku od czynnoœci cywilnoprawnych oraz podatków i op³at lokalnych od osób prawnych i innych jednostek organizacyj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46.7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nieruchomoœ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658.37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rol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3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leœ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3.19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Podatek od œrodków transport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czynnoœci cywilno praw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setki od nieterminowych wp³at z tytu³u podatków i op³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6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podatku rolnego,podatku leœnego,podatku od spadków i darowizny,podatku od czynnoœci cywilnoprawnych oraz podatków i op³at lokalnych od osób fizycz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82.17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nieruchomoœ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68.73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rol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17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leœ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92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œrodków transport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spadków i darowiz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3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posiadanych ps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7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y targ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y administracyjnej za czynnoœci urzed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7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od czynnoœci cywilnopraw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Odsetki od nieterminowych wp³at z tyt€³u podatków i op³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61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y skarb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9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 skarb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2.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setki od nieterminowych wp³at z tytu³u podatków i op³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6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ró¿nych rozliczeñ</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9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y eksploatacyjn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9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6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dzia³y gmin w podatkach stanowi¹cych dochód bud¿etu pañstw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27.03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dochodowy od osób fizycz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89.43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atek dochodowy od osób praw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7.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ó¿ne rozliczeni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320.647</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8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êœæ oœwiatowa subwencji ogólnej dla jednostek samorz¹du terytorialne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64.9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wencje ogólne z bud¿etu pañst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64.9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80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êœæ podstawowa subwencji ogólnej dla gm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2.41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wencje ogólne z bud¿etu pañst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2.41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80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zêœæ rekompensuj¹ca subwencji ogólnej dla gm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2.09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wencje ogólne z bud¿etu pañst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2.09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8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ó¿ne rozliczenia finans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zosta³e odsetki </w:t>
            </w:r>
          </w:p>
          <w:p>
            <w:pPr>
              <w:pStyle w:val="Normal"/>
              <w:bidi w:val="0"/>
              <w:jc w:val="left"/>
              <w:rPr/>
            </w:pPr>
            <w:r>
              <w:rPr>
                <w:b w:val="false"/>
                <w:bCs w:val="false"/>
                <w:i w:val="false"/>
                <w:iCs w:val="false"/>
                <w:caps w:val="false"/>
                <w:smallCaps w:val="false"/>
                <w:strike w:val="false"/>
                <w:dstrike w:val="false"/>
                <w:outline w:val="false"/>
                <w:vanish w:val="false"/>
                <w:sz w:val="24"/>
                <w:szCs w:val="24"/>
              </w:rPr>
              <w:t>(odsetki od œrodków na rachunkach bank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0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œwiata i wychowani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7.75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ko³y podstaw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jem pomieszczeñ w szko³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ró¿nych dochod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dzia³y klas „0” w przedszkolach i szko³ach podstaw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 (op³ata sta³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7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ró¿nych dochod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mnazj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jem pomieszczeñ)</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w³asnych zadañ bie¿¹cych gm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chrona zdrowi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0.0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zeciwdzia³anie alkoholizmow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4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op³at za zezwolenie na sprzeda¿ alkohol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ieka spo³ecz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7.65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0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obk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2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wp³aty za wy¿ywienie</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w:t>
              <w:tab/>
              <w:t>wp³aty za op³aty sta³e</w:t>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2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zdrowotne op³acane za osoby pobieraj¹ce niektóre œwiadczenia z pomocy spo³eczn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si³ki i pomoc w naturze oraz sk³adki na ubezpieczenie spo³eczne i zdrowot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Zasi³ki rodzinne i pielêgnacyjne i wychowawc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rodki pomocy spo³eczn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2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³ugi opiekuñcze i specjalistyczne us³ugi opiekuñc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3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3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kacyjna opieka wychowawcz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66.4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Œwietlice szkol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aty za wy¿ywien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zedszkola (bez klas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7.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ywienie i op³aty sta³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7.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ospodarka komunalna i ochrona œrodowisk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7.8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wietlenie ulic,placów i dró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tacje celowe otrzymane z bud¿etu pañstwa na realizacjê zadañ bie¿¹cych z zakresu administracji rz¹dowej oraz innych zadañ zleconych gminie ustawam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inwestycje i zakupy inwestycyjne z zakresu administracji rz¹dowej oraz innych zadañ zleconych gminom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ejsca grzebal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2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ultura fizyczna i spor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7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6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kty sport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7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p³ywy z us³u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³aty za korzystanie z obiektu OS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7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chody  ogó³em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180.633,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numPr>
          <w:ilvl w:val="0"/>
          <w:numId w:val="0"/>
        </w:numPr>
        <w:bidi w:val="0"/>
        <w:jc w:val="left"/>
        <w:rPr/>
      </w:pPr>
      <w:r>
        <w:rPr/>
      </w:r>
      <w:r>
        <w:br w:type="page"/>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a³. Nr 2</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o Uchwa³y nr III/22/02  </w:t>
      </w:r>
    </w:p>
    <w:p>
      <w:pPr>
        <w:pStyle w:val="Heading2"/>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lan dochodów</w:t>
      </w:r>
    </w:p>
    <w:p>
      <w:pPr>
        <w:pStyle w:val="Heading1"/>
        <w:bidi w:val="0"/>
        <w:rPr>
          <w:b w:val="false"/>
          <w:b w:val="false"/>
          <w:bCs w:val="false"/>
          <w:i w:val="false"/>
          <w:i w:val="false"/>
          <w:iCs w:val="false"/>
          <w:caps w:val="false"/>
          <w:smallCaps w:val="false"/>
          <w:strike w:val="false"/>
          <w:dstrike w:val="false"/>
          <w:outline w:val="false"/>
          <w:vanish w:val="false"/>
          <w:sz w:val="28"/>
          <w:szCs w:val="28"/>
        </w:rPr>
      </w:pPr>
      <w:r>
        <w:rPr>
          <w:rFonts w:eastAsia="Liberation Sans" w:cs="Liberation Sans"/>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la zadañ zleconych ,powierzonyc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oraz realizowanych na podstawie porozumieñ</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rFonts w:eastAsia="Liberation Serif" w:cs="Liberation Serif"/>
          <w:b/>
          <w:bCs w:val="false"/>
          <w:i w:val="false"/>
          <w:iCs w:val="false"/>
          <w:caps w:val="false"/>
          <w:smallCaps w:val="false"/>
          <w:strike w:val="false"/>
          <w:dstrike w:val="false"/>
          <w:outline w:val="false"/>
          <w:vanish w:val="false"/>
          <w:sz w:val="28"/>
          <w:szCs w:val="28"/>
          <w:u w:val="single"/>
        </w:rPr>
        <w:t xml:space="preserve"> </w:t>
      </w:r>
      <w:r>
        <w:rPr>
          <w:b/>
          <w:bCs w:val="false"/>
          <w:i w:val="false"/>
          <w:iCs w:val="false"/>
          <w:caps w:val="false"/>
          <w:smallCaps w:val="false"/>
          <w:strike w:val="false"/>
          <w:dstrike w:val="false"/>
          <w:outline w:val="false"/>
          <w:vanish w:val="false"/>
          <w:sz w:val="28"/>
          <w:szCs w:val="28"/>
          <w:u w:val="single"/>
        </w:rPr>
        <w:t>na 2003 rok</w:t>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right"/>
        <w:rPr/>
      </w:pPr>
      <w:r>
        <w:rPr/>
        <w:t>w  z³.</w:t>
      </w:r>
    </w:p>
    <w:tbl>
      <w:tblPr>
        <w:tblW w:w="10348" w:type="dxa"/>
        <w:jc w:val="left"/>
        <w:tblInd w:w="-716" w:type="dxa"/>
        <w:tblLayout w:type="fixed"/>
        <w:tblCellMar>
          <w:top w:w="0" w:type="dxa"/>
          <w:left w:w="70" w:type="dxa"/>
          <w:bottom w:w="0" w:type="dxa"/>
          <w:right w:w="70" w:type="dxa"/>
        </w:tblCellMar>
      </w:tblPr>
      <w:tblGrid>
        <w:gridCol w:w="1135"/>
        <w:gridCol w:w="4819"/>
        <w:gridCol w:w="1276"/>
        <w:gridCol w:w="1276"/>
        <w:gridCol w:w="1842"/>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zia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  r  e  œ  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zdzia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 na 200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ministracj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8.263,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wojewódzk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54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zadania bie¿¹ce realizowane przez gminê na podstawie porozumieñ z organami administracji rz¹d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9.2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6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right"/>
              <w:rPr/>
            </w:pPr>
            <w:r>
              <w:rPr/>
              <w:t>Starostwo Powiatowe</w:t>
            </w:r>
          </w:p>
          <w:p>
            <w:pPr>
              <w:pStyle w:val="Heading3"/>
              <w:bidi w:val="0"/>
              <w:spacing w:before="240" w:after="12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otrzymywane z powiatu na zadania bie¿¹ce realizowane na podstawie na podstawie porozumieñ (umów) miêdzy jednostkami samorz¹du terytorialne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rzêdy naczelnych organów w³adzy pañstwowej , kontroli i ochrony prawa oraz s¹downictw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9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naczelnych organów w³adzy pañstwowej i ochrony pra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zpieczeñstwo publiczne i ochrona przeciwpo¿arow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rona cywil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5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ieka spo³ecz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84.0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zdrowotne op³acane za osoby pobieraj¹ce niektóre œwiadczenia z pomocy spo³eczn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tacje celowe otrzymane z bud¿etu pañstwa na realizacjê zadañ bie¿¹cych z zakresu administracji rz¹dowej oraz innych zadañ zleconych gminie (zwi¹zkom gmin) ustawam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Zasi³ki i pomoc w naturze oraz sk³adki na ubezpieczenia spo³eczne i zdrowot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4"/>
                <w:szCs w:val="24"/>
              </w:rPr>
              <w:t>Dotacje celowe otrzymane z bud¿etu pañstwa na realizacje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si³ki rodzinne,pielêgnacyjne i wychowawc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rodki Pomocy Spo³eczn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realizacjê zadañ bie¿¹cych z zakresu administracji rz¹dowej oraz innych zadañ zleconych gminie (zwi¹zkom gmin) usta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Gospodarka komunalna i ochrona œrodowisk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0.0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wietlenie ulic,placów i dró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tacje celowe otrzymane z bud¿etu pañstwa na realizacjê zadañ bie¿¹cych z zakresu administracji rz¹dowej oraz innych zadañ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zleconych gminie (zwi¹zkom gmin) ustawam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acje celowe otrzymane z bud¿etu pañstwa na inwestycje i zakupy inwestycyjne z zakresu administracji rz¹dowej oraz innych zadañ zleconych gminom ustaw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em plan dochodów dla zadañ zleconych i powierzony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06.553,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sz w:val="32"/>
          <w:szCs w:val="32"/>
          <w:u w:val="single"/>
        </w:rPr>
      </w:pPr>
      <w:r>
        <w:rPr>
          <w:rFonts w:eastAsia="Liberation Serif" w:cs="Liberation Serif"/>
          <w:b/>
          <w:bCs w:val="false"/>
          <w:i w:val="false"/>
          <w:iCs w:val="false"/>
          <w:caps w:val="false"/>
          <w:smallCaps w:val="false"/>
          <w:strike w:val="false"/>
          <w:dstrike w:val="false"/>
          <w:outline w:val="false"/>
          <w:vanish w:val="false"/>
          <w:sz w:val="32"/>
          <w:szCs w:val="32"/>
          <w:u w:val="singl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Za³. Nr 3 </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o uchwa³y nr III / 22 / 02</w:t>
      </w:r>
    </w:p>
    <w:p>
      <w:pPr>
        <w:pStyle w:val="Normal"/>
        <w:bidi w:val="0"/>
        <w:jc w:val="center"/>
        <w:rPr/>
      </w:pPr>
      <w:r>
        <w:rPr/>
      </w:r>
    </w:p>
    <w:p>
      <w:pPr>
        <w:pStyle w:val="Heading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n Przychodów</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24"/>
          <w:szCs w:val="24"/>
        </w:rPr>
        <w:t>Bud¿etowych na 2003 rok</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rFonts w:eastAsia="Liberation Serif" w:cs="Liberation Serif"/>
        </w:rPr>
        <w:t xml:space="preserve">                                                                              </w:t>
      </w:r>
      <w:r>
        <w:rPr/>
        <w:t>w z³.</w:t>
      </w:r>
    </w:p>
    <w:tbl>
      <w:tblPr>
        <w:tblW w:w="9070" w:type="dxa"/>
        <w:jc w:val="left"/>
        <w:tblInd w:w="-77" w:type="dxa"/>
        <w:tblLayout w:type="fixed"/>
        <w:tblCellMar>
          <w:top w:w="0" w:type="dxa"/>
          <w:left w:w="70" w:type="dxa"/>
          <w:bottom w:w="0" w:type="dxa"/>
          <w:right w:w="70" w:type="dxa"/>
        </w:tblCellMar>
      </w:tblPr>
      <w:tblGrid>
        <w:gridCol w:w="4750"/>
        <w:gridCol w:w="1980"/>
        <w:gridCol w:w="2340"/>
      </w:tblGrid>
      <w:tr>
        <w:trPr>
          <w:trHeight w:val="949"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œæ</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w:t>
            </w:r>
          </w:p>
          <w:p>
            <w:pPr>
              <w:pStyle w:val="Normal"/>
              <w:bidi w:val="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Plan</w:t>
            </w:r>
          </w:p>
          <w:p>
            <w:pPr>
              <w:pStyle w:val="Normal"/>
              <w:bidi w:val="0"/>
              <w:jc w:val="center"/>
              <w:rPr/>
            </w:pPr>
            <w:r>
              <w:rPr/>
            </w:r>
          </w:p>
        </w:tc>
      </w:tr>
      <w:tr>
        <w:trPr>
          <w:trHeight w:val="3785"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zychody z zaci¹gniêtych po¿yczek i kredytów na rynku krajowy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Po¿yczka w Wojewódzkim Funduszu Ochrony Œrodowiska i Gospodarki Wodnej na budowê IV poziomu obwa³owania na sk³adowisku sta³ych odpadów komunalnych w Dylak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t>952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right"/>
              <w:rPr/>
            </w:pPr>
            <w:r>
              <w:rPr/>
            </w:r>
          </w:p>
          <w:p>
            <w:pPr>
              <w:pStyle w:val="Normal"/>
              <w:bidi w:val="0"/>
              <w:jc w:val="right"/>
              <w:rPr/>
            </w:pPr>
            <w:r>
              <w:rPr/>
            </w:r>
          </w:p>
          <w:p>
            <w:pPr>
              <w:pStyle w:val="Normal"/>
              <w:bidi w:val="0"/>
              <w:jc w:val="right"/>
              <w:rPr/>
            </w:pPr>
            <w:r>
              <w:rPr/>
              <w:t>86.000,00</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86.000,00</w:t>
            </w:r>
          </w:p>
          <w:p>
            <w:pPr>
              <w:pStyle w:val="Normal"/>
              <w:bidi w:val="0"/>
              <w:jc w:val="right"/>
              <w:rPr/>
            </w:pPr>
            <w:r>
              <w:rPr/>
            </w:r>
          </w:p>
        </w:tc>
      </w:tr>
      <w:tr>
        <w:trPr>
          <w:trHeight w:val="1078"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zem Przychod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6.000,00</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ind w:left="6372"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ind w:left="6372"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za³. Nr 4 </w:t>
      </w:r>
    </w:p>
    <w:p>
      <w:pPr>
        <w:pStyle w:val="Normal"/>
        <w:bidi w:val="0"/>
        <w:ind w:left="4248" w:firstLine="70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Uchwa³y Nr III/22/02</w:t>
      </w:r>
    </w:p>
    <w:p>
      <w:pPr>
        <w:pStyle w:val="Normal"/>
        <w:bidi w:val="0"/>
        <w:ind w:left="4248" w:firstLine="708"/>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LAN FINANSOWY WYDATKÓW</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  2003   ROK</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rFonts w:eastAsia="Liberation Serif" w:cs="Liberation Serif"/>
        </w:rPr>
        <w:t xml:space="preserve">           </w:t>
      </w:r>
      <w:r>
        <w:rPr/>
        <w:tab/>
        <w:tab/>
        <w:tab/>
        <w:t xml:space="preserve">                                                      w z³ </w:t>
      </w:r>
    </w:p>
    <w:tbl>
      <w:tblPr>
        <w:tblW w:w="10084" w:type="dxa"/>
        <w:jc w:val="left"/>
        <w:tblInd w:w="-433" w:type="dxa"/>
        <w:tblLayout w:type="fixed"/>
        <w:tblCellMar>
          <w:top w:w="0" w:type="dxa"/>
          <w:left w:w="70" w:type="dxa"/>
          <w:bottom w:w="0" w:type="dxa"/>
          <w:right w:w="70" w:type="dxa"/>
        </w:tblCellMar>
      </w:tblPr>
      <w:tblGrid>
        <w:gridCol w:w="710"/>
        <w:gridCol w:w="5646"/>
        <w:gridCol w:w="1081"/>
        <w:gridCol w:w="819"/>
        <w:gridCol w:w="1828"/>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zia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eœ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zdz.</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 na 200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lnictwo i ³owiectw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39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dowa i utrzymanie urz¹dzeñ melioracji wodny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0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 xml:space="preserve">Konserwacja gminnych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owów i przepustów na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ogach polnych</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walczanie chorób zakaŸnych zwierz¹t oraz badania monitoringowe pozosta³oœci chemicznych i biologicznych w tkankach zwierz¹t i produktach pochodzenia zwierzêc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suwanie padliny</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Wy³apywanie psów i odstawianie</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 schroniska</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zby  Rolnic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3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 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1.Odpis na Izby Rolnic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uwanie skutków klêsk ¿ywio³ow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7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 xml:space="preserve">I. Wydatki bie¿¹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10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r>
            <w:r>
              <w:rPr>
                <w:b w:val="false"/>
                <w:bCs w:val="false"/>
                <w:i w:val="false"/>
                <w:iCs w:val="false"/>
                <w:caps w:val="false"/>
                <w:smallCaps w:val="false"/>
                <w:strike w:val="false"/>
                <w:dstrike w:val="false"/>
                <w:outline w:val="false"/>
                <w:vanish w:val="false"/>
                <w:sz w:val="24"/>
                <w:szCs w:val="24"/>
                <w:u w:val="single"/>
              </w:rPr>
              <w:t>Wydatki bie¿¹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port i ³¹cz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ogi publiczne gmin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0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7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 xml:space="preserve">Remonty dróg w granicach </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asta</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 xml:space="preserve">Remonty dróg w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³ectwach</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spodarka mieszkaniow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³ady gospodarki mieszkaniowe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Bie¿¹ce utrzymanie i remonty                                  komunalnych zasobów mieszkaniowy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Op³ata eksploatacyj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 komunalnych zasobach mieszkaniow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Utrzymanie mieszkañ socjaln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maj¹tkow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wydatki inwestycyjne jednostek bud¿etow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aptacja budynku PRiM 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eszkania socjal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6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ospodarka gruntam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ieruchomoœcia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 xml:space="preserve">Szacunki gruntów i </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ieruchomoœci</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 xml:space="preserve">Op³aty roczne za wy³¹czenie  </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runtów z produkcji leœne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maj¹tkowe, w tym:</w:t>
            </w:r>
          </w:p>
          <w:p>
            <w:pPr>
              <w:pStyle w:val="Normal"/>
              <w:tabs>
                <w:tab w:val="clear" w:pos="708"/>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ydatki na zakupy inwestycyjne jednostek bud¿etowych, z tego:</w:t>
            </w:r>
          </w:p>
          <w:p>
            <w:pPr>
              <w:pStyle w:val="Normal"/>
              <w:tabs>
                <w:tab w:val="clear" w:pos="708"/>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Wykupy nieruchomoœ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6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uwanie skutków klêsk ¿ywio³ow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7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Wydatki bie¿¹c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zia³alnoœæ us³ugow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ny zagospodarowania przestrzenne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0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40" w:leader="none"/>
              </w:tabs>
              <w:bidi w:val="0"/>
              <w:ind w:left="54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Opracowanie warunków zabudowy </w:t>
            </w:r>
          </w:p>
          <w:p>
            <w:pPr>
              <w:pStyle w:val="Normal"/>
              <w:tabs>
                <w:tab w:val="clear" w:pos="708"/>
                <w:tab w:val="left" w:pos="540" w:leader="none"/>
              </w:tabs>
              <w:bidi w:val="0"/>
              <w:ind w:left="54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zagospodarowania terenu - kontynuacja</w:t>
            </w:r>
          </w:p>
          <w:p>
            <w:pPr>
              <w:pStyle w:val="Normal"/>
              <w:tabs>
                <w:tab w:val="clear" w:pos="708"/>
                <w:tab w:val="left" w:pos="540" w:leader="none"/>
              </w:tabs>
              <w:bidi w:val="0"/>
              <w:ind w:left="54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540" w:leader="none"/>
              </w:tabs>
              <w:bidi w:val="0"/>
              <w:ind w:left="54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Wstêpne prace projektowe dla terenów wiejskich</w:t>
            </w:r>
          </w:p>
          <w:p>
            <w:pPr>
              <w:pStyle w:val="Normal"/>
              <w:tabs>
                <w:tab w:val="clear" w:pos="708"/>
                <w:tab w:val="left" w:pos="540" w:leader="none"/>
              </w:tabs>
              <w:bidi w:val="0"/>
              <w:ind w:left="54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racowania geodezyjne i ka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fi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0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Podzia³ geodezyjny dzia³e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cja publicz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35.163</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wojewódzk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54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ynagrodzenia osobowe </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cowników</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k³adki na ubezpieczenie </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o³eczne</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k³adki na Fundusz Pracy </w:t>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5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8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7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ostwo Powiat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e osobowe pracownikó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y Gm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u w:val="single"/>
              </w:rPr>
              <w:t>1. Wydatki bie¿¹ce, w tym:</w:t>
            </w:r>
          </w:p>
          <w:p>
            <w:pPr>
              <w:pStyle w:val="Normal"/>
              <w:bidi w:val="0"/>
              <w:ind w:left="52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2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 xml:space="preserve">Diety Radnych </w:t>
            </w:r>
          </w:p>
          <w:p>
            <w:pPr>
              <w:pStyle w:val="Normal"/>
              <w:bidi w:val="0"/>
              <w:ind w:left="52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2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 xml:space="preserve">Bie¿¹ce utrzymanie Rady </w:t>
            </w:r>
          </w:p>
          <w:p>
            <w:pPr>
              <w:pStyle w:val="Normal"/>
              <w:bidi w:val="0"/>
              <w:ind w:left="52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gm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10.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1. 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ynagrodzenia osobowe pracowników, </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 roczne</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w:t>
            </w:r>
          </w:p>
          <w:p>
            <w:pPr>
              <w:pStyle w:val="Normal"/>
              <w:tabs>
                <w:tab w:val="clear" w:pos="708"/>
                <w:tab w:val="left" w:pos="600" w:leader="none"/>
              </w:tabs>
              <w:bidi w:val="0"/>
              <w:ind w:left="6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o³eczne</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I. Wydatki maj¹tkowe:</w:t>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BodyText2"/>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ydatki na zakupy inwestycyjne jednostek bud¿etowych</w:t>
            </w:r>
          </w:p>
          <w:p>
            <w:pPr>
              <w:pStyle w:val="BodyText2"/>
              <w:tabs>
                <w:tab w:val="clear" w:pos="708"/>
                <w:tab w:val="left" w:pos="600" w:leader="none"/>
              </w:tabs>
              <w:bidi w:val="0"/>
              <w:ind w:left="6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08"/>
                <w:tab w:val="left" w:pos="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6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02.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7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41.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ór podatkó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4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 xml:space="preserve">Prowizje dla so³tysów z tyt.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kasa podatków ( 8 %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 xml:space="preserve">Koszt sporz¹dzenia  zaœwiadczeñ i nakazów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³atniczych (druk formularzy, us³ugi  pocztowe,  </w:t>
            </w:r>
          </w:p>
          <w:p>
            <w:pPr>
              <w:pStyle w:val="Normal"/>
              <w:bidi w:val="0"/>
              <w:ind w:left="30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ter. biurowe,  + koszty egzek. podatk.)</w:t>
            </w:r>
          </w:p>
          <w:p>
            <w:pPr>
              <w:pStyle w:val="Normal"/>
              <w:bidi w:val="0"/>
              <w:ind w:lef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Koszt przygotowania i wydania miesiêcznika „Wiadomoœci Ozimskie ”</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Sk³adki na:</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wi¹zek Dolna – Ma³a Panew</w:t>
            </w:r>
          </w:p>
          <w:p>
            <w:pPr>
              <w:pStyle w:val="Normal"/>
              <w:tabs>
                <w:tab w:val="clear" w:pos="708"/>
                <w:tab w:val="left" w:pos="600" w:leader="none"/>
              </w:tabs>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Zwi¹zek Gmin Œl¹ska Opolskiego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Zwi¹zek  Miêdzygminny  " Trias</w:t>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polski"</w:t>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Ubezpieczenie mieni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miny </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w:t>
              <w:tab/>
              <w:t xml:space="preserve">Nagrody jubileuszowe „z³ote gody” mieszkañców gminy </w:t>
            </w:r>
          </w:p>
          <w:p>
            <w:pPr>
              <w:pStyle w:val="Normal"/>
              <w:bidi w:val="0"/>
              <w:ind w:left="30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Promocja Gminy</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Pozosta³e wydatki</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naczelnych organów w³adzy pañstwowej, kontroli i ochrony prawa oraz s¹downictw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naczelnych organów w³adzy pañstwowej, kontroli i ochrony prawa oraz s¹downictw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ynagrodzenia osobowe  </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acowników</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k³adki na ubezp. spo³.</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k³adki na Fundusz Pracy</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Aktualizacja spisu wyborców</w:t>
            </w:r>
          </w:p>
          <w:p>
            <w:pPr>
              <w:pStyle w:val="Normal"/>
              <w:bidi w:val="0"/>
              <w:ind w:lef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3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zpieczeñstwo publicz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ochrona przeciwpo¿aro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1.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hotnicze Stra¿e Po¿ar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8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Bie¿¹ce utrzymanie jednostek        OSP </w:t>
            </w:r>
          </w:p>
          <w:p>
            <w:pPr>
              <w:pStyle w:val="Normal"/>
              <w:bidi w:val="0"/>
              <w:ind w:left="28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rona cywil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 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Szkolenie jednostek O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Pozosta³e wydat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³uga D³ugu Publiczn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4.48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³uga papierów wartoœciowych, kredytów i po¿yczek jednostkom samorz¹du terytorialn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70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4.48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setki i dyskonto od krajowych Skarbowych papierów wartoœciowych oraz po¿yczek i kredytó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7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4.487</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ó¿ne rozliczen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zerwy ogólne i cel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81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Rezerwa ogól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wiata i Wychowan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501.56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zko³y podstaw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rody i wydat. osobowe nie zalicz.</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wynagrodzeñ</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e osobowe pracownikó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32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85.64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4.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73.72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6.01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dzia³y klas "O" w przedszkola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zko³ach podstawow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9.99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rody i wydatki nie zaliczane 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ñ</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9.99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9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7.34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6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7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mnazj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6.1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rody i wydatki osobowe nie zaliczane do wynagrodzeñ</w:t>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 pracow.</w:t>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 roczne</w:t>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6.1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9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12.82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9.71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7.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8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wo¿enie uczniów do szkó³</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 prac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Koszt dowo¿enia dzieci i utrzyman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busów szkoln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espo³y ekonom-administracyj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e osobowe pracown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6.52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43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6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17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misje egzaminacyj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4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 xml:space="preserve">Wydatki bie¿¹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kszta³canie i doskonalenie nauczycie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4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1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9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t>Wydatki bie¿¹ce, w tym:</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Nagrody dla wyró¿niaj¹cych siê uczniów</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Odpis na ZFŒS nauczycieli (emeryci, renciœci )</w:t>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3"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Sport szkoln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9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hrona zdrow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zeciwdzia³anie alkoholizmow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1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720" w:leader="none"/>
              </w:tabs>
              <w:bidi w:val="0"/>
              <w:ind w:left="720" w:hanging="720"/>
              <w:jc w:val="both"/>
              <w:rPr/>
            </w:pPr>
            <w:r>
              <w:rPr>
                <w:b w:val="false"/>
                <w:bCs w:val="false"/>
                <w:i w:val="false"/>
                <w:iCs w:val="false"/>
                <w:caps w:val="false"/>
                <w:smallCaps w:val="false"/>
                <w:strike w:val="false"/>
                <w:dstrike w:val="false"/>
                <w:outline w:val="false"/>
                <w:vanish w:val="false"/>
                <w:sz w:val="24"/>
                <w:szCs w:val="24"/>
              </w:rPr>
              <w:t>I.</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tabs>
                <w:tab w:val="clear" w:pos="708"/>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wynagrodzenia osobowe pracowników</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datkowe wynagrodzenie roczne</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k³adki na ubezp. Spo³.</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Sk³adki na Fundusz Pracy</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Dotacja podmiotowa z </w:t>
            </w:r>
          </w:p>
          <w:p>
            <w:pPr>
              <w:pStyle w:val="Normal"/>
              <w:tabs>
                <w:tab w:val="clear" w:pos="708"/>
                <w:tab w:val="left" w:pos="600" w:leader="none"/>
              </w:tabs>
              <w:bidi w:val="0"/>
              <w:ind w:left="60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d¿etu dla jednostek ni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zaliczanych do sektor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inansów publ.(do porad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IX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8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38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1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tacja podmiotowa z bud¿etu dla jednostek nie zaliczanych do sektora finansów publicznych (do Stowarzyszenia Rodziców Dzieci Niepe³nosprawnych „Integracj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8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eka Spo³ecz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7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³ob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0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44</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1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a na ubezpieczenie zdrowot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Wydatki bie¿¹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si³ki i pomoc w naturze oraz sk³adki na ubezp. spo³eczne i zdrowot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Koszty wyp³aty œwiadczeñ spo³eczn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4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i mieszkani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koszty wp³at œwiadczeñ dodatk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eszkani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si³ki rodzinne, pielegnacyjne 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chowawc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Koszty wyp³aty œwiadczeñ spo³ecz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rodki Pomocy Spo³eczne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53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 pracown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5.2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³ugi opiekuñcze i specjalisty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³ugi opiekuñc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2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ó¿ne wydatki na rzecz osób fiz.</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otacja  celowa z bud¿etu na finansowanie lub</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finansowanie zadañ zleconych do realizacji</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warzyszeniom</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zynsz za pomieszczenia Stacji</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tas</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Us³ugi opiekuñcze œwiadczone</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zez OPS</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otacja podmiotowa dla Stacji Caritas</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Pozosta³e wydatki</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4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l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do¿ywianie uczniów w szko³a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kacyjna Opieka Wychowawc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13.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Œwietlice szkol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rody i wydatki nie zaliczane do wynag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 prac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1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2.6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302</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26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zedszk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rody i wydatki osobowe nie zal. do wynagrodzeñ</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e osobowe pracown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 ro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 spo³ecz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6.25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8.148</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5.18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9.9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73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skonalenie i dokszta³canie nauczycie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4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4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spodarka komunalna i ochrona œrodowisk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78.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spodarka œciekami i ochron¹ wó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7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 </w:t>
            </w:r>
            <w:r>
              <w:rPr>
                <w:b w:val="false"/>
                <w:bCs w:val="false"/>
                <w:i w:val="false"/>
                <w:iCs w:val="false"/>
                <w:caps w:val="false"/>
                <w:smallCaps w:val="false"/>
                <w:strike w:val="false"/>
                <w:dstrike w:val="false"/>
                <w:outline w:val="false"/>
                <w:vanish w:val="false"/>
                <w:sz w:val="24"/>
                <w:szCs w:val="24"/>
                <w:u w:val="single"/>
              </w:rPr>
              <w:t>Wydatki bie¿¹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Eksploatacja i czyszczenie kanalizacji deszczowej</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maj¹tkowe, w tym:</w:t>
            </w:r>
          </w:p>
          <w:p>
            <w:pPr>
              <w:pStyle w:val="BodyTextIndent2"/>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ydatki inwestycyjne  jednostek bud¿etowych</w:t>
            </w:r>
          </w:p>
          <w:p>
            <w:pPr>
              <w:pStyle w:val="BodyTextIndent2"/>
              <w:bidi w:val="0"/>
              <w:ind w:left="28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Modernizacj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czyszczalni w Antoniow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in¿ynier projekt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Budowa II sektora  i IV poziom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bwa³owania na sk³adowisk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dpadów komunalnych w Dylak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Tranzyt Scieków z m. Dylak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estrzynni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Budowa kanalizacji w Antoniow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Rozbudowa sieci wodoci¹gowej na terenie gmi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2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6.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zyszczanie miasta i w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0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Zimowe utrzymanie dróg gminnych</w:t>
            </w:r>
          </w:p>
          <w:p>
            <w:pPr>
              <w:pStyle w:val="Normal"/>
              <w:bidi w:val="0"/>
              <w:ind w:left="46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Utrzymanie czystoœci w mieœcie i so³ectwach</w:t>
            </w:r>
          </w:p>
          <w:p>
            <w:pPr>
              <w:pStyle w:val="Normal"/>
              <w:bidi w:val="0"/>
              <w:ind w:left="463" w:hanging="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trzymanie zieleni w mieœcie i gmin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Zakup i transport krzewów i sadzonek</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Wycinki i transport drzew</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tab/>
              <w:t>Bie¿¹ca pielêgnacja zieleni</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wietlenie ulic, placów i dró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4"/>
                <w:szCs w:val="24"/>
              </w:rPr>
              <w:t xml:space="preserve">I. </w:t>
              <w:tab/>
            </w: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52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Oœwietlenie ulic na terenie miasta i gminy</w:t>
            </w:r>
          </w:p>
          <w:p>
            <w:pPr>
              <w:pStyle w:val="Normal"/>
              <w:bidi w:val="0"/>
              <w:ind w:left="52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Konserwacja oœwietlenia</w:t>
            </w:r>
          </w:p>
          <w:p>
            <w:pPr>
              <w:pStyle w:val="Heading1"/>
              <w:bidi w:val="0"/>
              <w:ind w:left="523" w:hanging="283"/>
              <w:jc w:val="both"/>
              <w:rPr>
                <w:rFonts w:eastAsia="Liberation Sans" w:cs="Liberation Sans"/>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Wydatki maj¹tkow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ydatki inwestycyjne jednoste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d¿etowych z t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Budowa nowych punktó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œwietleniow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9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1.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Utrzymanie cmentarzy komunalnych</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Koszty obs³ugi targowiska</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5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ltura i ochrona dziedzictwa narodow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73.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e zadania w zakresie kultu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10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Wspó³praca partnerska</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Do¿ynki</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tab/>
              <w:t>Pozosta³a dzia³alnoœæ kulturalna, w tym:</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TSKN </w:t>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X Festiwal Œl¹skiej Piosenki Dzieciêcej i M³odzie¿owej</w:t>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zia³alnoœæ kulturalna Rad So³eckich i Rad Osiedlowych</w:t>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943" w:leader="none"/>
              </w:tabs>
              <w:bidi w:val="0"/>
              <w:ind w:left="943"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Pozosta³e wydat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7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y i Oœrodki Kultury, œwietlice i klu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10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7.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tab/>
              <w:t>Dotacja podmiotowa z bud¿etu dla instytucji kultury- Dom Kultur</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Utrzymanie œwietlic i klubów Rad</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iedlowych i So³eckich</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7.6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4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bliote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1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 xml:space="preserve">Dotacja podmiotowa z  </w:t>
            </w:r>
          </w:p>
          <w:p>
            <w:pPr>
              <w:pStyle w:val="Normal"/>
              <w:bidi w:val="0"/>
              <w:ind w:left="463" w:hanging="283"/>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d¿etu dla instytucj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ultury- Bibliote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2.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1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Wydatki maj¹tkow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ydatki inwestycyjne jednoste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d¿etowych, z teg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Budowa muze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aleontologicznego 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rasiejow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ultura fizyczna i s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kty sportow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6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08"/>
                <w:tab w:val="left" w:pos="540" w:leader="none"/>
              </w:tabs>
              <w:bidi w:val="0"/>
              <w:ind w:left="54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Utrzymanie i remonty obiektów sportowych</w:t>
            </w:r>
          </w:p>
          <w:p>
            <w:pPr>
              <w:pStyle w:val="Normal"/>
              <w:tabs>
                <w:tab w:val="clear" w:pos="708"/>
                <w:tab w:val="left" w:pos="540" w:leader="none"/>
              </w:tabs>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ytucje kultury fizyczne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260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tacje podmiotowe dla jednostek nie zaliczanych do sektora finansów publicznych, z tego</w:t>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4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Dotacja na utrzymani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owarzyszeñ LZS-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HKS Ozim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Sport masowy i zabezpieczenie imprez mas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8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azem wydatk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zchody bud¿etow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276.101</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0.532</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6"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em wydatki i rozchody bud¿etow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81"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9"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266.63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both"/>
        <w:rPr/>
      </w:pPr>
      <w:r>
        <w:rPr/>
      </w:r>
    </w:p>
    <w:p>
      <w:pPr>
        <w:pStyle w:val="Heading1"/>
        <w:numPr>
          <w:ilvl w:val="0"/>
          <w:numId w:val="0"/>
        </w:numPr>
        <w:bidi w:val="0"/>
        <w:jc w:val="right"/>
        <w:rPr/>
      </w:pPr>
      <w:r>
        <w:rPr/>
      </w:r>
      <w:r>
        <w:br w:type="page"/>
      </w:r>
    </w:p>
    <w:p>
      <w:pPr>
        <w:pStyle w:val="Heading1"/>
        <w:bidi w:val="0"/>
        <w:jc w:val="right"/>
        <w:rPr>
          <w:b w:val="false"/>
          <w:b w:val="false"/>
          <w:bCs w:val="false"/>
          <w:i w:val="false"/>
          <w:i w:val="false"/>
          <w:iCs w:val="false"/>
          <w:caps w:val="false"/>
          <w:smallCaps w:val="false"/>
          <w:strike w:val="false"/>
          <w:dstrike w:val="false"/>
          <w:outline w:val="false"/>
          <w:vanish w:val="false"/>
          <w:sz w:val="24"/>
          <w:szCs w:val="24"/>
        </w:rPr>
      </w:pPr>
      <w:r>
        <w:rPr>
          <w:rFonts w:eastAsia="Liberation Sans" w:cs="Liberation Sans"/>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a³. Nr 5</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Uchwa³y nr III/22/02</w:t>
      </w:r>
    </w:p>
    <w:p>
      <w:pPr>
        <w:pStyle w:val="Normal"/>
        <w:bidi w:val="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 FINANSOWY</w:t>
      </w:r>
    </w:p>
    <w:p>
      <w:pPr>
        <w:pStyle w:val="Heading2"/>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ZCHODÓW BUD¯ETOWYCH</w:t>
      </w:r>
    </w:p>
    <w:p>
      <w:pPr>
        <w:pStyle w:val="Heading2"/>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  2003 ROK</w:t>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right"/>
        <w:rPr/>
      </w:pPr>
      <w:r>
        <w:rPr/>
        <w:t>w  z³.</w:t>
      </w:r>
    </w:p>
    <w:tbl>
      <w:tblPr>
        <w:tblW w:w="10490" w:type="dxa"/>
        <w:jc w:val="left"/>
        <w:tblInd w:w="-716" w:type="dxa"/>
        <w:tblLayout w:type="fixed"/>
        <w:tblCellMar>
          <w:top w:w="0" w:type="dxa"/>
          <w:left w:w="70" w:type="dxa"/>
          <w:bottom w:w="0" w:type="dxa"/>
          <w:right w:w="70" w:type="dxa"/>
        </w:tblCellMar>
      </w:tblPr>
      <w:tblGrid>
        <w:gridCol w:w="6663"/>
        <w:gridCol w:w="1701"/>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5"/>
              <w:bidi w:val="0"/>
              <w:jc w:val="center"/>
              <w:rPr/>
            </w:pPr>
            <w:r>
              <w:rPr/>
              <w:t xml:space="preserve">T  </w:t>
            </w:r>
            <w:r>
              <w:rPr>
                <w:b/>
                <w:bCs w:val="false"/>
                <w:i w:val="false"/>
                <w:iCs w:val="false"/>
                <w:caps w:val="false"/>
                <w:smallCaps w:val="false"/>
                <w:strike w:val="false"/>
                <w:dstrike w:val="false"/>
                <w:outline w:val="false"/>
                <w:vanish w:val="false"/>
              </w:rPr>
              <w:t>r  e  œ  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 na 200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1.</w:t>
              <w:tab/>
              <w:t>Sp³aty otrzymanych krajowych po¿yczek i kredytów</w:t>
            </w:r>
          </w:p>
          <w:p>
            <w:pPr>
              <w:pStyle w:val="Normal"/>
              <w:tabs>
                <w:tab w:val="clear" w:pos="708"/>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53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Heading3"/>
              <w:bidi w:val="0"/>
              <w:jc w:val="right"/>
              <w:rPr/>
            </w:pPr>
            <w:r>
              <w:rPr/>
              <w:t>Razem  rozchod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90.532,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bl>
      <w:tblPr>
        <w:tblW w:w="9900" w:type="dxa"/>
        <w:jc w:val="left"/>
        <w:tblInd w:w="-77" w:type="dxa"/>
        <w:tblLayout w:type="fixed"/>
        <w:tblCellMar>
          <w:top w:w="0" w:type="dxa"/>
          <w:left w:w="70" w:type="dxa"/>
          <w:bottom w:w="0" w:type="dxa"/>
          <w:right w:w="70" w:type="dxa"/>
        </w:tblCellMar>
      </w:tblPr>
      <w:tblGrid>
        <w:gridCol w:w="6114"/>
        <w:gridCol w:w="3786"/>
      </w:tblGrid>
      <w:tr>
        <w:trPr/>
        <w:tc>
          <w:tcPr>
            <w:tcW w:w="61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a³. Nr 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 Uchwa³y Nr III /22/ 0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lan wydatków dla zadañ zleconych,</w:t>
      </w:r>
    </w:p>
    <w:p>
      <w:pPr>
        <w:pStyle w:val="Normal"/>
        <w:bidi w:val="0"/>
        <w:jc w:val="center"/>
        <w:rPr/>
      </w:pPr>
      <w:r>
        <w:rPr>
          <w:b/>
          <w:bCs w:val="false"/>
          <w:i w:val="false"/>
          <w:iCs w:val="false"/>
          <w:caps w:val="false"/>
          <w:smallCaps w:val="false"/>
          <w:strike w:val="false"/>
          <w:dstrike w:val="false"/>
          <w:outline w:val="false"/>
          <w:vanish w:val="false"/>
          <w:sz w:val="24"/>
          <w:szCs w:val="24"/>
        </w:rPr>
        <w:t>powierzonych oraz realizowanych na podstawie porozumieñ</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a rok 2003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 = = = = = = = = = = = = = = = = = = = = = = = = = = =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w z³.</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tbl>
      <w:tblPr>
        <w:tblW w:w="9317" w:type="dxa"/>
        <w:jc w:val="left"/>
        <w:tblInd w:w="-275" w:type="dxa"/>
        <w:tblLayout w:type="fixed"/>
        <w:tblCellMar>
          <w:top w:w="0" w:type="dxa"/>
          <w:left w:w="70" w:type="dxa"/>
          <w:bottom w:w="0" w:type="dxa"/>
          <w:right w:w="70" w:type="dxa"/>
        </w:tblCellMar>
      </w:tblPr>
      <w:tblGrid>
        <w:gridCol w:w="684"/>
        <w:gridCol w:w="4412"/>
        <w:gridCol w:w="860"/>
        <w:gridCol w:w="784"/>
        <w:gridCol w:w="2577"/>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zia³</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eœæ</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oz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lan na 200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ok</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cja publicz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8.26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wojewódzk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e osobowe pracownik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1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544,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8.84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8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24,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ostwo Powiat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0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datki bie¿¹ce w ty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e osobowe pracownik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e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71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82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9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naczelnych organów w³adzy pañstw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ntroli i ochrony prawa oraz s¹downict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rzêdy naczelnych organów w³adzy pañstwow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ontroli i ochrony pra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 pracownik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materia³ów i wyposa¿en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us³ug pozosta³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10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9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8,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zpieczeñstwo publiczne i ochrona przeciwpo¿arow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rona cywil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us³ug pozosta³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54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eka spo³ecz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4.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zdrowotne op³acane 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oby pobieraj¹ce niektóre œwiadczenia z pomo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o³eczne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zdrowot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si³ki i pomoc w naturze oraz sk³adki na ubezpiecz.</w:t>
            </w:r>
          </w:p>
          <w:p>
            <w:pPr>
              <w:pStyle w:val="Normal"/>
              <w:bidi w:val="0"/>
              <w:jc w:val="left"/>
              <w:rPr/>
            </w:pPr>
            <w:r>
              <w:rPr>
                <w:b w:val="false"/>
                <w:bCs w:val="false"/>
                <w:i w:val="false"/>
                <w:iCs w:val="false"/>
                <w:caps w:val="false"/>
                <w:smallCaps w:val="false"/>
                <w:strike w:val="false"/>
                <w:dstrike w:val="false"/>
                <w:outline w:val="false"/>
                <w:vanish w:val="false"/>
                <w:sz w:val="24"/>
                <w:szCs w:val="24"/>
              </w:rPr>
              <w:t>spo³eczne i zdrowot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œwiadczenia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si³ki rodzinne ,pielêgnacyjne i wychowawc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œwiadczenia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3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67.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87.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9.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rodki pomocy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grody i wydatki osobowe nie zaliczane do wynag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nagrodzenia osobowe pracownikó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datkowe wynagrodzenie ro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ubezpieczenia spo³ecz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k³adki na Fundusz Pracy</w:t>
            </w:r>
          </w:p>
          <w:p>
            <w:pPr>
              <w:pStyle w:val="Normal"/>
              <w:bidi w:val="0"/>
              <w:jc w:val="left"/>
              <w:rPr/>
            </w:pPr>
            <w:r>
              <w:rPr>
                <w:b w:val="false"/>
                <w:bCs w:val="false"/>
                <w:i w:val="false"/>
                <w:iCs w:val="false"/>
                <w:caps w:val="false"/>
                <w:smallCaps w:val="false"/>
                <w:strike w:val="false"/>
                <w:dstrike w:val="false"/>
                <w:outline w:val="false"/>
                <w:vanish w:val="false"/>
                <w:sz w:val="24"/>
                <w:szCs w:val="24"/>
              </w:rPr>
              <w:t>-zakup materia³ów i wyposa¿en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energ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us³ug remont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us³ug pozosta³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ró¿e s³u¿bowe krajo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dpis na ZFŒ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1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6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7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4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6.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5.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spodarka komunalna i ochrona œrodowisk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œwietlenie ulic, placów, dró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energ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us³ug remont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ydatki inwestycyjne jednostek bud¿etow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dowa nowych punktów œwietlny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0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6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7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5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0.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5.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41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em plan wydatków dla zadañ zleconych i powierzony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577"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06.553,00</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both"/>
        <w:rPr/>
      </w:pPr>
      <w:r>
        <w:rPr/>
      </w:r>
    </w:p>
    <w:p>
      <w:pPr>
        <w:pStyle w:val="Normal"/>
        <w:numPr>
          <w:ilvl w:val="0"/>
          <w:numId w:val="0"/>
        </w:numPr>
        <w:bidi w:val="0"/>
        <w:jc w:val="both"/>
        <w:rPr/>
      </w:pPr>
      <w:r>
        <w:rPr/>
      </w:r>
      <w:r>
        <w:br w:type="page"/>
      </w:r>
    </w:p>
    <w:p>
      <w:pPr>
        <w:pStyle w:val="Normal"/>
        <w:bidi w:val="0"/>
        <w:jc w:val="left"/>
        <w:rPr/>
      </w:pPr>
      <w:r>
        <w:rPr/>
      </w:r>
    </w:p>
    <w:tbl>
      <w:tblPr>
        <w:tblW w:w="3174" w:type="dxa"/>
        <w:jc w:val="left"/>
        <w:tblInd w:w="6531" w:type="dxa"/>
        <w:tblLayout w:type="fixed"/>
        <w:tblCellMar>
          <w:top w:w="0" w:type="dxa"/>
          <w:left w:w="70" w:type="dxa"/>
          <w:bottom w:w="0" w:type="dxa"/>
          <w:right w:w="70" w:type="dxa"/>
        </w:tblCellMar>
      </w:tblPr>
      <w:tblGrid>
        <w:gridCol w:w="3174"/>
      </w:tblGrid>
      <w:tr>
        <w:trPr/>
        <w:tc>
          <w:tcPr>
            <w:tcW w:w="3174" w:type="dxa"/>
            <w:tcBorders>
              <w:top w:val="single" w:sz="6" w:space="0" w:color="000000"/>
              <w:left w:val="single" w:sz="6" w:space="0" w:color="000000"/>
              <w:bottom w:val="single" w:sz="6" w:space="0" w:color="000000"/>
              <w:right w:val="single" w:sz="6" w:space="0" w:color="000000"/>
            </w:tcBorders>
          </w:tcPr>
          <w:p>
            <w:pPr>
              <w:pStyle w:val="Heading4"/>
              <w:bidi w:val="0"/>
              <w:spacing w:before="240" w:after="12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Za³. Nr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Uchwa³y Nr III/22/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Podpis"/>
        <w:bidi w:val="0"/>
        <w:rPr/>
      </w:pPr>
      <w:r>
        <w:rPr/>
        <w:t>PLAN FINANSOWY</w:t>
      </w:r>
    </w:p>
    <w:p>
      <w:pPr>
        <w:pStyle w:val="Podpi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ŒRODKA SPECJALNEG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n. „DROGI” NA 2003 ROK</w:t>
      </w:r>
    </w:p>
    <w:p>
      <w:pPr>
        <w:pStyle w:val="Normal"/>
        <w:bidi w:val="0"/>
        <w:jc w:val="center"/>
        <w:rPr>
          <w:b/>
          <w:b/>
          <w:bCs w:val="false"/>
          <w:i w:val="false"/>
          <w:i w:val="false"/>
          <w:iCs w:val="false"/>
          <w:caps w:val="false"/>
          <w:smallCaps w:val="false"/>
          <w:strike w:val="false"/>
          <w:dstrike w:val="false"/>
          <w:outline w:val="false"/>
          <w:vanish w:val="false"/>
          <w:sz w:val="30"/>
          <w:szCs w:val="30"/>
          <w:u w:val="single"/>
        </w:rPr>
      </w:pPr>
      <w:r>
        <w:rPr>
          <w:b/>
          <w:bCs w:val="false"/>
          <w:i w:val="false"/>
          <w:iCs w:val="false"/>
          <w:caps w:val="false"/>
          <w:smallCaps w:val="false"/>
          <w:strike w:val="false"/>
          <w:dstrike w:val="false"/>
          <w:outline w:val="false"/>
          <w:vanish w:val="false"/>
          <w:sz w:val="30"/>
          <w:szCs w:val="30"/>
          <w:u w:val="single"/>
        </w:rPr>
      </w:r>
    </w:p>
    <w:p>
      <w:pPr>
        <w:pStyle w:val="Normal"/>
        <w:bidi w:val="0"/>
        <w:jc w:val="center"/>
        <w:rPr>
          <w:b/>
          <w:b/>
          <w:bCs w:val="false"/>
          <w:i w:val="false"/>
          <w:i w:val="false"/>
          <w:iCs w:val="false"/>
          <w:caps w:val="false"/>
          <w:smallCaps w:val="false"/>
          <w:strike w:val="false"/>
          <w:dstrike w:val="false"/>
          <w:outline w:val="false"/>
          <w:vanish w:val="false"/>
          <w:sz w:val="30"/>
          <w:szCs w:val="30"/>
          <w:u w:val="single"/>
        </w:rPr>
      </w:pPr>
      <w:r>
        <w:rPr>
          <w:rFonts w:eastAsia="Liberation Serif" w:cs="Liberation Serif"/>
          <w:b/>
          <w:bCs w:val="false"/>
          <w:i w:val="false"/>
          <w:iCs w:val="false"/>
          <w:caps w:val="false"/>
          <w:smallCaps w:val="false"/>
          <w:strike w:val="false"/>
          <w:dstrike w:val="false"/>
          <w:outline w:val="false"/>
          <w:vanish w:val="false"/>
          <w:sz w:val="30"/>
          <w:szCs w:val="30"/>
          <w:u w:val="single"/>
        </w:rPr>
        <w:t xml:space="preserve">                                                                                                                             </w:t>
      </w:r>
      <w:r>
        <w:rPr>
          <w:b/>
          <w:bCs w:val="false"/>
          <w:i w:val="false"/>
          <w:iCs w:val="false"/>
          <w:caps w:val="false"/>
          <w:smallCaps w:val="false"/>
          <w:strike w:val="false"/>
          <w:dstrike w:val="false"/>
          <w:outline w:val="false"/>
          <w:vanish w:val="false"/>
          <w:sz w:val="30"/>
          <w:szCs w:val="30"/>
          <w:u w:val="single"/>
        </w:rPr>
        <w:t>w   z³.</w:t>
      </w:r>
    </w:p>
    <w:tbl>
      <w:tblPr>
        <w:tblW w:w="10065" w:type="dxa"/>
        <w:jc w:val="left"/>
        <w:tblInd w:w="-716" w:type="dxa"/>
        <w:tblLayout w:type="fixed"/>
        <w:tblCellMar>
          <w:top w:w="0" w:type="dxa"/>
          <w:left w:w="70" w:type="dxa"/>
          <w:bottom w:w="0" w:type="dxa"/>
          <w:right w:w="70" w:type="dxa"/>
        </w:tblCellMar>
      </w:tblPr>
      <w:tblGrid>
        <w:gridCol w:w="851"/>
        <w:gridCol w:w="992"/>
        <w:gridCol w:w="851"/>
        <w:gridCol w:w="5528"/>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zia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zdz.</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 r e œ 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 na 200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2"/>
              <w:bidi w:val="0"/>
              <w:jc w:val="center"/>
              <w:rPr/>
            </w:pPr>
            <w:r>
              <w:rPr/>
              <w:t>PRZYCHODY</w:t>
            </w:r>
          </w:p>
          <w:p>
            <w:pPr>
              <w:pStyle w:val="Normal"/>
              <w:bidi w:val="0"/>
              <w:jc w:val="left"/>
              <w:rPr/>
            </w:pPr>
            <w:r>
              <w:rPr/>
            </w:r>
          </w:p>
          <w:p>
            <w:pPr>
              <w:pStyle w:val="Normal"/>
              <w:bidi w:val="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0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Heading3"/>
              <w:bidi w:val="0"/>
              <w:snapToGrid w:val="false"/>
              <w:spacing w:before="240" w:after="12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ansport i £¹cznoœæ</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0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ogi publiczne gmin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p³ywy z ró¿nych op³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za zajêcie pasa drogowego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zem przychody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2"/>
                <w:szCs w:val="22"/>
              </w:rPr>
              <w:t>Przewidywany stan œrodków na 01.01.2003r.  – 16.0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zem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2"/>
              <w:bidi w:val="0"/>
              <w:jc w:val="center"/>
              <w:rPr/>
            </w:pPr>
            <w:r>
              <w:rPr/>
              <w:t>WYDATK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0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ransport i £¹cznoœæ</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0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ogi publicz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7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akup us³ug remontowy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emonty dróg w granicach mias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zem wydatki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numPr>
          <w:ilvl w:val="0"/>
          <w:numId w:val="0"/>
        </w:numPr>
        <w:bidi w:val="0"/>
        <w:jc w:val="right"/>
        <w:rPr/>
      </w:pPr>
      <w:r>
        <w:rPr/>
      </w:r>
      <w:r>
        <w:br w:type="page"/>
      </w:r>
    </w:p>
    <w:p>
      <w:pPr>
        <w:pStyle w:val="Normal"/>
        <w:bidi w:val="0"/>
        <w:jc w:val="right"/>
        <w:rPr/>
      </w:pPr>
      <w:r>
        <w:rPr>
          <w:b/>
          <w:bCs w:val="false"/>
          <w:i w:val="false"/>
          <w:iCs w:val="false"/>
          <w:caps w:val="false"/>
          <w:smallCaps w:val="false"/>
          <w:strike w:val="false"/>
          <w:dstrike w:val="false"/>
          <w:outline w:val="false"/>
          <w:vanish w:val="false"/>
          <w:sz w:val="22"/>
          <w:szCs w:val="22"/>
        </w:rPr>
        <w:tab/>
        <w:tab/>
        <w:tab/>
        <w:tab/>
        <w:tab/>
        <w:tab/>
        <w:tab/>
      </w:r>
      <w:r>
        <w:rPr>
          <w:b w:val="false"/>
          <w:bCs w:val="false"/>
          <w:i w:val="false"/>
          <w:iCs w:val="false"/>
          <w:caps w:val="false"/>
          <w:smallCaps w:val="false"/>
          <w:strike w:val="false"/>
          <w:dstrike w:val="false"/>
          <w:outline w:val="false"/>
          <w:vanish w:val="false"/>
          <w:sz w:val="22"/>
          <w:szCs w:val="22"/>
        </w:rPr>
        <w:t>Za³¹cznik nr 8</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do uchwa³y</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r III/22/02</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AN  FINANSOWY  DLA  ŒRODKA  SPECJALNEG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N. „ P O M Ó ¯ ” na 2003 r.</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213" w:type="dxa"/>
        <w:jc w:val="left"/>
        <w:tblInd w:w="-77" w:type="dxa"/>
        <w:tblLayout w:type="fixed"/>
        <w:tblCellMar>
          <w:top w:w="0" w:type="dxa"/>
          <w:left w:w="70" w:type="dxa"/>
          <w:bottom w:w="0" w:type="dxa"/>
          <w:right w:w="70" w:type="dxa"/>
        </w:tblCellMar>
      </w:tblPr>
      <w:tblGrid>
        <w:gridCol w:w="921"/>
        <w:gridCol w:w="1276"/>
        <w:gridCol w:w="850"/>
        <w:gridCol w:w="4394"/>
        <w:gridCol w:w="177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zia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ozdzia³</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eœæ</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wo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ZYCHOD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eka Spo³ecz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rzymane spadki, zapisy, darowizn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 postaci pieniê¿ne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arowizny na zorganizowanie kolacji wigilijnej dla osób samotnych i najubo¿sz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Wsparcie finansowe dla rodzin i osób najbiedniejsz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em przychody</w:t>
            </w:r>
          </w:p>
          <w:p>
            <w:pPr>
              <w:pStyle w:val="Normal"/>
              <w:bidi w:val="0"/>
              <w:jc w:val="both"/>
              <w:rPr/>
            </w:pPr>
            <w:r>
              <w:rPr>
                <w:b/>
                <w:bCs w:val="false"/>
                <w:i w:val="false"/>
                <w:iCs w:val="false"/>
                <w:caps w:val="false"/>
                <w:smallCaps w:val="false"/>
                <w:strike w:val="false"/>
                <w:dstrike w:val="false"/>
                <w:outline w:val="false"/>
                <w:vanish w:val="false"/>
                <w:sz w:val="24"/>
                <w:szCs w:val="24"/>
              </w:rPr>
              <w:t>Przewidywany stan œrodków na 01.01.2003</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YDAT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eka Spo³ecz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3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zosta³a dzia³alnoœ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0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datki bie¿¹ce, w ty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œrodków ¿ywnoœ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kup us³ug pozosta³y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ydatki zwi¹zane z organizacj¹ kolacji wigilijne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em wydatk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zewidywany stan œrodków na 31.12.200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pPr>
      <w:r>
        <w:rPr/>
      </w:r>
    </w:p>
    <w:p>
      <w:pPr>
        <w:pStyle w:val="Tekstpodstawowy"/>
        <w:numPr>
          <w:ilvl w:val="0"/>
          <w:numId w:val="0"/>
        </w:numPr>
        <w:bidi w:val="0"/>
        <w:jc w:val="right"/>
        <w:rPr/>
      </w:pPr>
      <w:r>
        <w:rPr/>
      </w:r>
      <w:r>
        <w:br w:type="page"/>
      </w:r>
    </w:p>
    <w:p>
      <w:pPr>
        <w:pStyle w:val="Tekstpodstawowy"/>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³.nr 9</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Uchwa³y Nr III/22/02</w:t>
      </w:r>
    </w:p>
    <w:p>
      <w:pPr>
        <w:pStyle w:val="Heading4"/>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odpis"/>
        <w:bidi w:val="0"/>
        <w:rPr/>
      </w:pPr>
      <w:r>
        <w:rPr>
          <w:b/>
          <w:bCs w:val="false"/>
          <w:i w:val="false"/>
          <w:iCs w:val="false"/>
          <w:caps w:val="false"/>
          <w:smallCaps w:val="false"/>
          <w:strike w:val="false"/>
          <w:dstrike w:val="false"/>
          <w:outline w:val="false"/>
          <w:vanish w:val="false"/>
          <w:sz w:val="24"/>
          <w:szCs w:val="24"/>
        </w:rPr>
        <w:t>PLAN FINANSOWY DLA GMINNEGO FUNDUSZU OCHRONY ŒRODOWISKA I GOSPODARKI WODNEJ</w:t>
      </w:r>
    </w:p>
    <w:p>
      <w:pPr>
        <w:pStyle w:val="Heading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 2003 ROK</w:t>
      </w:r>
    </w:p>
    <w:p>
      <w:pPr>
        <w:pStyle w:val="Normal"/>
        <w:bidi w:val="0"/>
        <w:jc w:val="center"/>
        <w:rPr>
          <w:b/>
          <w:b/>
          <w:bCs w:val="false"/>
          <w:i w:val="false"/>
          <w:i w:val="false"/>
          <w:iCs w:val="false"/>
          <w:caps w:val="false"/>
          <w:smallCaps w:val="false"/>
          <w:strike w:val="false"/>
          <w:dstrike w:val="false"/>
          <w:outline w:val="false"/>
          <w:vanish w:val="false"/>
          <w:sz w:val="30"/>
          <w:szCs w:val="30"/>
          <w:u w:val="single"/>
        </w:rPr>
      </w:pPr>
      <w:r>
        <w:rPr>
          <w:rFonts w:eastAsia="Liberation Serif" w:cs="Liberation Serif"/>
          <w:b/>
          <w:bCs w:val="false"/>
          <w:i w:val="false"/>
          <w:iCs w:val="false"/>
          <w:caps w:val="false"/>
          <w:smallCaps w:val="false"/>
          <w:strike w:val="false"/>
          <w:dstrike w:val="false"/>
          <w:outline w:val="false"/>
          <w:vanish w:val="false"/>
          <w:sz w:val="30"/>
          <w:szCs w:val="30"/>
          <w:u w:val="single"/>
        </w:rPr>
        <w:t xml:space="preserve">                                                                                                                             </w:t>
      </w:r>
      <w:r>
        <w:rPr>
          <w:b/>
          <w:bCs w:val="false"/>
          <w:i w:val="false"/>
          <w:iCs w:val="false"/>
          <w:caps w:val="false"/>
          <w:smallCaps w:val="false"/>
          <w:strike w:val="false"/>
          <w:dstrike w:val="false"/>
          <w:outline w:val="false"/>
          <w:vanish w:val="false"/>
          <w:sz w:val="30"/>
          <w:szCs w:val="30"/>
          <w:u w:val="single"/>
        </w:rPr>
        <w:t>w   z³.</w:t>
      </w:r>
    </w:p>
    <w:tbl>
      <w:tblPr>
        <w:tblW w:w="10632" w:type="dxa"/>
        <w:jc w:val="left"/>
        <w:tblInd w:w="-716" w:type="dxa"/>
        <w:tblLayout w:type="fixed"/>
        <w:tblCellMar>
          <w:top w:w="0" w:type="dxa"/>
          <w:left w:w="70" w:type="dxa"/>
          <w:bottom w:w="0" w:type="dxa"/>
          <w:right w:w="70" w:type="dxa"/>
        </w:tblCellMar>
      </w:tblPr>
      <w:tblGrid>
        <w:gridCol w:w="709"/>
        <w:gridCol w:w="993"/>
        <w:gridCol w:w="992"/>
        <w:gridCol w:w="6662"/>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zia³</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ozdz.</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 R E Œ Æ</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wota</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Heading2"/>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ZYCHODY</w:t>
            </w:r>
          </w:p>
          <w:p>
            <w:pPr>
              <w:pStyle w:val="Heading2"/>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0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spodarka komunalna i ochrona œrodowiska</w:t>
            </w:r>
          </w:p>
          <w:p>
            <w:pPr>
              <w:pStyle w:val="Heading3"/>
              <w:bidi w:val="0"/>
              <w:spacing w:before="240" w:after="1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6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0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ndusz Ochrony Œrodowiska i Gospodarki Wodnej</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p³ywy z ró¿nych op³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zem przychody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6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Heading3"/>
              <w:bidi w:val="0"/>
              <w:snapToGrid w:val="false"/>
              <w:spacing w:before="240" w:after="12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3"/>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zewidywany stan œrodków na 01.01.2003r.   -  80.000,00</w:t>
            </w:r>
          </w:p>
          <w:p>
            <w:pPr>
              <w:pStyle w:val="Heading3"/>
              <w:bidi w:val="0"/>
              <w:spacing w:before="24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zem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Heading2"/>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YDATKI</w:t>
            </w:r>
          </w:p>
          <w:p>
            <w:pPr>
              <w:pStyle w:val="Heading2"/>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0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spodarka komunalna i ochrona œrodowiska</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001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undusz Ochrony Œrodowiska i Gospodarki Wodnej</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21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30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11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ydatki bie¿¹ce,w tym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zakup materia³ów i wyposa¿enia </w:t>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zakup us³ug pozosta³ych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tego :</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w:t>
              <w:tab/>
              <w:t>Rekultywacja sk³adowiska odpadów komunalnych w Dylakach</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2.</w:t>
              <w:tab/>
              <w:t>Likwidacja dzikich wysypisk</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3.</w:t>
              <w:tab/>
              <w:t>Edukacja ekologiczna oraz propagowanie dzia³añ proekologicznych</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4.</w:t>
              <w:tab/>
              <w:t>Utrzymanie sk³adowiska odpadów komunalnych w Dylakach</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5.</w:t>
              <w:tab/>
              <w:t>Segregacja odpadów komunalnych</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6.</w:t>
              <w:tab/>
              <w:t>Gminny program ochrony œrodowiska</w:t>
            </w:r>
          </w:p>
          <w:p>
            <w:pPr>
              <w:pStyle w:val="Normal"/>
              <w:tabs>
                <w:tab w:val="clear" w:pos="708"/>
                <w:tab w:val="left" w:pos="36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Urz¹dzanie i utrzymywanie terenów zieleni, zadrzewieñ i zakrzewieñ</w:t>
            </w:r>
          </w:p>
          <w:p>
            <w:pPr>
              <w:pStyle w:val="Normal"/>
              <w:tabs>
                <w:tab w:val="clear" w:pos="708"/>
                <w:tab w:val="left" w:pos="360" w:leader="none"/>
              </w:tabs>
              <w:bidi w:val="0"/>
              <w:ind w:left="360" w:hanging="3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ydatki maj¹tkowe, w tym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wydatki inwestycyjne funduszy celowych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 tego :</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1.</w:t>
              <w:tab/>
              <w:t>Opracowanie dokumentacji technicznej II sektora sk³adowiska</w:t>
            </w:r>
          </w:p>
          <w:p>
            <w:pPr>
              <w:pStyle w:val="Normal"/>
              <w:tabs>
                <w:tab w:val="clear" w:pos="708"/>
                <w:tab w:val="left" w:pos="36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padów komunalnych w Dylakach</w:t>
            </w:r>
          </w:p>
          <w:p>
            <w:pPr>
              <w:pStyle w:val="Normal"/>
              <w:tabs>
                <w:tab w:val="clear" w:pos="708"/>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2"/>
                <w:szCs w:val="22"/>
              </w:rPr>
              <w:t>2.</w:t>
              <w:tab/>
              <w:t xml:space="preserve">Adaptacja dokumentacji technicznej kanalizacji sanitarnej </w:t>
            </w:r>
          </w:p>
          <w:p>
            <w:pPr>
              <w:pStyle w:val="Normal"/>
              <w:tabs>
                <w:tab w:val="clear" w:pos="708"/>
                <w:tab w:val="left" w:pos="360" w:leader="none"/>
              </w:tabs>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si Biestrzynnik i Dylaki</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8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8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00,00</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zem wydatki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0.000,00</w:t>
            </w:r>
          </w:p>
          <w:p>
            <w:pPr>
              <w:pStyle w:val="Normal"/>
              <w:bidi w:val="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both"/>
        <w:rPr/>
      </w:pPr>
      <w:r>
        <w:rPr/>
      </w:r>
    </w:p>
    <w:p>
      <w:pPr>
        <w:pStyle w:val="Normal"/>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sectPr>
      <w:type w:val="nextPage"/>
      <w:pgSz w:w="11906" w:h="16838"/>
      <w:pgMar w:left="1247" w:right="1247"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kstpodstawowy"/>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Podpis"/>
      <w:numFmt w:val="none"/>
      <w:suff w:val="nothing"/>
      <w:lvlText w:val=""/>
      <w:lvlJc w:val="left"/>
      <w:pPr>
        <w:tabs>
          <w:tab w:val="num" w:pos="0"/>
        </w:tabs>
        <w:ind w:left="0" w:hanging="0"/>
      </w:pPr>
    </w:lvl>
    <w:lvl w:ilvl="3">
      <w:start w:val="1"/>
      <w:pStyle w:val="BodyTextIndent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TextBody"/>
    <w:qFormat/>
    <w:pPr>
      <w:keepNext w:val="true"/>
      <w:numPr>
        <w:ilvl w:val="0"/>
        <w:numId w:val="1"/>
      </w:numPr>
      <w:jc w:val="center"/>
      <w:outlineLvl w:val="0"/>
    </w:pPr>
    <w:rPr>
      <w:b w:val="false"/>
      <w:bCs w:val="false"/>
      <w:i w:val="false"/>
      <w:iCs w:val="false"/>
      <w:caps w:val="false"/>
      <w:smallCaps w:val="false"/>
      <w:strike w:val="false"/>
      <w:dstrike w:val="false"/>
      <w:outline w:val="false"/>
      <w:vanish w:val="false"/>
      <w:sz w:val="34"/>
      <w:szCs w:val="34"/>
    </w:rPr>
  </w:style>
  <w:style w:type="paragraph" w:styleId="Heading2">
    <w:name w:val="Heading 2"/>
    <w:basedOn w:val="Heading"/>
    <w:next w:val="TextBody"/>
    <w:qFormat/>
    <w:pPr>
      <w:keepNext w:val="true"/>
      <w:numPr>
        <w:ilvl w:val="1"/>
        <w:numId w:val="1"/>
      </w:numPr>
      <w:jc w:val="center"/>
      <w:outlineLvl w:val="1"/>
    </w:pPr>
    <w:rPr>
      <w:b/>
      <w:bCs w:val="false"/>
      <w:i w:val="false"/>
      <w:iCs w:val="false"/>
      <w:caps w:val="false"/>
      <w:smallCaps w:val="false"/>
      <w:strike w:val="false"/>
      <w:dstrike w:val="false"/>
      <w:outline w:val="false"/>
      <w:vanish w:val="false"/>
      <w:sz w:val="32"/>
      <w:szCs w:val="32"/>
      <w:u w:val="single"/>
    </w:rPr>
  </w:style>
  <w:style w:type="paragraph" w:styleId="Heading3">
    <w:name w:val="Heading 3"/>
    <w:basedOn w:val="Heading"/>
    <w:next w:val="TextBody"/>
    <w:qFormat/>
    <w:pPr>
      <w:keepNext w:val="true"/>
      <w:numPr>
        <w:ilvl w:val="2"/>
        <w:numId w:val="1"/>
      </w:numPr>
      <w:jc w:val="right"/>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keepNext w:val="true"/>
      <w:numPr>
        <w:ilvl w:val="4"/>
        <w:numId w:val="1"/>
      </w:numPr>
      <w:jc w:val="center"/>
      <w:outlineLvl w:val="4"/>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kstpodstawowy">
    <w:name w:val="Tekst podstawowy"/>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8"/>
      <w:szCs w:val="28"/>
    </w:rPr>
  </w:style>
  <w:style w:type="paragraph" w:styleId="BodyText2">
    <w:name w:val="Body Text 2"/>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2"/>
      <w:szCs w:val="22"/>
    </w:rPr>
  </w:style>
  <w:style w:type="paragraph" w:styleId="Podpis">
    <w:name w:val="podpis"/>
    <w:next w:val="Normal"/>
    <w:qFormat/>
    <w:pPr>
      <w:widowControl w:val="false"/>
      <w:numPr>
        <w:ilvl w:val="2"/>
        <w:numId w:val="1"/>
      </w:numPr>
      <w:bidi w:val="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u w:val="single"/>
      <w:lang w:val="en-US" w:eastAsia="zh-CN" w:bidi="hi-IN"/>
    </w:rPr>
  </w:style>
  <w:style w:type="paragraph" w:styleId="BodyTextIndent2">
    <w:name w:val="Body Text Indent 2"/>
    <w:qFormat/>
    <w:pPr>
      <w:widowControl w:val="false"/>
      <w:numPr>
        <w:ilvl w:val="3"/>
        <w:numId w:val="1"/>
      </w:numPr>
      <w:bidi w:val="0"/>
      <w:ind w:left="283"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1-02T11:58:00Z</cp:lastPrinted>
  <cp:revision>0</cp:revision>
  <dc:subject/>
  <dc:title/>
</cp:coreProperties>
</file>