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2"/>
          <w:szCs w:val="22"/>
        </w:rPr>
        <w:t>U C H W A £ A</w:t>
      </w:r>
      <w:r>
        <w:rPr>
          <w:b w:val="false"/>
          <w:bCs w:val="false"/>
          <w:i w:val="false"/>
          <w:iCs w:val="false"/>
          <w:caps w:val="false"/>
          <w:smallCaps w:val="false"/>
          <w:strike w:val="false"/>
          <w:dstrike w:val="false"/>
          <w:outline w:val="false"/>
          <w:vanish w:val="false"/>
          <w:sz w:val="22"/>
          <w:szCs w:val="22"/>
        </w:rPr>
        <w:t xml:space="preserve">   Nr III / 21 / 0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A D Y     M I E J S K I E J    W    O Z I M K 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 dnia  30 grudnia 2002 r.</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zmieniaj¹ca uchwa³ê w sprawie zaci¹gniêcia kredytu na sp³atê zobowi¹zañ z roku 2001 .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ekstpodstawowy"/>
        <w:bidi w:val="0"/>
        <w:jc w:val="both"/>
        <w:rPr/>
      </w:pPr>
      <w:r>
        <w:rPr>
          <w:rFonts w:eastAsia="Liberation Serif" w:cs="Liberation Serif"/>
        </w:rPr>
        <w:t xml:space="preserve">                </w:t>
      </w:r>
      <w:r>
        <w:rPr/>
        <w:t>Na  p</w:t>
      </w:r>
      <w:r>
        <w:rPr>
          <w:b w:val="false"/>
          <w:bCs w:val="false"/>
          <w:i w:val="false"/>
          <w:iCs w:val="false"/>
          <w:caps w:val="false"/>
          <w:smallCaps w:val="false"/>
          <w:strike w:val="false"/>
          <w:dstrike w:val="false"/>
          <w:outline w:val="false"/>
          <w:vanish w:val="false"/>
        </w:rPr>
        <w:t>odstawie art.18 ust.2 pkt 9 lit. c  ustawy z dnia 8 marca 1990 r. o samorz¹dzie gminnym /Dz. U. z 2001  r. Nr 142,  poz. 1591, 2002 r. Nr 23, poz. 220, Nr 153, poz. 1271 / i art. 49 ust.1  ustawy z dnia 26 listopada 1998 r. o finansach publicznych ( Dz. U.</w:t>
      </w:r>
      <w:r>
        <w:rPr/>
        <w:t xml:space="preserve"> Nr 155 poz. 1014, z 1999 r. Nr 38 poz.360, Nr 49 poz.485, Nr 70 poz. 778, Nr 110 poz. 1255, z 2000 r. Nr 6 poz. 69, Nr 12 poz. 136, Nr 48 poz. 550 i Nr 95 poz.1041, Nr 119, poz. 1251, Nr 122 poz. 1315, z 2001 r. Nr 45 poz. 497, Nr 46        poz. 499, Nr 88 poz. 961, Nr 98 poz. 1070, Nr 100 poz. 1082, Nr 102 poz. 1116, Nr 125 poz. 1368,       Nr 145 poz. 1623, z 2002 r. Nr 41 poz. 363 i 365, Nr 74 poz. 676, Nr 113 poz. 984, Nr 153 poz. 1271,  Nr 156 poz. 1300)  Rada Miejska w  Ozimku  u c h w a l a,  co   n</w:t>
      </w:r>
      <w:r>
        <w:rPr>
          <w:b w:val="false"/>
          <w:bCs w:val="false"/>
          <w:i w:val="false"/>
          <w:iCs w:val="false"/>
          <w:caps w:val="false"/>
          <w:smallCaps w:val="false"/>
          <w:strike w:val="false"/>
          <w:dstrike w:val="false"/>
          <w:outline w:val="false"/>
          <w:vanish w:val="false"/>
        </w:rPr>
        <w:t>astêpuj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ekstpodstawowy"/>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mienia siê § 1 uchwa³y Nr XLV / 296 / 02 z dnia 29 kwietnia 2002 r. w sprawie zaci¹gniêcia kredytu     na  sp³atê zobowi¹zañ z roku 2001 , który otrzymuje nastêpuj¹ce brzmien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Zaci¹ga siê kredyt d³ugoterminowy w wysokoœci 2.200.000,00 z³  /  dwa miliony dwieœcie tysiêcy /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ykonanie uchwa³y powierza siê Burmistrzow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chwa³a wchodzi w ¿ycie z dniem jej podjêcia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 R Z E W O D N I C Z ¥ C 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 A D Y  M I E J S K I E J</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zes³aw   K A C Z M A R E K</w:t>
      </w:r>
    </w:p>
    <w:sectPr>
      <w:type w:val="nextPage"/>
      <w:pgSz w:w="11906" w:h="16838"/>
      <w:pgMar w:left="1247" w:right="1247"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kstpodstawowy"/>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
    <w:name w:val="Tekst podstawowy"/>
    <w:basedOn w:val="Normal"/>
    <w:qFormat/>
    <w:pPr>
      <w:numPr>
        <w:ilvl w:val="0"/>
        <w:numId w:val="1"/>
      </w:numPr>
      <w:jc w:val="both"/>
      <w:outlineLvl w:val="0"/>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12-13T11:36:00Z</cp:lastPrinted>
  <cp:revision>0</cp:revision>
  <dc:subject/>
  <dc:title/>
</cp:coreProperties>
</file>