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18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M I E J S K I E J   W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grudnia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 nabycia i zbycia mienia gminn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 2 pkt  9 lit. a  ustawy z dnia 8 marca 1990 r. o samorz¹dzie gminnym / Dz. U. z 2001 r. Nr 142, poz.1591, 2002 r. Nr 23, poz. 220, Nr 113, poz. 984, Nr 153, poz. 1271 /  Rada Miejska w Ozimku  u c h w a l a, co  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yra¿a siê zgodê na nabycie od Krzysztofa Kaczmarka  prawa w³asnoœci do po³o¿onej  w Ozimku dzia³ki Nr 177/32 km 4 o powierzchni 0,0122 ha w drodze jej  zamiany na po³o¿on¹ w Ozimku dzia³kê Nr 177/31 km 4 o powierzchni 0,0122 ha, stanowi¹cej w³asnoœæ Gminy Ozimek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, który przy jej wykonywaniu kieruje siê wycen¹ dzia³ek wymienionych w § 1 dokonan¹  przez  rzeczoznawcê  maj¹tkowego.</w:t>
      </w:r>
      <w:r>
        <w:rPr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5T09:58:00Z</cp:lastPrinted>
  <cp:revision>0</cp:revision>
  <dc:subject/>
  <dc:title/>
</cp:coreProperties>
</file>