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 C H W A £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Nr  III / 16 / 02</w:t>
      </w:r>
    </w:p>
    <w:p>
      <w:pPr>
        <w:pStyle w:val="Heading1"/>
        <w:bidi w:val="0"/>
        <w:jc w:val="center"/>
        <w:rPr/>
      </w:pPr>
      <w:r>
        <w:rPr/>
        <w:t>R A D Y     M I E J S K I E J    W    O Z I M K U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  dnia 30 grudnia  2002  r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 sprawie zwo³ania zebrañ w celu wyboru so³tysów, rad so³eckich oraz zarz¹dów osiedl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  podstawie art.18 ust.1, art. 35 ust.1 ustawy z dnia 8 marca 1990 r. o samorz¹dzie gminnym / Dz. U. z 2001  r. Nr 142,  poz. 1591, 2002 r. Nr 23, poz. 220, Nr 153, poz. 1271 /, § 7 pkt 8 za³¹cznika nr 1 do 11 do uchwa³y Nr XXIII / 148 / 96  z  dnia  16  lutego 1996 r. w sprawie statutów so³ectw oraz §10 pkt 3 za³¹cznika 1 do 3 do uchwa³y Nr XXIII / 149 / 96 z dnia 16 lutego 1996 r. w sprawie statutów samorz¹dów osiedli Rada Miejska w  Ozimku  u c h w a l a ,  co   nastêpuje 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1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wo³uje siê zebrania wiejskie i zebrania osiedlowe w celu wyboru so³tysów, rad so³eckich oraz zarz¹dów osiedli w terminach okreœlonych w za³¹czniku Nr 1 i 2 do niniejszej uchwa³y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2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 zwo³anych zebraniach nale¿y skonsultowaæ z mieszkañcami projekt nowego statutu dla so³ectw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 samorz¹dów osiedl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3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ykonanie uchwa³y powierza siê Radzie Miejskiej i Burmistrzowi, ka¿demu w zakresie przyznanych im kompetencj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4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Uchwa³a wchodzi w ¿ycie z dniem jej podjêcia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 R Z E W O D N I C Z ¥ C 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 A D Y  M I E J S K I E J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zes³aw   K A C Z M A R E 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  <w:r>
        <w:br w:type="page"/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a³¹cznik  Nr 1 do Uchwa³y Nr III / 16 / 02</w:t>
      </w:r>
    </w:p>
    <w:p>
      <w:pPr>
        <w:pStyle w:val="Normal"/>
        <w:bidi w:val="0"/>
        <w:ind w:left="3540" w:firstLine="708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 dnia 30 grudnia 2002 r.</w:t>
      </w:r>
    </w:p>
    <w:p>
      <w:pPr>
        <w:pStyle w:val="Normal"/>
        <w:bidi w:val="0"/>
        <w:ind w:left="3540" w:firstLine="708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tbl>
      <w:tblPr>
        <w:tblW w:w="87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268"/>
        <w:gridCol w:w="2863"/>
        <w:gridCol w:w="2847"/>
      </w:tblGrid>
      <w:tr>
        <w:trPr/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Lp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IEJSCOWOŒÆ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IEJSCE WYBORÓW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DATA WYBORÓW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 GODZIN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ANTONIÓW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SP ANTONIÓ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3.01.0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2"/>
                <w:szCs w:val="22"/>
              </w:rPr>
              <w:t>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IESTRZYNNIK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ZKO£A PODSTAWOW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7.01.0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2"/>
                <w:szCs w:val="22"/>
              </w:rPr>
              <w:t>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HOBI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ZKO£A PODSTAWOW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4.02.0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2"/>
                <w:szCs w:val="22"/>
              </w:rPr>
              <w:t>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YLAKI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ŒWIETLICA WIEJSK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5.02.0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2"/>
                <w:szCs w:val="22"/>
              </w:rPr>
              <w:t>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5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GRODZIE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ZKO£A PODSTAWOW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5.02.0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2"/>
                <w:szCs w:val="22"/>
              </w:rPr>
              <w:t>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KRASIEJÓW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ZKO£A PODSTAWOW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1.01.0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2"/>
                <w:szCs w:val="22"/>
              </w:rPr>
              <w:t>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7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KRZY¯OWA DOLIN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ŒWIETLIC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IEJSK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1.02.0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2"/>
                <w:szCs w:val="22"/>
              </w:rPr>
              <w:t>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8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MNICHU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ZKO£A PODSTAWOW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5.01.0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2"/>
                <w:szCs w:val="22"/>
              </w:rPr>
              <w:t>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9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USTKÓ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ZKO£A PODSTAWOW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7.02.0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2"/>
                <w:szCs w:val="22"/>
              </w:rPr>
              <w:t>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0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ZCZEDRZYK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SP SZCZEDRZYK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2.02.0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2"/>
                <w:szCs w:val="22"/>
              </w:rPr>
              <w:t>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CHODNI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SP SCHODNI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5.02.0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2"/>
                <w:szCs w:val="22"/>
              </w:rPr>
              <w:t>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  <w:r>
        <w:br w:type="page"/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a³¹cznik  Nr 2 do Uchwa³y Nr III / 16 / 02</w:t>
      </w:r>
    </w:p>
    <w:p>
      <w:pPr>
        <w:pStyle w:val="Normal"/>
        <w:bidi w:val="0"/>
        <w:ind w:left="3540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 dnia 30 grudnia 2002 r.</w:t>
      </w:r>
    </w:p>
    <w:p>
      <w:pPr>
        <w:pStyle w:val="Normal"/>
        <w:bidi w:val="0"/>
        <w:ind w:left="3540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tbl>
      <w:tblPr>
        <w:tblW w:w="90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2205"/>
        <w:gridCol w:w="2910"/>
        <w:gridCol w:w="2831"/>
      </w:tblGrid>
      <w:tr>
        <w:trPr/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Lp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KOS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MIEJSCE WYBORÓ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DATA WYBORÓW 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 xml:space="preserve">GODZINA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1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KOSM Nr 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URZ¥D GMINY I MIASTA W OZIMKU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21.02.0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1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6"/>
                <w:szCs w:val="26"/>
              </w:rPr>
              <w:t>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2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KOSM Nr 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DOM KULTURY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11.02.0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1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6"/>
                <w:szCs w:val="26"/>
              </w:rPr>
              <w:t>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3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KOSM Nr 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SZKO£A PODSTAWOW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18.02.0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1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6"/>
                <w:szCs w:val="26"/>
              </w:rPr>
              <w:t>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3-01-03T11:18:00Z</cp:lastPrinted>
  <cp:revision>0</cp:revision>
  <dc:subject/>
  <dc:title/>
</cp:coreProperties>
</file>