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II / 13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12 grudnia 2002 r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mieniaj¹ca uchwa³ê w sprawie uchwalenia programu gospodarowania mieszkaniowym zasobem gminy na lata 2002 do 2006 r. oraz zasad wynajmowania lokali wchodz¹cych w sk³ad mieszkaniowego zasobu gminy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podstawie art.18 ust.2 pkt.15   ustawy z dnia 8 marca 1990 r. o samorz¹dzie gminnym/ Dz. U. z 2001  r. Nr 142, poz.1591, z 2002 r. Nr 23, poz.220, Nr 62, poz. 558, Nr 113, poz.984 i Nr 153, poz. 1271/ oraz art.21 ust.1 ustawy z dnia 21 czerwca 2002 r. o ochronie praw lokatorów, mieszkaniowym zasobie gminy i o zmianie Kodeksu Cywilnego / Dz. U. Nr  71, poz. 733, z 2002 r. Nr 113, poz. 984 / Rada Miejska  w  Ozimku  u c h w a l a,  co   nastêpuje :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 za³¹czniku Nr 1 do uchwa³y Nr XL / 271 / 01 z dnia 3 grudnia 2001 r. w sprawie uchwalenia programu gospodarowania mieszkaniowym zasobem gminy na lata 2002 do 2006 r. oraz zasad wynajmowania lokali wchodz¹cych w sk³ad mieszkaniowego zasobu gminy, w  rozdziale V,  pkt  4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trzymuje nastêpuj¹ce brzmieni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„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zwi¹zku z tym, ¿e dotychczas obowi¹zuj¹ce w Gminie  czynsze mieszkaniowe kszta³tuj¹ siê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œrednio na poziomie 1 % wartoœci odtworzeniowej budynku na rok, Burmistrz przy corocznym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dwy¿szaniu czynszu bêdzie przyjmowa³  w nowej stawce czynszu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</w:t>
        <w:tab/>
        <w:t>przewidywany na nastêpny rok wskaŸnik inflacji,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</w:t>
        <w:tab/>
        <w:t>15 % wzrost dotychczasowej stawki  czynszu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 koñca 2004 r. stawki czynszu nie mog¹ jednak przekroczyæ 3 % wartoœci odtworzeniowej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dynku.”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Burmistrzow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po up³ywie 14 dni od jej og³oszenia w Dzienniku Urzêdowym Województwa Opolskiego z moc¹ obowi¹zuj¹c¹ od dnia 1 lutego 2003 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zes³aw  K A C Z M A R 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ind w:left="4248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ind w:left="4956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5">
    <w:name w:val="Heading 5"/>
    <w:basedOn w:val="Heading"/>
    <w:next w:val="TextBody"/>
    <w:qFormat/>
    <w:pPr>
      <w:keepNext w:val="true"/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6">
    <w:name w:val="Heading 6"/>
    <w:basedOn w:val="Heading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720" w:hanging="7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podstawowy">
    <w:name w:val="Tekst podstawowy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2">
    <w:name w:val="Body Text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3">
    <w:name w:val="Body Text 3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13T16:59:00Z</cp:lastPrinted>
  <cp:revision>0</cp:revision>
  <dc:subject/>
  <dc:title/>
</cp:coreProperties>
</file>