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 / 11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12 grudnia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op³aty administracyjnej za czynnoœci urzêdowe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70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 podstawie art.18 ust.2 pkt 8 ustawy z dnia 8 marca 1990 r. o samorz¹dzie gminnym </w:t>
      </w:r>
    </w:p>
    <w:p>
      <w:pPr>
        <w:pStyle w:val="Normal"/>
        <w:bidi w:val="0"/>
        <w:ind w:left="708"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/ Dz. U. z 2001 r. Nr 142, poz.1591, z 2002 r. Nr 23, poz.220, Nr 62, poz. 558, Nr 113, poz.984 i Nr 153, poz. 1271/, , art.  18  ustawy z dnia 12 stycznia 1991 r. o podatkach i op³atach lokalnych / Dz. U. z 2002 r. Nr 9 poz.84, Nr 200, poz. 1683 /  Rada Miejska w  Ozimku  u c h w a l a, co 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stala siê  op³atê administracyjn¹ za czynnoœci urzêdowe zwi¹zane z wydaniem wypisu lub wyrys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gminnego planu zagospodarowania przestrzennego w wysokoœci 50 z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p³ata  administracyjna p³atna jest w kasie Urzêdu Gminy i Miasta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center"/>
        <w:rPr/>
      </w:pPr>
      <w:r>
        <w:rPr/>
        <w:t>§ 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4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kstpodstawowy"/>
        <w:bidi w:val="0"/>
        <w:jc w:val="center"/>
        <w:rPr/>
      </w:pPr>
      <w:r>
        <w:rPr/>
        <w:t>Traci moc u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wa³a Nr XL / 263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 01 z dnia 3 grudnia 2001 r. w sprawie op³aty administracyjnej za  czynnoœci urzêdowe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§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Uchwa³a wchodzi w ¿ycie po up³ywie 14 dni po jej og³oszeniu w Dzienniku Urzêdowy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jewództwa Opolskiego z moc¹ obowi¹zuj¹c¹ od   dnia  1 stycznia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Uchwa³a podlega tak¿e og³oszeniu poprzez rozplakatowanie na tablicy og³oszeñ Urzêdu Gmin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Miasta oraz opublikowaniu  w miejscowej pras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M I E J S K I E J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zes³aw   K A C Z M A R  E K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2T09:47:00Z</cp:lastPrinted>
  <cp:revision>0</cp:revision>
  <dc:subject/>
  <dc:title/>
</cp:coreProperties>
</file>