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 C H W A £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Nr II / 6 / 02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 A D Y     M I E J S K I E J    W    O Z I M K U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 dnia 12 grudnia 2002 r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 sprawie wyznaczenia   cz³onków  Zgromadzenia  Zwi¹zku Gmin " Dolna Ma³a Panew "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  podstawie art.70 ust. 3 ustawy z dnia 8 marca 1990 r. o samorz¹dzie gminnym Dz. U. z 2001  r. Nr 142, poz.1591, z 2002 r. Nr 23, poz.220, Nr 62, poz. 558, Nr 113, poz.984  i Nr 153, poz. 1271/ Rada Miejska w Ozimku  u c h w a l a,  co   nastêpuje 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1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yznacza siê radnych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 Horsta Dietricha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 Jana Grabowskieg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  cz³onków Zgromadzenia Zwi¹zku  Gmin " Dolna Ma³a Panew " w Turawi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2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Traci moc uchwa³a Nr II / 9 / 98 z dnia 23 listopada 1998 r. w sprawie wyboru cz³onków Zgromadzenia Gmin „ Dolna Ma³a Panew ”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3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chwa³a wchodzi w ¿ycie z dniem  jej podjêcia 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4956"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 R Z E W O D N I C Z ¥ C Y</w:t>
      </w:r>
    </w:p>
    <w:p>
      <w:pPr>
        <w:pStyle w:val="Normal"/>
        <w:bidi w:val="0"/>
        <w:ind w:left="566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R A D Y   M I E J S K I E J </w:t>
      </w:r>
    </w:p>
    <w:p>
      <w:pPr>
        <w:pStyle w:val="Normal"/>
        <w:bidi w:val="0"/>
        <w:ind w:left="566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5664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zes³aw   K A C Z M A R E K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