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I/5/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listopad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ustalenia wynagrodzenia dla Burmistrza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2 ustawy z dnia 8 marca 1990 r. o samorządzie gminnym /Dz.U.z </w:t>
      </w:r>
      <w:r>
        <w:rPr>
          <w:sz w:val="24"/>
          <w:szCs w:val="24"/>
        </w:rPr>
        <w:t xml:space="preserve">2001  r. Nr 142,  poz. 1591,  </w:t>
      </w:r>
      <w:r>
        <w:rPr>
          <w:sz w:val="22"/>
        </w:rPr>
        <w:t xml:space="preserve">z 2002 r. Nr 23, poz.220, Nr 62, poz. 558, Nr 113, poz.984 i Nr 153, poz. 1271 </w:t>
      </w:r>
      <w:r>
        <w:rPr>
          <w:sz w:val="22"/>
          <w:szCs w:val="22"/>
        </w:rPr>
        <w:t>/  i § 7 ust.2 rozporządzenia Rady Ministrów z dnia 26 lipca 2000 r. w sprawie zasad wynagradzania i wymagań  kwalifikacyjnych pracowników samorządowych zatrudnionych w urzędach gmin, starostwach powiatowych i urzędach marszałkowskich / Dz. U. Nr 61, poz. 707, z 2001 r. Nr 34, poz. 392, z 2002 r. Nr 157, poz. 1308 /  Rada Miejska w  Ozimku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 dla Burmistr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miesięczne wynagrodzenie zasadnicze  w wysokości  4.200,00 zł /słownie : cztery tysiące dwieście zł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miesięczny dodatek funkcyjny w wysokości  200 % najniższego wynagrodzenia, o którym m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§ 2 pkt 2 przywołanego na wstępie rozporządzenia Rady Ministrów z dnia 26 lipca 200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yznaje się Burmistrzowi na okres do  30 czerwca 2003 r. dodatek  specjalny w wysok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5 % wynagrodzenia zasadniczego i dodatku funkc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zyznanie dodatku następuje ze względu na zakres wykonywanych zadań i charakter pra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zesław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05:00Z</dcterms:created>
  <dc:creator>PAWEŁ KONOP</dc:creator>
  <dc:description/>
  <dc:language>en-US</dc:language>
  <cp:lastModifiedBy>ag</cp:lastModifiedBy>
  <cp:lastPrinted>2002-11-25T09:17:00Z</cp:lastPrinted>
  <dcterms:modified xsi:type="dcterms:W3CDTF">2002-12-02T09:13:00Z</dcterms:modified>
  <cp:revision>5</cp:revision>
  <dc:subject/>
  <dc:title>uchwała Nr I/1/94</dc:title>
</cp:coreProperties>
</file>