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 £ A     Nr I/2/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 O Z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18 listopad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powo³ania sta³ych komisji  Rady Miejski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09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Na podstawie art.18 ust.3 oraz art.21 ust.1 ustawy z dnia 8 marca 1990 r. o samorz¹dzie gminnym  / Dz. U. z  2001  r. Nr 142, poz.1591,  z 2002 r. Nr 23,poz.220, Nr 62, poz. 558, Nr 113, poz.984  i Nr 153, poz. 1271 /   R a d a  Miejska w  Ozimku  uchwala , co nastêpuje : </w:t>
      </w:r>
    </w:p>
    <w:p>
      <w:pPr>
        <w:pStyle w:val="Normal"/>
        <w:bidi w:val="0"/>
        <w:ind w:right="-709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0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ind w:right="-70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o³uje siê sta³e komisje Rady Miejskiej o nastêpuj¹cych nazwach i liczbie cz³onków  :</w:t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Komisja Rewizyjna - 3 radnych ,</w:t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Komisja Gospodarcza - 6 radnych ,</w:t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Komisja  Oœwiaty i Polityki Spo³ecznej - 6 radnych ,</w:t>
      </w:r>
    </w:p>
    <w:p>
      <w:pPr>
        <w:pStyle w:val="Normal"/>
        <w:bidi w:val="0"/>
        <w:ind w:right="-709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Komisja Ochrony Œrodowiska, Bezpieczeñstwa Publicznego i Ochrony Przeciwpo¿arowej - 6 radnych.</w:t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0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ind w:right="-70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09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ci moc uchwa³a Nr  I / 5 / 94 Rady Miejskiej z dnia 1 lipca 1994 r. w sprawie powo³ania sta³ych komisji Rady Miejskiej w Ozimku.</w:t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0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ind w:right="-70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ind w:right="-709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 R Z E W O D N I C Z ¥ C Y </w:t>
      </w:r>
    </w:p>
    <w:p>
      <w:pPr>
        <w:pStyle w:val="Normal"/>
        <w:tabs>
          <w:tab w:val="clear" w:pos="708"/>
          <w:tab w:val="left" w:pos="4962" w:leader="none"/>
        </w:tabs>
        <w:bidi w:val="0"/>
        <w:ind w:right="-709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09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K A C Z M A R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