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L / 327 / 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0 październik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na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9 lit.a  ustawy z dnia 8 marca 1990 r. o samorządzie gminnym /  Dz.U.z 2001  r. Nr 142, poz.1591, z 2002 r. Nr 23 poz.220, Nr 62 poz. 558, Nr 113 poz.984 / Rada Miejska w Ozimku  u c h w a l a,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naby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 prawa wieczystego użytkowania do położonej w Ozimku części działki nr 561/6  km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powierzchni około 0,1200 ha oraz  prawa własności do posadowionego na tej działce  budy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iur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 tytułem darmym od Powiatu Opolskiego prawa własności do położonych w Ozimku  części dział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8/1 i 77/5 km 1 o powierzchni około 0,5200 h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 tytułem darmym od  Cementowni „ Góraźdźe ” S.A. w Choruli prawa wieczystego użytkowania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łożonych w Krasiejowie działek 1018/258, 855/258, 1020/257, 1022/254, 1024/253 km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powierzchni   0,5540 h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  tytułem darmym od  Cementowni „ Góraźdźe ” S.A.   w Choruli prawa własności do położo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Krasiejowie działki  930/251 km 4 o powierzchni  0,1703 ha.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Zarządowi Miejskiemu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  <w:r>
        <w:rPr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26:00Z</dcterms:created>
  <dc:creator>PAWEŁ KONOP</dc:creator>
  <dc:description/>
  <dc:language>en-US</dc:language>
  <cp:lastModifiedBy>ag</cp:lastModifiedBy>
  <cp:lastPrinted>2002-10-10T09:57:00Z</cp:lastPrinted>
  <dcterms:modified xsi:type="dcterms:W3CDTF">2002-10-22T13:02:00Z</dcterms:modified>
  <cp:revision>12</cp:revision>
  <dc:subject/>
  <dc:title>uchwała Nr I/1/94</dc:title>
</cp:coreProperties>
</file>