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326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październik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rażenia zgody na udzielenie bonifik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Dz.U.z 2001  r. Nr 142, poz.1591, z 2002 r. Nr 23 poz.220, Nr 62 poz. 558, Nr 113 poz.984 / oraz art. 4a ust. 3 pkt 2 ustawy z dnia 21 czerwca 2001 r. o zmianie ustawy o przekształceniu prawa wieczystego użytkowania przysługującego osobom fizycznym w prawo własności / Dz. U. Nr 72 poz. 749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udzielanie bonifikat do opłat za przekształcenie prawa użytkowania wieczystego w prawo własności działek  zabudowanych budynkami mieszkalnymi w wysokości 3% za każdy rok trwania wieczystego użykowania, nie więcej jednak niż 50 % opłaty za cały okres trwania tego użytkowania. 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publikowa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Uchwała podlega także ogłoszeniu na tablicy ogłoszeń w Urzędzie Gminy i Miasta oraz opublikowaniu w miejscowej pra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16:00Z</dcterms:created>
  <dc:creator>PAWEŁ KONOP</dc:creator>
  <dc:description/>
  <dc:language>en-US</dc:language>
  <cp:lastModifiedBy>ag</cp:lastModifiedBy>
  <cp:lastPrinted>2001-04-26T12:50:00Z</cp:lastPrinted>
  <dcterms:modified xsi:type="dcterms:W3CDTF">2002-10-22T13:02:00Z</dcterms:modified>
  <cp:revision>5</cp:revision>
  <dc:subject/>
  <dc:title>uchwała Nr I/1/94</dc:title>
</cp:coreProperties>
</file>