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325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październik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a 1990 r. o samorządzie gminnym /  Dz.U.z 2001  r. Nr 142, poz.1591, z 2002 r. Nr 23 poz.220, Nr 62 poz. 558, Nr 113 poz.984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sprzedaż położonej we wsi Biestrzynnik działki nr 521/85  km 5 o powierzchni 0,0167 ha na rzecz właściciela sąsiedniej działki nr  367/83 km 5 na zasadach określonych w ustawie z dnia 21 sierpnia 1997 r. o gospodarce nieruchomościami / Dz. U.z 2000 r. Nr 46 poz. 54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óź. zm.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stalaniu ceny sprzedaży Zarząd Miejski winien kierować się wyceną działki dokonaną przez uprawnionego rzeczoznawcę.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Miejskiemu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14:00Z</dcterms:created>
  <dc:creator>PAWEŁ KONOP</dc:creator>
  <dc:description/>
  <dc:language>en-US</dc:language>
  <cp:lastModifiedBy>ag</cp:lastModifiedBy>
  <cp:lastPrinted>2001-04-26T12:50:00Z</cp:lastPrinted>
  <dcterms:modified xsi:type="dcterms:W3CDTF">2002-10-22T13:01:00Z</dcterms:modified>
  <cp:revision>6</cp:revision>
  <dc:subject/>
  <dc:title>uchwała Nr I/1/94</dc:title>
</cp:coreProperties>
</file>