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U C H W A Ł A</w:t>
      </w:r>
      <w:r>
        <w:rPr>
          <w:rFonts w:cs="Times New Roman" w:ascii="Times New Roman" w:hAnsi="Times New Roman"/>
          <w:b w:val="false"/>
          <w:bCs/>
        </w:rPr>
        <w:t xml:space="preserve">  N r XLIX/324/0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 A D Y   M I E J S K I E J  W  O Z I M K U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z dnia 30 września 2002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 sprawie uchwalenia zmiany miejscowego planu zagospodarowania przestrzennego terenu budownictwa mieszkaniowego jednorodzinnego w Ozimku, </w:t>
      </w:r>
      <w:r>
        <w:rPr>
          <w:rFonts w:cs="Times New Roman" w:ascii="Times New Roman" w:hAnsi="Times New Roman"/>
          <w:bCs w:val="false"/>
          <w:sz w:val="24"/>
        </w:rPr>
        <w:t>w rejonie ulicy Leśnej, na działce gruntowej nr 177/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 5 ustawy z dnia 8 marca 1990 r. o samorządzie gminnym/ Dz. U. z 2001 r. Nr 142 poz. 1591, Nr 22 poz. 230 , Nr 62 poz. 558, Nr 113 poz. 984  /  oraz art. 26 ustawy z dnia 7 lipca 1994 r. o zagospodarowaniu przestrzennym, tekst jednolity / Dz. U. z 1999 r. Nr 15, poz.139 , Dz. U. z 1999 r. Nr 41, poz. 412, Nr 111, poz. 1279; z 2000 r. Nr 12, poz. 136; Nr 109, poz. 1157, Nr 120, poz. 1268, Nr 14 poz. 124, z 2001 r . Nr 100, poz. 1085, Nr 115, poz. 1229, Nr 154, poz. 1804, z 2002 r. Nr 25 poz. 253, Nr 113 poz.984 /  w związku  z uchwałą  Nr XLIII / 285 / 02  Rady Miejskiej  w  Ozimku  z dnia 25 lutego 2002 r.  r. -  Rada Miejska w Ozimku 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zmianę  miejscowego planu zagospodarowania przestrzennego</w:t>
      </w:r>
    </w:p>
    <w:p>
      <w:pPr>
        <w:pStyle w:val="Normal"/>
        <w:rPr>
          <w:sz w:val="24"/>
        </w:rPr>
      </w:pPr>
      <w:r>
        <w:rPr>
          <w:sz w:val="24"/>
        </w:rPr>
        <w:t>terenu budownictwa mieszkaniowego jednorodzinnego w Ozimku w rejonie ulicy Leśnej, na działce gruntowej nr 177/24, w granicach określonych  na  rysunku  plan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miana  miejscowego planu zagospodarowania przestrzennego terenu budownictwa mieszkaniowego jednorodzinnego w Ozimku w rejonie ulicy Leśnej, na działce grunt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r 177/24 składa się 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eń zmiany planu zawartych w uchwal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ysunku zmiany miejscowego planu opracowanego  na mapie w skali 1: 500, stanowiącego załącznik do niniejszej uchwał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zedmiotem  zmiany planu jest przeznaczenie części terenu stanowiącego grunt leśny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lasy V pod budownictwo mieszkaniowe jednorodzin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 3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lanie – należy przez to rozumieć ustalenia zmiany planu, o których mowa w § 1 uchwały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chwale – należy przez to rozumieć niniejszą Uchwałę Rady Miejskiej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ysunku  planu – należy przez to rozumieć rysunek planu na mapie w skali 1:500 stanowiący        załączniki do niniejszej uchwały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pisach szczególnych – należy przez to rozumieć aktualne w momencie realizacji       niniejszej uchwały przepisy ustaw wraz z aktami wykonawczymi, normy branżowe oraz ograniczenia w dysponowaniu terenami wynikające z prawomocnych decyzji  administracyjnych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znaczeniu podstawowym – należy przez to rozumieć rodzaj przeznacz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enu, które powinno przeważać na danym terenie, wyznaczonym lini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zgraniczającym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znaczeniu dopuszczalnym - należy przez to rozumieć rodzaj przeznaczenia terenu innego niż podstawowe, które uzupełnia i wzbogaca funkcję podstawow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gospodarowaniu tymczasowym – należy przez to rozumieć sposob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gospodarowania terenu do czasu realizacji podstawowej lub dopuszczalnej funkcj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kreślonej w planie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urządzeniach towarzyszących – należy przez to rozumieć obiekty technicznego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posażenia, dojazdy i dojścia, zieleń, parkingi oraz inne urządzenia pełniące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użebną rolę wobec funkcji podstawowej ; 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</w:t>
      </w:r>
      <w:r>
        <w:rPr/>
        <w:t>przestrzeni publicznej - należy przez to rozumieć tereny w obrębie linii</w:t>
      </w:r>
    </w:p>
    <w:p>
      <w:pPr>
        <w:pStyle w:val="Tekstpodstawowywcity2"/>
        <w:ind w:left="360" w:hanging="0"/>
        <w:rPr/>
      </w:pPr>
      <w:r>
        <w:rPr/>
        <w:t xml:space="preserve"> </w:t>
      </w:r>
      <w:r>
        <w:rPr/>
        <w:t>rozgraniczających ulic  określonych za dostępne przez  samorządowe władze miejskie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</w:t>
      </w:r>
      <w:r>
        <w:rPr/>
        <w:t>zabudowie jednorodzinnej – należy przez to rozumieć budynek mieszkalny</w:t>
      </w:r>
    </w:p>
    <w:p>
      <w:pPr>
        <w:pStyle w:val="Tekstpodstawowywcity2"/>
        <w:ind w:left="360" w:hanging="0"/>
        <w:rPr/>
      </w:pPr>
      <w:r>
        <w:rPr/>
        <w:t xml:space="preserve"> </w:t>
      </w:r>
      <w:r>
        <w:rPr/>
        <w:t>jednorodzinny lub zespół takich budynków w układzie wolnostojącym, a także budynek</w:t>
      </w:r>
    </w:p>
    <w:p>
      <w:pPr>
        <w:pStyle w:val="Tekstpodstawowywcity2"/>
        <w:ind w:left="360" w:hanging="0"/>
        <w:rPr/>
      </w:pPr>
      <w:r>
        <w:rPr/>
        <w:t xml:space="preserve"> </w:t>
      </w:r>
      <w:r>
        <w:rPr/>
        <w:t>mieszkalny zawierający nie więcej niż 4 mieszkania lub zespół takich budynków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</w:t>
      </w:r>
      <w:r>
        <w:rPr/>
        <w:t>usługach – należy przez to rozumieć ogólnodostępny budynek lub jego część, przeznaczony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do wykonywania funkcji :  handlu, gastronomii, rzemiosła, oraz innych podobnych funkcji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ległościach i strefach  ograniczeń  zabudowy – należy przez to rozumieć ograni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wołane obecnością lub działaniem istniejących i planowanych funkcji terenu, urządzeń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i sieci technicznych, dróg i ulic wymagających zachowania odległości od innych funkcji lub  terenów  stosownie do wymaganych standardów technicznych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owisku – rozumie się przez to ogół elementów przyrodniczych, w tym takż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zekształconych w wyniku działalności człowieka, a w szczególności powierzchnię ziemi, kopaliny, wody, powietrze, zwierzęta i rośliny, krajobraz oraz klima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iążliwości dla środowiska – rozumie się przez to zjawiska fizyczne lub st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trudniające życie albo dokuczliwe dla otaczającego środowiska, a zwłaszcza hałas,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wibracje, zanieczyszczenie powietrza i zanieczyszczenie odpadam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dliwej uciążliwości dla środowiska rozumie się przez to zjawiska fizyczne lub stany o  natężeniu utrudniającym życie ludzi albo dokuczliwe dla środowiska w stopniu powodującym zagrożenie zdrowia ludzi, uszkodzenie albo zniszczenie środowisk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lorach krajobrazowych  środowiska – rozumie się przez to wartości ekologiczne,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estetyczne, widokowe i kulturowe terenu i związanych z nim elementów   przyrodniczych, ukształtowanych przez siły przyrody lub w wyniku działalności człowiek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N – ustala się jako przeznaczenie podstawowe : teren zabudowy mieszkaniowej jednorodzinnej, wraz z usługami i urządzeniami towarzyszącym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Na terenie tym :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ustala się jako przeznaczenie dopuszczalne -  usługi  nie przekraczające  25 % powierzchni użytkowej budynków na działce ( w tym budynków gospodarczych )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nakazuje  się,  aby intensywność zabudowy i utwardzenia działek nie przekraczały 40 % ich powierzchni ( w tym: budynki, nawierzchnie utwardzone, dojścia, dojazdy i parkingi, tarasy i trwałe urządzenia rekreacyjne),  pozostałą część działek należy użytkować jako czynną biologicznie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ustala się zakaz  realizacji obiektów mogących znacząco oddziaływać na środowisko, to jest pogorszyć jego stan, stanowić uciążliwość lub szkodliwą uciążliwość dla  środowiska i zdrowia ludzi; wymagających sporządzenia raportu o oddziaływaniu na środowisko, oraz dla których obowiązek sporządzenia raportu może być wymagany, według przepisach szczególnych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ustala się zakaz  realizacji obiektów wymagających wielokrotnej obsługi transportowej (ponad  2 kursy na dobę )  oraz ciężkiego transportu dostawczego ( ponad 3,5 tony )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arkingi i garaże dla budynku mieszkalnego i usług  winny być zlokalizowane w całości w obrębie granic działki ; parkingi  w ilościach określonych  w § 7, ust. 3, pkt 1 i 2 niniejszej uchwały, garaże w ilości maksimum 2 stanowiska na działc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6"/>
        </w:numPr>
        <w:rPr/>
      </w:pPr>
      <w:r>
        <w:rPr/>
        <w:t>Ustala się jako przeznaczenie podstawowe – teren części planowanej ulicy dojazdowej</w:t>
      </w:r>
    </w:p>
    <w:p>
      <w:pPr>
        <w:pStyle w:val="Tekstpodstawowywcity3"/>
        <w:ind w:left="0" w:firstLine="360"/>
        <w:rPr/>
      </w:pPr>
      <w:r>
        <w:rPr/>
        <w:t>KD w pasie szerokości około 1,0 m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firstLine="360"/>
        <w:rPr/>
      </w:pPr>
      <w:r>
        <w:rPr/>
        <w:t xml:space="preserve"> </w:t>
      </w:r>
      <w:r>
        <w:rPr/>
        <w:t>Na terenie tym:</w:t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opuszcza się dotychczasowe użytkowanie  gruntów do czasu realizacji  planowanych funkcji teren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tala się przeznaczenie podstawowe określone odpowiednią funkcją i parametrami</w:t>
      </w:r>
    </w:p>
    <w:p>
      <w:pPr>
        <w:pStyle w:val="TextBodyIndent"/>
        <w:rPr/>
      </w:pPr>
      <w:r>
        <w:rPr/>
        <w:t xml:space="preserve">technicznymi planowanych elementów ulicy wraz z urządzeniami towarzyszącymi, infrastrukturą techniczną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kazuje się trwale wprowadzać inne, poza podstawowymi funkcjami terenu, obiekty</w:t>
      </w:r>
    </w:p>
    <w:p>
      <w:pPr>
        <w:pStyle w:val="Tekstpodstawowywcity2"/>
        <w:rPr/>
      </w:pPr>
      <w:r>
        <w:rPr/>
        <w:t>i urządzenia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KALNE WARUNKI, ZASADY I STANDARDY KSZTAŁTOWANIA ZABUDOWY </w:t>
      </w:r>
    </w:p>
    <w:p>
      <w:pPr>
        <w:pStyle w:val="Normal"/>
        <w:rPr>
          <w:sz w:val="24"/>
        </w:rPr>
      </w:pPr>
      <w:r>
        <w:rPr>
          <w:sz w:val="24"/>
        </w:rPr>
        <w:t>I ZAGOSPODAROWANIA TER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planowanej zabudowy mieszkaniowej jednorodzinnej  M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1.  ustala się, że: 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wysokość budynku mieszkalnego  nie może przekroczyć 2 kondygnacji, w tym poddasze użytkowe, i 11,0 m liczonych od powierzchni terenu do kalenicy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wysokość budynków gospodarczych i garaży nie może przekraczać 1 kondygnacji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nieprzekraczalną  linię  zabudowy planowanego  budynku mieszkalnego z garaże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której odległość od linii rozgraniczającej teren zabudowy mieszkaniowej jednorodzinnej i teren ulicy  dojazdowej  KD nie może być mniejsza niż 4.0 m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tórej odległość od granicy lasu do ściany budynku nie może być mniejsza niż 5.0 m;  z zachowaniem odległości pożarowych według przepisów szczególnych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zaleca się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 </w:t>
      </w:r>
      <w:r>
        <w:rPr>
          <w:sz w:val="24"/>
        </w:rPr>
        <w:t>stosować  dach dwuspadowy, symetryczny o kącie nachylenia  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kryty dachówką lub materiałem odpowiadającym dachówce;</w:t>
      </w:r>
    </w:p>
    <w:p>
      <w:pPr>
        <w:pStyle w:val="Tekstpodstawowywcity2"/>
        <w:numPr>
          <w:ilvl w:val="0"/>
          <w:numId w:val="15"/>
        </w:numPr>
        <w:rPr/>
      </w:pPr>
      <w:r>
        <w:rPr/>
        <w:t>aby bryła i gabaryt budynku nawiązywały do istniejącej sąsiedniej zabudowy.</w:t>
      </w:r>
    </w:p>
    <w:p>
      <w:pPr>
        <w:pStyle w:val="Tekstpodstawowywcity2"/>
        <w:ind w:left="360" w:hanging="0"/>
        <w:rPr/>
      </w:pPr>
      <w:r>
        <w:rPr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SZCZEGÓLNE WARUNKI ZAGOSPODAROWANIA TEREN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kazuje się lokalizacji budynków przeznaczonych na stały pobyt ludzi w strefie położonej wzdłuż linii elektroenergetycznej linii wysokiego napięcia  110 kV. </w:t>
      </w:r>
    </w:p>
    <w:p>
      <w:pPr>
        <w:pStyle w:val="TextBodyIndent"/>
        <w:rPr/>
      </w:pPr>
      <w:r>
        <w:rPr/>
        <w:t>Zasięg strefy mierzony jest po obu stronach od krańcowego przewodu linii – w odległości minimum 14,5 m;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Wymogi dotyczące ograniczenia skutków oddziaływania realizacji ustaleń planu na środowisko określa się w sposób następują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75"/>
        <w:rPr>
          <w:sz w:val="24"/>
        </w:rPr>
      </w:pPr>
      <w:r>
        <w:rPr>
          <w:sz w:val="24"/>
        </w:rPr>
        <w:t>w zakresie ochrony powietrza przed zanieczyszczeniem obowiązuje zasada stosowania paliwa proekologicznego  zgodnie z zapisem ust. 4, § 8  niniejszej uchwały p.t. „ zasady obsługi w zakresie infrastruktury technicznej”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75"/>
        <w:rPr>
          <w:sz w:val="24"/>
        </w:rPr>
      </w:pPr>
      <w:r>
        <w:rPr>
          <w:sz w:val="24"/>
        </w:rPr>
        <w:t>w zakresie gospodarki ściekowej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kazuje się odprowadzenia ścieków do zie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akazuje się uregulowanie gospodarki ściekami bytowymi oraz ściekami pochodzącymi z wód opadowych i roztopowych, zgodnie z zapisem ust. 2 i 3 § 6 niniejszej uchwały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 zakresie gospodarki odpadami ustala się wymóg prowadzenia zorganizowanej zbiórki odpadów oraz ich wywóz na składowisko komunalne;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w zakresie ochrony powierzchni ziemi nakazuje się zachowanie istniejącego ukształtowania powierzchni terenu, ograniczając prace niwelacyjne do niezbędnego minimum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W zakresie ochrony przed hałasem ustala się dla terenów normowanych MN dopuszczalne poziomy hałasu, zgodne z obowiązującymi przepisami szczególnymi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W zakresie ochrony walorów  krajobrazowych  środowiska ustala się zakaz wycinki istniejących drzew, z wyjątkiem uzasadnionych przypadków kolizji drzew z usytuowaniem planowanego budynku, sieci uzbrojenia i elementów zagospodarowania działki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Przy nowych nasadzeniach drzew i krzewów, bądź innych rośli zaleca się dokonanie wyboru gatunków pochodzenia rodzimego, szeroko reprezentowanych w miejscowym środowi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ZASADY OBSŁUGI W ZAKRESIE KOMUNIK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Ustala się linie rozgraniczające  tereny przestrzeni publicznej w zakresie komunikacji </w:t>
      </w:r>
    </w:p>
    <w:p>
      <w:pPr>
        <w:pStyle w:val="TextBodyIndent"/>
        <w:rPr/>
      </w:pPr>
      <w:r>
        <w:rPr/>
        <w:t>( ulice wraz z urządzeniami pomocniczymi ) i określa parametry techniczne stosownie do klasyfikacji funkcjonalnej ulic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D - ulica klasy dojazdowej układu obsługującego, szerokość w liniach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rozgraniczających </w:t>
        <w:tab/>
        <w:tab/>
        <w:tab/>
        <w:tab/>
        <w:tab/>
        <w:tab/>
        <w:tab/>
        <w:t xml:space="preserve"> 10,0  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 liniach rozgraniczenia ulicy dopuszcza się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uch kołowy i postój pojazdów zgodnie z klasyfikacją i wynikającymi z niej parametrami funkcjonalnymi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ruch pieszy i ruch rowerow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ieleń izolacyjną  w miarę potrzeb i możliwości terenow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frastrukturę techniczną podziemną na warunkach określonych w przepisach szczególnych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lokalizację w sposób nie ograniczający bezpieczeństwa ruchu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biektów inżynierskich oraz urządzeń technicznych związanych z prowadzeniem</w:t>
      </w:r>
    </w:p>
    <w:p>
      <w:pPr>
        <w:pStyle w:val="Normal"/>
        <w:ind w:left="357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zabezpieczeniem ruch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ądzeń technicznych nie związanych z ruchem pojazdów lub pies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stala się minimalne ilości miejsc parkingowych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dla terenu zabudowy  mieszkaniowej jednorodzinnej oznaczonego symbolem  MN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.5 - 2.0  stanowisk / mieszkanie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la usług wbudowanych lub towarzyszących zabudowie mieszkaniowej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1-2 stanowisk / 100 m2 powierzchni użytkowej usług wbudowanych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-2 stanowisk / 10 miejsc konsumpcyjnych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ZASADY OBSŁUGI W ZAKRESIE INFRASTRUKTURY TECHNICZN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aopatrzenie w wodę dla celów bytowych, usługowych oraz ochrony przeciwpożarowej ustala się z istniejącej komunalnej sieci wodociągowej, na warunkach określonych przez dysponenta sieci;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Odprowadzenie ścieków bytowych oraz wód opadowych i roztopowych pochodzących z dachów, podjazdów i parkingów,  ujętych w kanalizację, ustala się do komunalnej sieci kanalizacji sanitarnej lub deszczowej, na warunkach określonych przez dysponenta sieci;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Ustala się prowadzenie komunalnej sieci kanalizacji sanitarnej i deszczowej w pasach ulicznych, a także przez tereny o innych funkcjach  w sposób nie powodujący kolizji z podstawową funkcją terenu oraz zgodnie z obowiązującymi przepisami szczególnymi;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aopatrzenie w ciepło ustala się przy zastosowaniu indywidualnego i lokalnego źródła ciepła,  opartego na paliwie proekologicznym ( olej opałowy, gaz przewodowy oraz energia elektryczna).  Obowiązuje zakaz używania  tradycyjnego opału ( węgiel, koks ), bez zastosowania urządzeń o wysokim stopniu sprawności energetycznej, zapewniających nie przekraczanie dopuszczalnych standardów zanieczyszczenia środowiska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ilanie w energię elektryczną na warunkach Zakładu Energetyczneg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Zasilanie w gaz z istniejącej sieci na warunkach określonych przez dysponenta siec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akazuje się zorganizowaną selektywną zbiórkę odpadów komunalnych oraz ich wywóz na gminne  składowisko odpadów poza obszarem opracowania we wsi Dylaki w gminie Ozim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/>
      </w:pPr>
      <w:r>
        <w:rPr/>
        <w:t>§ 9</w:t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  <w:t>OCHRONA DZIEDZICTWA KULTUROWEGO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  <w:t>W przypadku odkrycia w trakcie prowadzenia robót ziemnych, na terenie opracowania planu, znalezisk archeologicznych na inwestorze ciąży obowiązek powiadomienia o znalezisku Służbę Ochrony Zabytków w Opol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reny planowane do nowego przeznaczenia mogą być użytkowane do czasu jego realizacji w sposób dotychczasowy, pod warunkiem udostępnienia gruntów dla wykonania dojazdów i uzbrojenia wynikających z ustaleń planu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granicach planu określonych w § 1 tracą moc obowiązującą ustalenia miejscowego planu  zagospodarowania przestrzennego terenu budownictwa mieszkaniowego jednorodzinnego w Ozimku w rejonie ulicy Leśnej, na działce gruntowej nr 177/24, uchwalonego uchwałą              Nr XXXVI / 228/ 2001 Rady Miejskiej w Ozimku z dnia 2 lipca 2001 roku, ogłoszonej w Dzienniku Urzędowym Województwa Opolskiego z dnia 7 września 2001 roku, Nr 78, poz. 6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Ustala się 15 % stawki procentowej w stosunku do wzrostu nieruchomości objętej planem, służącej naliczaniu jednorazowej opłaty uiszczanej przez właścicieli nieruchomości, w przypadku ich zbycia w ciągu 5 lat od dnia, w którym ustalenia planu stały się obowiązując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13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  <w:t>Wykonanie uchwały powierza się Zarządowi  Miejskiemu w Ozi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Uchwała wchodzi w życie po upływie 14 dni od dnia ogłoszenia w Dzienniku Urzędowym</w:t>
      </w:r>
    </w:p>
    <w:p>
      <w:pPr>
        <w:pStyle w:val="Tekstpodstawowywcity2"/>
        <w:rPr/>
      </w:pPr>
      <w:r>
        <w:rPr/>
        <w:t xml:space="preserve"> </w:t>
      </w:r>
      <w:r>
        <w:rPr/>
        <w:t>Województwa Opolskiego.</w:t>
      </w:r>
    </w:p>
    <w:p>
      <w:pPr>
        <w:pStyle w:val="Normal"/>
        <w:rPr>
          <w:sz w:val="24"/>
        </w:rPr>
      </w:pPr>
      <w:r>
        <w:rPr>
          <w:sz w:val="24"/>
        </w:rPr>
        <w:t>2. Uchwała podlega ogłoszeniu na tablicy ogłoszeń w Urzędzie Gminy i Miast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ab/>
        <w:tab/>
        <w:tab/>
        <w:tab/>
        <w:tab/>
        <w:tab/>
        <w:t xml:space="preserve">P R Z E W O D N I C Z Ą C Y </w:t>
      </w:r>
    </w:p>
    <w:p>
      <w:pPr>
        <w:pStyle w:val="Tekstpodstawowywcity3"/>
        <w:rPr/>
      </w:pPr>
      <w:r>
        <w:rPr/>
        <w:tab/>
        <w:tab/>
        <w:tab/>
        <w:tab/>
        <w:tab/>
        <w:t xml:space="preserve">     </w:t>
        <w:tab/>
        <w:t xml:space="preserve">   R A D Y  M I E J S K I E 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Cs/>
      <w:sz w:val="2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26:00Z</dcterms:created>
  <dc:creator>Krystyna Kucharzewska</dc:creator>
  <dc:description/>
  <dc:language>en-US</dc:language>
  <cp:lastModifiedBy>ag</cp:lastModifiedBy>
  <cp:lastPrinted>2002-10-02T14:49:00Z</cp:lastPrinted>
  <dcterms:modified xsi:type="dcterms:W3CDTF">2002-10-23T08:04:00Z</dcterms:modified>
  <cp:revision>14</cp:revision>
  <dc:subject/>
  <dc:title>UCHWAŁA  Nr</dc:title>
</cp:coreProperties>
</file>