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b/>
          <w:sz w:val="22"/>
          <w:szCs w:val="24"/>
        </w:rPr>
        <w:t>U C H W A Ł A</w:t>
      </w:r>
      <w:r>
        <w:rPr>
          <w:sz w:val="22"/>
          <w:szCs w:val="24"/>
        </w:rPr>
        <w:t xml:space="preserve">   Nr  XLIX / 323 / 02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R A D Y   M I E J S K I E J   W   O Z I M K U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z dnia 30 września 2002 r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zmieniająca uchwałę w sprawie przystąpienia do opracowania zmian w planie zagospodarowania przestrzenneg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/>
      </w:pPr>
      <w:r>
        <w:rPr>
          <w:sz w:val="22"/>
        </w:rPr>
        <w:t xml:space="preserve">                </w:t>
      </w:r>
      <w:r>
        <w:rPr>
          <w:sz w:val="22"/>
        </w:rPr>
        <w:t>Na podstawie art. 18  ust. 2 pkt  15  ustawy  z  dnia  8  marca 1990 r. o samorządzie gminnym / Dz. U. z  2001 r. Nr 142  poz.1591, z 2002 r.  Nr 23  poz. 220, Nr 62  poz. 558, Nr 113 poz. 984 / oraz art. 11 ust. 1, art. 12 ust. 1 i 2 ustawy z dnia 7  lipca 1994 r. o zagospodarowaniu  przestrzennym / Dz. U. z 1999 r. Nr 15 poz. 139, Nr 41 poz. 412 , Nr 111 poz. 1279,  z  2000 r. Nr  12 poz. 136, z 2001 r. Nr 14 poz.1240, Nr 100 poz. 1240, Nr 115 poz. 1229, Nr 154 poz. 1804, z 2002 r. Nr 25 poz. 253 , Nr 113   poz. 984 /  Rada Miejska w Ozimku  u c h w a l a,  co następuje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1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rPr/>
      </w:pPr>
      <w:r>
        <w:rPr/>
        <w:t xml:space="preserve">W miejsce wymienionej w § 1 uchwały Nr XLVI / 310 / 02 z dnia 27 czerwca 2002 r. w sprawie przystąpienia do zmiany planu zagospodarowania przestrzennego działki nr 219/7 wprowadza się działkę nr 219/2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2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Wykonanie uchwały powierza się Zarządowi Miejskiemu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3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Uchwała wchodzi w życie z dniem jej podjęcia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4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Uchwała podlega ogłoszeniu poprzez jej rozplakatowanie na tablicy ogłoszeń w Urzędzie Gminy i Miasta Ozimek oraz opublikowaniu w miejscowej prasi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</w:t>
      </w:r>
      <w:r>
        <w:rPr>
          <w:sz w:val="22"/>
          <w:szCs w:val="24"/>
        </w:rPr>
        <w:t>P R Z E W O D N I C Z Ą C Y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</w:t>
      </w:r>
      <w:r>
        <w:rPr>
          <w:sz w:val="22"/>
          <w:szCs w:val="24"/>
        </w:rPr>
        <w:t>R A D Y  M I E J S K I E J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  <w:lang w:val="de-DE"/>
        </w:rPr>
        <w:t xml:space="preserve">                                                                                                 </w:t>
      </w:r>
      <w:r>
        <w:rPr>
          <w:sz w:val="22"/>
          <w:szCs w:val="24"/>
          <w:lang w:val="de-DE"/>
        </w:rPr>
        <w:t>Werner  K L I M E K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0:21:00Z</dcterms:created>
  <dc:creator>PAWE£ KONOP</dc:creator>
  <dc:description/>
  <dc:language>en-US</dc:language>
  <cp:lastModifiedBy>ag</cp:lastModifiedBy>
  <cp:lastPrinted>2002-10-02T14:53:00Z</cp:lastPrinted>
  <dcterms:modified xsi:type="dcterms:W3CDTF">2002-10-23T08:00:00Z</dcterms:modified>
  <cp:revision>12</cp:revision>
  <dc:subject/>
  <dc:title>U C H W A £ A    NR   XXXIV/217/01</dc:title>
</cp:coreProperties>
</file>