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II / 319 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wrześni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wołania Zebrania Wiejski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 podstawie § 7 pkt 8 statutu sołectwa wsi Szczedrzyk , stanowiącego załącznik nr 10 do uchwały Nr   XXIII/ 148 / 96 z dnia 16 lutego 1996 r. w sprawie statutów sołectw  Rada Miejska w 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wołuje się na dzień 25 września 2002 r. o godzinie 18 –tej  Zebranie Wiejskie w sołectwie Szczedr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elu wyboru Sołty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ebranie odbędzie się w sali Ochotniczej Straży Pożarnej w  Szczedrzy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zleca się Zarządowi Miejski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                                                            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</w:t>
      </w:r>
      <w:r>
        <w:rPr>
          <w:sz w:val="22"/>
          <w:szCs w:val="22"/>
          <w:lang w:val="de-DE"/>
        </w:rPr>
        <w:tab/>
        <w:tab/>
        <w:t xml:space="preserve">                                                            Werner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10:00Z</dcterms:created>
  <dc:creator>PAWEŁ KONOP</dc:creator>
  <dc:description/>
  <dc:language>en-US</dc:language>
  <cp:lastModifiedBy>ag</cp:lastModifiedBy>
  <cp:lastPrinted>2002-09-11T14:17:00Z</cp:lastPrinted>
  <dcterms:modified xsi:type="dcterms:W3CDTF">2002-10-23T07:52:00Z</dcterms:modified>
  <cp:revision>12</cp:revision>
  <dc:subject/>
  <dc:title>uchwała Nr I/1/94</dc:title>
</cp:coreProperties>
</file>