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XLVII/ 317/ 02</w:t>
      </w:r>
    </w:p>
    <w:p>
      <w:pPr>
        <w:pStyle w:val="Heading1"/>
        <w:rPr/>
      </w:pPr>
      <w:r>
        <w:rPr/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pca 200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utworzenia  w Szpitalu Rejonowym w Ozimku odrębnego  obwodu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 podstawie art.18 ust.2 pkt. 15  ustawy z dnia 8 marca 1990 r. o samorządzie gminnym /Dz.U.z 2001 r. Nr</w:t>
      </w:r>
      <w:r>
        <w:rPr>
          <w:sz w:val="24"/>
        </w:rPr>
        <w:t xml:space="preserve"> 142 poz.1591 , z 2002  r. Nr 23 poz.220 </w:t>
      </w:r>
      <w:r>
        <w:rPr>
          <w:sz w:val="24"/>
          <w:szCs w:val="24"/>
        </w:rPr>
        <w:t>/ oraz art. 30 ust. 2 pkt.2 ustawy z dnia 16 lipca 1998 r. – Ordynacja wyborcza do rad gmin, rad powiatów i sejmików województw / Dz. U. Nr 95 poz. 602, z 2001 r. Nr 45 poz. 497 , Nr 89 poz. 971, z 2002 r. Nr 23 poz. 220 / Rada Miejska w  Ozimku  u c h w a l a,  co 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Do wyborów radnych do Rady Miejskiej  tworzy się w Szpitalu Rejonowym w Ozimku odrębny obwód głosowania oznaczony jako nume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i obowiązuje od dnia wyborów radnych na  kadencję następującą po tej, w której uchwała została podję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,  na terenie wszystki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12:00Z</dcterms:created>
  <dc:creator>PAWE£ KONOP</dc:creator>
  <dc:description/>
  <dc:language>en-US</dc:language>
  <cp:lastModifiedBy>ag</cp:lastModifiedBy>
  <cp:lastPrinted>2002-07-18T10:50:00Z</cp:lastPrinted>
  <dcterms:modified xsi:type="dcterms:W3CDTF">2002-10-22T13:23:00Z</dcterms:modified>
  <cp:revision>5</cp:revision>
  <dc:subject/>
  <dc:title>uchwa³a Nr I/1/94</dc:title>
</cp:coreProperties>
</file>